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оведении рогейна "Шепот улиц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гейн "Шепот улиц" — это соревнование с элементами ориентирования, проходящее в центральной исторической част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т мероприятия включает использование GPS-отметки и выполнение заданий через Telegra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: команда КП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соревновании: KPudm (https://t.me/KPudm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е возможно индивидуально или командами (от 1 до 3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— мужч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 — женщ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— смешанные команды (включая родителей с деть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ешено использование навигаторов и трек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обходим смартфон на Android (возможна аренда за 200₽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истрация и 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варительная регистрация на orgeo.ru (https://orgeo.ru/event/39358) до 12:00 13 дека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гистрация на месте старта возможна при наличии свободных слотов — с 10:00 до 10: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взнос: 800₽ с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проводиться 15 декабря 2024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— регист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— бриф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— ст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— финиш (по QR-ко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 — 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и используют карту с нанесёнными К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метка осуществляется через GPS-при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отдельных КП предусмотрены задания "Шепотки", выполняемые через Telegram (дополнительные баллы за правильные отв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поздание на финиш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минуту опоздания снимается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более чем на 30 минут ведёт к дисквалиф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ение поб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тоговый результат складывается из баллов за КП и выполненные задания "Шепотк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 определяются в каждой катег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зами и дипломами награждаются три лучшие команды каждой катег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се вопросы направлять в Telegram: +790905532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полнительн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чное место старта и информация о дистанции будут опубликованы в техническ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2:00Z</dcterms:created>
  <dc:creator>Microsoft account</dc:creator>
  <dc:description/>
  <cp:keywords/>
  <dc:language>en-US</dc:language>
  <cp:lastModifiedBy>Microsoft account</cp:lastModifiedBy>
  <dcterms:modified xsi:type="dcterms:W3CDTF">2024-11-25T16:26:00Z</dcterms:modified>
  <cp:revision>1</cp:revision>
  <dc:subject/>
  <dc:title/>
</cp:coreProperties>
</file>