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- командные соревнования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91160</wp:posOffset>
            </wp:positionV>
            <wp:extent cx="25146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cherkDL" w:ascii="RoscherkDL" w:hAnsi="RoscherkDL"/>
          <w:b/>
          <w:color w:val="0000FF"/>
          <w:sz w:val="56"/>
          <w:szCs w:val="56"/>
        </w:rPr>
        <w:t>Кубок Федерации среди клубов -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ится с целью выя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ейших спортсменов и кл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ремя и место прове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 2024 года. Начало старта в 11: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тарта в районе микрорайона «Засурье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ид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 классика. Общий стар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частники.</w:t>
      </w:r>
      <w:r>
        <w:rPr>
          <w:rFonts w:cs="Times New Roman" w:ascii="Times New Roman" w:hAnsi="Times New Roman"/>
          <w:sz w:val="24"/>
          <w:szCs w:val="24"/>
        </w:rPr>
        <w:t xml:space="preserve"> К участию в фестивал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ются спортсмены по группа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 10; 12; 14; 16; 18; 21; 35; 45; 55; 65. Р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анды: </w:t>
      </w:r>
      <w:r>
        <w:rPr>
          <w:rFonts w:cs="Times New Roman" w:ascii="Times New Roman" w:hAnsi="Times New Roman"/>
          <w:sz w:val="24"/>
          <w:szCs w:val="24"/>
        </w:rPr>
        <w:t xml:space="preserve">неограниче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лучшие результаты  в следующих категор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077" w:right="566" w:gutter="0" w:header="0" w:top="36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«Мальчи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ы – М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 – М18,М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 – М16,М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 – М14,М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 – М12,М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«Девочк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ы – Ж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 – Ж18,Ж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 – Ж16,Ж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 – Ж14,Ж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одного участника групп – Ж12,Ж65</w:t>
      </w:r>
    </w:p>
    <w:p>
      <w:pPr>
        <w:sectPr>
          <w:type w:val="nextPage"/>
          <w:pgSz w:w="11906" w:h="16838"/>
          <w:pgMar w:left="1077" w:right="386" w:gutter="0" w:header="0" w:top="360" w:footer="0" w:bottom="181"/>
          <w:pgNumType w:fmt="decimal"/>
          <w:cols w:num="2" w:equalWidth="false" w:sep="false">
            <w:col w:w="4863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выступление молодых спортсменов в старшей возрастной групп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пределах разумного!). Обратите внимание на параметры дистанций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 xml:space="preserve">Карта и дистанция. </w:t>
      </w:r>
      <w:r>
        <w:rPr>
          <w:rFonts w:cs="Times New Roman" w:ascii="Times New Roman" w:hAnsi="Times New Roman"/>
          <w:sz w:val="24"/>
          <w:szCs w:val="24"/>
        </w:rPr>
        <w:t xml:space="preserve">Карта М 1:7500 Н 2,5м.  Формат А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 общий по групп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групп кроме МЖ10 и РД два круга. Прохождение ТНО на втором круге обязательно. Карты в одном пакете «спина к спине». Рассеивание «Фарст». Будут номер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Программа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0:00- 10:45</w:t>
        <w:tab/>
        <w:t>Регистрация участников, перезая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:45  Открытие сорев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:00</w:t>
        <w:tab/>
        <w:t>Начало стар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Параметры дистанц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2700"/>
        <w:gridCol w:w="144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1 М18 М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 км 18 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14 Ж16 Ж45 Ж55 Ж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 км 12 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21 М16 М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 км 14 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12 Ж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 км 7 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14 М55 М65 Ж18 Ж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 км 14 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10 Ж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 км 4 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 км 6 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 xml:space="preserve">Отметка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 Личные результаты подводятся согласно Правилам соревнований по спортивному ориентированию отдельно по кажд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мандное первенство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умме очков 4 «мальчиков» и 4 «девочек» (по 1 результату в выше определённых категориях). Отдельно определяются места среди «мальчиков» и среди «девочек». Затем эти два места складываются и по наименьшей сумме определяется обладатель Кубка ФСО Пензенской области среди клубов – 2024. При равенстве очков приоритет отдаётся команде, у которой последовательно больше личных 1,2,3 и т.д. ме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  <w:tab/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 xml:space="preserve">на ОРГЕО до 23:59 20 ноябр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Награждение. </w:t>
      </w:r>
      <w:r>
        <w:rPr>
          <w:rFonts w:cs="Times New Roman" w:ascii="Times New Roman" w:hAnsi="Times New Roman"/>
          <w:sz w:val="24"/>
          <w:szCs w:val="24"/>
        </w:rPr>
        <w:t xml:space="preserve">Команда победитель получает </w:t>
      </w:r>
      <w:r>
        <w:rPr>
          <w:rFonts w:cs="Times New Roman" w:ascii="Times New Roman" w:hAnsi="Times New Roman"/>
          <w:b/>
          <w:sz w:val="24"/>
          <w:szCs w:val="24"/>
        </w:rPr>
        <w:t>переходящий</w:t>
      </w:r>
      <w:r>
        <w:rPr>
          <w:rFonts w:cs="Times New Roman" w:ascii="Times New Roman" w:hAnsi="Times New Roman"/>
          <w:sz w:val="24"/>
          <w:szCs w:val="24"/>
        </w:rPr>
        <w:t xml:space="preserve"> КУБОК ФСО Пензенской области. Команды- призёры и призёры в личном зачёте- грамоты ФСО Пензенской области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на соревнованиях!</w:t>
      </w:r>
    </w:p>
    <w:sectPr>
      <w:type w:val="nextPage"/>
      <w:pgSz w:w="11906" w:h="16838"/>
      <w:pgMar w:left="1077" w:right="56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scherk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42:00Z</dcterms:created>
  <dc:creator>Дмитрий</dc:creator>
  <dc:description/>
  <cp:keywords/>
  <dc:language>en-US</dc:language>
  <cp:lastModifiedBy>Дмитрий</cp:lastModifiedBy>
  <cp:lastPrinted>2020-11-27T21:59:00Z</cp:lastPrinted>
  <dcterms:modified xsi:type="dcterms:W3CDTF">2024-11-14T18:01:00Z</dcterms:modified>
  <cp:revision>13</cp:revision>
  <dc:subject/>
  <dc:title>«УТВЕРЖДАЮ»</dc:title>
</cp:coreProperties>
</file>