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27"/>
      </w:tblGrid>
      <w:tr>
        <w:trPr>
          <w:trHeight w:val="170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РИО председателя федерации лыжных гонок </w:t>
            </w:r>
          </w:p>
          <w:p>
            <w:pPr>
              <w:pStyle w:val="Normal"/>
              <w:widowControl w:val="false"/>
              <w:rPr/>
            </w:pPr>
            <w:r>
              <w:rPr/>
              <w:t>и легкой атлетик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А.В. Савицкий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« ______ » ______________ 2024 г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едатель Комитета по ФКиС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и г. Апатиты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Times New Roman CYR"/>
              </w:rPr>
            </w:pPr>
            <w:r>
              <w:rPr>
                <w:rFonts w:cs="Arial"/>
              </w:rPr>
              <w:t>__________________</w:t>
            </w:r>
            <w:r>
              <w:rPr>
                <w:rFonts w:cs="Times New Roman CYR"/>
              </w:rPr>
              <w:t xml:space="preserve"> Е.В. Минченков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 ______ » ______________ 2024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о проведении городских соревнований по лыжным гонкам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  <w:t>«Открытие сезона».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влечение населения к регулярным занятиям спор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 xml:space="preserve">7 декабря 2024 года </w:t>
      </w:r>
      <w:r>
        <w:rPr/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Начало соревнований в 12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709" w:leader="none"/>
          <w:tab w:val="left" w:pos="993" w:leader="none"/>
        </w:tabs>
        <w:ind w:left="0" w:firstLine="709"/>
        <w:rPr/>
      </w:pPr>
      <w:r>
        <w:rPr>
          <w:b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/>
      </w:pPr>
      <w:r>
        <w:rPr/>
        <w:t xml:space="preserve">Непосредственное проведение соревнований осуществляет МАУ ФСК «Атлет», МАУ СШ «Олимп», Федерация лыжных гонок и легкой атлетики г. Апатиты и главная судейская коллег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813" w:leader="none"/>
        </w:tabs>
        <w:ind w:left="0"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ОБЕСПЕЧЕНИЕ БЕЗОПАСНОСТ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992"/>
        <w:jc w:val="both"/>
        <w:rPr/>
      </w:pPr>
      <w:r>
        <w:rPr/>
        <w:t xml:space="preserve">Мероприятие проводится на специально подготовленной территории, отвечающей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Style17"/>
        <w:widowControl w:val="false"/>
        <w:tabs>
          <w:tab w:val="clear" w:pos="709"/>
          <w:tab w:val="left" w:pos="993" w:leader="none"/>
        </w:tabs>
        <w:ind w:left="0" w:firstLine="992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7"/>
        <w:ind w:left="0" w:firstLine="992"/>
        <w:jc w:val="both"/>
        <w:rPr/>
      </w:pPr>
      <w:r>
        <w:rPr/>
        <w:t xml:space="preserve">Для обеспечения безопасности участникам соревнований доводится информация обо всех опасных местах, встречающихся при прохождении дистанции, объявляются меры предосторожности, проводится инструктаж по технике безопасности. </w:t>
      </w:r>
    </w:p>
    <w:p>
      <w:pPr>
        <w:pStyle w:val="Style17"/>
        <w:ind w:left="0" w:firstLine="992"/>
        <w:jc w:val="both"/>
        <w:rPr>
          <w:rFonts w:ascii="RobotoLight;Times New Roman" w:hAnsi="RobotoLight;Times New Roman" w:cs="RobotoLight;Times New Roman"/>
          <w:color w:val="000000"/>
        </w:rPr>
      </w:pPr>
      <w:r>
        <w:rPr/>
        <w:t xml:space="preserve"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rPr>
          <w:b/>
          <w:b/>
        </w:rPr>
      </w:pPr>
      <w:r>
        <w:rPr>
          <w:b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Соревнования проводятся в соответствии с правилами вида спорта «лыжные гонки», утвержденными приказом Минспорта РФ от 01 ноября 2017г. № 949 (далее – правила вида спорта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К участию в соревнованиях допускаются </w:t>
      </w:r>
      <w:r>
        <w:rPr>
          <w:b/>
        </w:rPr>
        <w:t>спортсмены города Апатиты</w:t>
      </w:r>
      <w:r>
        <w:rPr/>
        <w:t>, имеющие соответствующую подготовку и допуск врача</w:t>
      </w:r>
      <w:r>
        <w:rPr>
          <w:b/>
        </w:rPr>
        <w:t>,</w:t>
      </w:r>
      <w:r>
        <w:rPr/>
        <w:t xml:space="preserve"> прошедшие онлайн-регистрацию в сети Интернет на сайте:  </w:t>
      </w:r>
      <w:hyperlink r:id="rId2">
        <w:r>
          <w:rPr>
            <w:rStyle w:val="InternetLink"/>
          </w:rPr>
          <w:t>https://orgeo.ru/event/39071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Виды программы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вободный стиль, раздельный старт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984"/>
      </w:tblGrid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раст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/Ж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мальчики / девочки 8 лет и моложе (2017 г.р. и младш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9-10 лет (2015-201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льчики / девочки 11-12 лет (2013-2014 г.р.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/ 1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3-14 лет (2011-2012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2,5 / 2,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юноши / девушки 15 – 16 лет (2009-2010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юноши / девушки 17 – 18 лет (2007-2008 г.р.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19-39 лет (1986-2006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40-54 лет (1971-1985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</w:rPr>
              <w:t xml:space="preserve">мужчины / женщины </w:t>
            </w:r>
            <w:r>
              <w:rPr/>
              <w:t>55 лет и старше (1970 г.р. и старш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 / 5 км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огласно правилам соревнований по лыжным гонкам возраст участников в зимнем сезоне 2024-2025гг. определяется на 31 декабря 2025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ОПРЕДЕЛЕНИЕ ПОБЕДИТЕЛЕЙ</w:t>
      </w: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contextualSpacing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обедители и призеры в каждой возрастной группе награждаются медалями и грамотами. Дополнительно награждаются кубками абсолютные победители среди женщин-девушек на дистанции 5 км и среди мужчин-юношей на дистанции 7,5 к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contextualSpacing/>
        <w:jc w:val="both"/>
        <w:rPr>
          <w:b/>
          <w:b/>
        </w:rPr>
      </w:pPr>
      <w:r>
        <w:rPr>
          <w:b/>
        </w:rPr>
        <w:t>ЗАЯВКИ И ДРУГИЕ УСЛОВ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Предварительные заявки на участие подаются в сети Интернет на сайте: </w:t>
      </w:r>
      <w:hyperlink r:id="rId3">
        <w:r>
          <w:rPr>
            <w:rStyle w:val="InternetLink"/>
          </w:rPr>
          <w:t>https://orgeo.ru/event/39071</w:t>
        </w:r>
      </w:hyperlink>
      <w:r>
        <w:rPr/>
        <w:t xml:space="preserve"> до 21 часа 5 декабр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zCs w:val="28"/>
        </w:rPr>
      </w:pPr>
      <w:r>
        <w:rPr>
          <w:b/>
          <w:szCs w:val="28"/>
        </w:rPr>
        <w:t>Справки и заявки с медицинским допуском предоставляются в секретариат 7 декабря с 11.00 до 11.30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left="709" w:hanging="0"/>
        <w:contextualSpacing/>
        <w:jc w:val="both"/>
        <w:textAlignment w:val="baseline"/>
        <w:rPr>
          <w:szCs w:val="28"/>
          <w:lang w:val="en-US"/>
        </w:rPr>
      </w:pPr>
      <w:r>
        <w:rPr>
          <w:szCs w:val="28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/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contextualSpacing/>
        <w:jc w:val="both"/>
        <w:textAlignment w:val="baseline"/>
        <w:rPr>
          <w:szCs w:val="28"/>
        </w:rPr>
      </w:pPr>
      <w:r>
        <w:rPr>
          <w:szCs w:val="28"/>
        </w:rPr>
        <w:t>Савицкий Александр Вадимович (8-953-307-24-14) – главный секретарь соревнований</w:t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720" w:right="-2" w:hanging="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Style17"/>
        <w:ind w:left="0" w:right="-2" w:hanging="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9071" TargetMode="External"/><Relationship Id="rId3" Type="http://schemas.openxmlformats.org/officeDocument/2006/relationships/hyperlink" Target="https://orgeo.ru/event/39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00Z</dcterms:created>
  <dc:creator>AMatyushin</dc:creator>
  <dc:description/>
  <cp:keywords/>
  <dc:language>en-US</dc:language>
  <cp:lastModifiedBy>Katya</cp:lastModifiedBy>
  <cp:lastPrinted>2020-12-23T14:53:00Z</cp:lastPrinted>
  <dcterms:modified xsi:type="dcterms:W3CDTF">2024-11-07T21:30:00Z</dcterms:modified>
  <cp:revision>25</cp:revision>
  <dc:subject/>
  <dc:title/>
</cp:coreProperties>
</file>