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/ Р.А. Рыбол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2024 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культуры, спорта и молодёжной политик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/ Ф.Ф. Горб 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2024 г.</w:t>
            </w:r>
          </w:p>
        </w:tc>
      </w:tr>
      <w:tr>
        <w:trPr>
          <w:trHeight w:val="2728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>о Чемпионате и Первенстве города Кемерово</w:t>
      </w:r>
    </w:p>
    <w:p>
      <w:pPr>
        <w:pStyle w:val="TextBody"/>
        <w:ind w:left="0" w:hanging="0"/>
        <w:jc w:val="center"/>
        <w:rPr/>
      </w:pPr>
      <w:r>
        <w:rPr/>
        <w:t>по спортивному ориентированию</w:t>
      </w:r>
    </w:p>
    <w:p>
      <w:pPr>
        <w:pStyle w:val="TextBody"/>
        <w:ind w:left="0" w:hanging="0"/>
        <w:jc w:val="center"/>
        <w:rPr/>
      </w:pPr>
      <w:r>
        <w:rPr/>
        <w:t>«Новогодняя гонка»</w:t>
      </w:r>
    </w:p>
    <w:p>
      <w:pPr>
        <w:pStyle w:val="TextBody"/>
        <w:ind w:left="0" w:hanging="0"/>
        <w:jc w:val="center"/>
        <w:rPr/>
      </w:pPr>
      <w:r>
        <w:rPr/>
        <w:t>(лыжные дисциплины)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30005511Я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емерово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и Первенство города Кемерово по спортивному ориентированию «Новогодняя гонка» (далее – Соревнования) </w:t>
      </w:r>
      <w:r>
        <w:rPr>
          <w:bCs/>
          <w:sz w:val="28"/>
          <w:szCs w:val="28"/>
        </w:rPr>
        <w:t xml:space="preserve">проводится в соответствии с календарным планом официальных физкультурных и спортивных мероприятий, проводимых на территории города Кемерово в 2025 году и </w:t>
      </w:r>
      <w:r>
        <w:rPr>
          <w:sz w:val="28"/>
          <w:szCs w:val="28"/>
        </w:rPr>
        <w:t>правилами вида спорта «Спортивное ориентирование», утвержденными приказом Минспорта России от 03.05.2017 г. № 4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Кузб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и требований ЕВСК для присвоения спортивных разр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места проведения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03 января 2025 года. Место проведения: г. Кемерово, Серебряный бор (ближайший адрес к месту старта г. Кемерово, ул. Серебряный бор, 12, далее по дороге в лесной масси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январ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9.30-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комиссии по допуску участников на месте соревнований, выдача чипов электронной отметки 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едставителями коман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.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Открытие соревнований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старта на дисциплину «Лыжная гонка - спринт» Код по ВРВС - </w:t>
            </w:r>
            <w:r>
              <w:rPr>
                <w:sz w:val="24"/>
                <w:szCs w:val="24"/>
                <w:shd w:fill="FFFFFF" w:val="clear"/>
              </w:rPr>
              <w:t>0830131811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Отъезд участ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осуществляется управлением культуры, спорта и молодёжной политики администрации города Кемер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(Организатор) возлагается на КООО «Федерация спортивного ориентирования» и главную судейскую коллегию, утвержденную КООО «Федерация спортивного ориент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удья – Рыболов Роман Анатольевич, СС1К, г. Кемер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Стахнева Наталья Геннадьевна, СС1К, г. Прокопьевск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команды коллективов физкультуры, образовательных учреждений, сборные команды города Кемер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265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катег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/ женщи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и старше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/ девушки до 18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/ девушки до 15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ьчики / девочки до 13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и младше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, в соответствии с приказом Минздрава Российской Федерации от 01.03.2016 № 134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06.03.2015 № 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оряжения Губернатора Кемеровской области – Кузбасса от 15.06.2021 № 85-рг «О дополнительных мерах по противодействию распространению новой короновирусной инфекции (</w:t>
      </w:r>
      <w:r>
        <w:rPr>
          <w:color w:val="000000"/>
          <w:sz w:val="28"/>
          <w:szCs w:val="28"/>
          <w:shd w:fill="FFFFFF" w:val="clear"/>
        </w:rPr>
        <w:t>COVID-19)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я Губернатора Кемеровской области – Кузбасса от 10.11.2021 № 15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27.10.2021 № 150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с дополн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илами вида спорта «Спортивное ориентирование», утвержденные приказом Министерства спорта Российской Федерации от 03 мая 2017 года № 403.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 (контролер-распорядитель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ю медицинского обслуживания в период соревнований (бригада скорой медицинской помощи ГБУЗ «ККССМП» в резерве по заявке организаторов)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быть застрахованы от несчастных случаев и иметь при себе оригинал страхового поли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соревнований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соревнований определяются раздельно среди девушек и юношей в каждой возрастной категории по лучшему результату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роизводится с учетом показанных результатов спортсменов.</w:t>
      </w:r>
    </w:p>
    <w:p>
      <w:pPr>
        <w:pStyle w:val="Normal"/>
        <w:rPr/>
      </w:pPr>
      <w:r>
        <w:rPr>
          <w:sz w:val="28"/>
          <w:szCs w:val="28"/>
        </w:rPr>
        <w:t xml:space="preserve">Победители и призеры соревнований награждаются грамотами </w:t>
      </w:r>
      <w:r>
        <w:rPr>
          <w:bCs/>
          <w:sz w:val="28"/>
          <w:szCs w:val="28"/>
        </w:rPr>
        <w:t>управления культуры, спорта и молодёжной политики администрации города Кемеро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 - за счет средств КООО «Федерация спортивного ориентирования» и привлеч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награждением победителей и призеров, осуществляются за счет средств КООО «Федерация спортивного ориент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заявки подаются через электронный сервис http://orgeo.ru/ до 01 января 2023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или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(ориги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валификационная книжка;</w:t>
      </w:r>
    </w:p>
    <w:p>
      <w:pPr>
        <w:pStyle w:val="31"/>
        <w:suppressAutoHyphens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- согласие родителей на участие ребенка в соревнованиях – для участников моложе 18 лет (приложение 2)</w:t>
      </w:r>
      <w:r>
        <w:br w:type="page"/>
      </w:r>
    </w:p>
    <w:p>
      <w:pPr>
        <w:pStyle w:val="31"/>
        <w:suppressAutoHyphens w:val="true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31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лавную судейскую коллегию Чемпионата и Первенства города Кемерово по спортивному ориентированию «Новогодняя гонка» (лыжные дисциплины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/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2"/>
        <w:gridCol w:w="1313"/>
        <w:gridCol w:w="886"/>
        <w:gridCol w:w="3473"/>
        <w:gridCol w:w="869"/>
      </w:tblGrid>
      <w:tr>
        <w:trPr>
          <w:trHeight w:val="1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д</w:t>
              <w:br/>
              <w:t>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Спортив-ный</w:t>
              <w:br/>
              <w:t>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е допущено ______________ человек, в том числе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не допущенных)</w:t>
      </w:r>
    </w:p>
    <w:p>
      <w:pPr>
        <w:pStyle w:val="Normal"/>
        <w:ind w:firstLine="51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iCs/>
          <w:caps/>
        </w:rPr>
      </w:pPr>
      <w:r>
        <w:rPr>
          <w:iCs/>
        </w:rPr>
        <w:t>Печать медицинского учреждения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>Подпись врача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 xml:space="preserve">Расшифровка подписи 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- представитель команды 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______________________/_____________________ /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</w:rPr>
        <w:t>Подпись                      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rPr>
          <w:iCs/>
          <w:sz w:val="28"/>
          <w:szCs w:val="28"/>
        </w:rPr>
      </w:pPr>
      <w:r>
        <w:rPr>
          <w:bCs/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Адрес: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роп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_____________</w:t>
        <w:tab/>
        <w:t>__________________</w:t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рия</w:t>
        <w:tab/>
        <w:tab/>
        <w:tab/>
        <w:t>номер</w:t>
        <w:tab/>
        <w:tab/>
        <w:tab/>
        <w:tab/>
        <w:t>дата вы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своему сыну (дочери) ______________________________________________________________________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ревнования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енство города Кемерово по спортивному ориентированию «Новогодняя гонка»</w:t>
      </w:r>
    </w:p>
    <w:p>
      <w:pPr>
        <w:pStyle w:val="Normal"/>
        <w:ind w:left="354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состоятся с «____» 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авилами соревнований ознакомлен (а)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80" w:hanging="28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B1B1B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2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5:00Z</dcterms:created>
  <dc:creator>Роман Рыболов</dc:creator>
  <dc:description/>
  <cp:keywords/>
  <dc:language>en-US</dc:language>
  <cp:lastModifiedBy>User</cp:lastModifiedBy>
  <cp:lastPrinted>2022-11-16T21:46:00Z</cp:lastPrinted>
  <dcterms:modified xsi:type="dcterms:W3CDTF">2024-11-22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14T00:00:00Z</vt:filetime>
  </property>
</Properties>
</file>