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Чемпионат и Первенство Всеволожского муниципального района</w:t>
      </w:r>
    </w:p>
    <w:p>
      <w:pPr>
        <w:pStyle w:val="Normal"/>
        <w:jc w:val="center"/>
        <w:rPr/>
      </w:pPr>
      <w:r>
        <w:rPr>
          <w:rFonts w:cs="Times New Roman"/>
        </w:rPr>
        <w:t xml:space="preserve">Всеволожский район п. Воейково 24.сентября 2023 г. </w:t>
      </w:r>
    </w:p>
    <w:p>
      <w:pPr>
        <w:pStyle w:val="Normal"/>
        <w:jc w:val="center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ТЕХНИЧЕСКАЯ ИНФОРМАЦИ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bCs/>
          <w:sz w:val="30"/>
          <w:szCs w:val="30"/>
        </w:rPr>
        <w:t>24 сентябр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Место проведения: </w:t>
      </w:r>
      <w:r>
        <w:rPr>
          <w:rFonts w:cs="Times New Roman"/>
          <w:sz w:val="28"/>
          <w:szCs w:val="28"/>
        </w:rPr>
        <w:t xml:space="preserve">Соревнования пройдут в близи Поселка Воейково координаты центра соревнований </w:t>
      </w:r>
      <w:r>
        <w:rPr>
          <w:rFonts w:cs="Times New Roman"/>
          <w:b/>
          <w:sz w:val="28"/>
          <w:szCs w:val="28"/>
        </w:rPr>
        <w:t>59.959547, 30.698610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Дисциплина соревнований: </w:t>
      </w:r>
      <w:r>
        <w:rPr>
          <w:rFonts w:cs="Times New Roman"/>
          <w:sz w:val="28"/>
          <w:szCs w:val="28"/>
        </w:rPr>
        <w:t>кросс-классик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стность: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Markedcontent"/>
          <w:rFonts w:cs="Times New Roman"/>
          <w:sz w:val="28"/>
          <w:szCs w:val="28"/>
        </w:rPr>
        <w:t>Среднепересеченная с разнообразным мелким искусственным рельефом – капониры, окопы, воронки. Разнообразные болота и ручьи. Дорожная сеть развита хорошо. Перепад высот на одном склоне до 25 метров. Лес лиственных и хвойных пород. Проходимость от средней до тяжелой. Местность закрыта на 90%</w:t>
      </w:r>
    </w:p>
    <w:p>
      <w:pPr>
        <w:pStyle w:val="Normal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арта: </w:t>
      </w:r>
      <w:r>
        <w:rPr>
          <w:rFonts w:cs="Times New Roman"/>
          <w:sz w:val="28"/>
          <w:szCs w:val="28"/>
        </w:rPr>
        <w:t>Масштаб 1:75000, сечение рельефа 2,5 м, герметизирована. Формат А4. Печать цифровая, легенды впечатаны. Дополнительные легенды на старте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 точки начала ориентирования 80 м от места старта по разметке, от последнего КП до финиша – 35 м.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метк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SFR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system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пасные места</w:t>
      </w:r>
      <w:r>
        <w:rPr>
          <w:rFonts w:cs="Times New Roman"/>
          <w:sz w:val="28"/>
          <w:szCs w:val="28"/>
        </w:rPr>
        <w:t xml:space="preserve"> — Крутые сколны, поваленные деревья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трольное время 1,5 часа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В случае потери ориентировки двигаться на юг до асфальтовой дороги или садоводства,</w:t>
      </w:r>
    </w:p>
    <w:p>
      <w:pPr>
        <w:pStyle w:val="Normal"/>
        <w:rPr/>
      </w:pPr>
      <w:r>
        <w:rPr>
          <w:color w:val="FF0000"/>
          <w:sz w:val="28"/>
          <w:szCs w:val="28"/>
        </w:rPr>
        <w:t>далее в центр соревнований.</w:t>
      </w:r>
    </w:p>
    <w:p>
      <w:pPr>
        <w:pStyle w:val="Normal"/>
        <w:rPr/>
      </w:pPr>
      <w:r>
        <w:rPr>
          <w:color w:val="FF0000"/>
          <w:sz w:val="28"/>
          <w:szCs w:val="28"/>
        </w:rPr>
        <w:t>- Спортсменам групп МЖ10-14 и малоопытным в группах МЖ16 – обязательное наличие мобильного телефона во время прохождения дистанц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а карте будет указан телефон, на который Вы можете позвонить в случае любого ЧП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Тренеры команд обязаны дождаться финиша последнего своего спортсмена. О случаях</w:t>
      </w:r>
    </w:p>
    <w:p>
      <w:pPr>
        <w:pStyle w:val="Normal"/>
        <w:rPr/>
      </w:pPr>
      <w:r>
        <w:rPr>
          <w:color w:val="FF0000"/>
          <w:sz w:val="28"/>
          <w:szCs w:val="28"/>
        </w:rPr>
        <w:t>не финишировавших спортсменах после истечения контрольного времени обязательно –сообщить организатора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та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старта в 11:30, старт раздельный, интервал между спортсменами 2 минуты. 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Удачных стартов!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95015</wp:posOffset>
                </wp:positionV>
                <wp:extent cx="5934075" cy="376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76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  <w:gridCol w:w="3101"/>
                              <w:gridCol w:w="3204"/>
                            </w:tblGrid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Километраж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Контрольные пунк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Мужчины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7км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Мдо19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7км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Мдо17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4,6км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Мдо15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3,5км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Мдо13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2,3км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 xml:space="preserve">Женщины 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5,8км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Ждо19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5,8км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Ждо17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3,5км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Ждо15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3км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Ждо13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2,3км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М10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1,5км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Ж10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1,5км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96.8pt;mso-wrap-distance-left:9pt;mso-wrap-distance-right:9pt;mso-wrap-distance-top:0pt;mso-wrap-distance-bottom:0pt;margin-top:259.45pt;mso-position-vertical-relative:page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  <w:gridCol w:w="3101"/>
                        <w:gridCol w:w="3204"/>
                      </w:tblGrid>
                      <w:tr>
                        <w:trPr/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Километраж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Контрольные пунк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Мужчины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7км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Мдо19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7км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Мдо17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4,6км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Мдо15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3,5км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Мдо13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2,3км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Женщины 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5,8км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Ждо19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5,8км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Ждо17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3,5км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Ждо15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3км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Ждо13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2,3км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М10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1,5км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Ж10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1,5км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 xml:space="preserve">Параметры дистанций </w:t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9:24:00Z</dcterms:created>
  <dc:creator>user</dc:creator>
  <dc:description/>
  <cp:keywords/>
  <dc:language>en-US</dc:language>
  <cp:lastModifiedBy>Илья Могильный</cp:lastModifiedBy>
  <cp:lastPrinted>2018-11-07T13:08:00Z</cp:lastPrinted>
  <dcterms:modified xsi:type="dcterms:W3CDTF">2023-09-23T11:22:00Z</dcterms:modified>
  <cp:revision>8</cp:revision>
  <dc:subject/>
  <dc:title>Открытые краевые соревнования</dc:title>
</cp:coreProperties>
</file>