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b/>
          <w:sz w:val="26"/>
          <w:szCs w:val="26"/>
          <w:lang w:eastAsia="ru-RU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редседатель правления ОО</w:t>
        <w:tab/>
        <w:tab/>
        <w:tab/>
        <w:tab/>
        <w:tab/>
        <w:t>Министр физическ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«Федерация серфинга</w:t>
        <w:tab/>
        <w:tab/>
        <w:tab/>
        <w:tab/>
        <w:tab/>
        <w:tab/>
        <w:t>культуры и спо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риморского края»</w:t>
        <w:tab/>
        <w:tab/>
        <w:tab/>
        <w:tab/>
        <w:tab/>
        <w:tab/>
        <w:t>Примо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________ Д.А. Филинов</w:t>
        <w:tab/>
        <w:tab/>
        <w:tab/>
        <w:tab/>
        <w:tab/>
        <w:t xml:space="preserve">           ____________ Ж.А. Кузнец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«___» _________ 2023 г.</w:t>
        <w:tab/>
        <w:tab/>
        <w:tab/>
        <w:tab/>
        <w:tab/>
        <w:t xml:space="preserve">           «___»___________ 202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 О Л О Ж Е Н И Е № 6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о проведении Чемпионата Приморского края по «серфингу» в дисциплинах вейксерфинг и вейкским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огласно календарному плану официальных физкультурных мероприятий и спортивных мероприятий Приморского края на 2023 го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опуляризации спортивного и любительского серфинга в Приморском кра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родвижения здорового образа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риобщения жителей Приморского края к активному образу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Вовлечения населения, проживающего на территории Приморского края, в занятия физической культурой и спортом, в частности серфинг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Формирования сборных команд Приморского края для участия в всероссийских и межрегиональных соревнованиях по серфингу в дисциплинах вейксерфинг и вейкски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дачами проведения соревнований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Определение сильнейших спортсменов для участия во всероссийских соревнова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овышения спортивного мастерства спортсменов и коман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Пропаганда активного и здорового образа жизн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дисциплинах вейксерфинг и вейкским среди мужчин и женщин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 официальных объявлений о соревнованиях находится на сайте: https://orgeo.ru/event/registration/prim_champ_wakesurf_202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МЕРОПРИЯТИЯ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ся Министерством физической культуры и спорта Приморского кра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Общественную организацию «Федерация серфинга Приморского края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и координации мероприятия Федерацией создается организационный комитет, в который входят как специалисты Федерации, так и приглашенные граждане Приморского края. Организационный комитет также вправе привлекать к работе волонтеров на безвозмездной основ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лавной судейской коллегии: главный судья, заместитель главного судьи, главный секретарь, секретарь, судья-координатор – 3 человека, 2 запасных судь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 МЕРОПРИЯТИЯ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период с 01.09.2023 по 30.09.2023 в г. Владивосток (точное место проведения определяется по погодным условиям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роведение указанного мероприятия возможно только в благоприятных погодных условиях, точная дата мероприятия уточняется предварительно за 7 дней до предполагаемой даты соревнований. Далее окончательное уточнение даты соревнований проводится за 2-3 дня и в случае удовлетворительных погодных условий мероприятие проводится в намеченный день. В противном случае мероприятие переносится на следующие благоприятные по погодным условиям даты с обязательным уведомлением Министерства физической культуры и спорта Приморского кра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о всех изменениях и уточнениях в датах проведения соревнований публикуется на официальном сайте и на Интернет-ресурсе https://orgeo.ru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благоприятных погодных условий главный судья соревнований вправе перенести либо отменить соревнования непосредственно в день их провед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И УСЛОВИЯ ИХ ДОПУСК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смены, проживающие на территории Приморского края, согласно следующим возрастным категориям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exact" w:line="326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мужчины: в возрасте от 18 - 60 лет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exact" w:line="326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женщины: в возрасте от 18 – 60 л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exact" w:line="326" w:before="0" w:after="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адлежность спортсменов к Приморскому краю определяется согласно регистрации по месту проживания. При регистрации в ином субъекте Российской Федерации спортсмен должен представить документ о временной регистрации на территории Приморского края, действительным на дату проведения соревнований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exact" w:line="326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участие спортсменов из иных субъектов Российской Федерации вне основного зачета, показанные ими результаты не будут являться официальным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336" w:after="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едварительная регистрация проводится участниками самостоятельно на сайте https://orgeo.ru/event/registration/prim_champ_wakesurf_2023не позднее дня, предшествующего дате проведения соревн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указывается фамилия, имя, отчество (при наличии), адрес проживания, контактные данные (телефон и адрес электронной почты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участнику необходимо представить в день соревнований следующие документы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инник полиса о страховании жизни и здоровья от несчастных случаев,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, прибывший на Мероприятие, обязан зарегистрироваться (отметиться) на стойке регистрации участников Мероприят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9"/>
      <w:r>
        <w:rPr>
          <w:rFonts w:cs="Times New Roman" w:ascii="Times New Roman" w:hAnsi="Times New Roman"/>
          <w:color w:val="FF0000"/>
          <w:sz w:val="26"/>
          <w:szCs w:val="26"/>
        </w:rPr>
        <w:t xml:space="preserve">Стартовый взнос – 2000 рублей за каждую дисциплину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РАММА МЕРОПРИЯТ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ограмма мероприятий – соревнования вейксерфинг и вейкским (один день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8:00 – регистрация участник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8:45 – церемония открытия соревнован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9:00 – жеребьевка;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9:30-18:00 – проведение соревнов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851" w:right="0" w:hanging="0"/>
        <w:jc w:val="both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8:00-19:00 – подведение итогов награждение, церемония закрытия соревнований, торжественная часть.</w:t>
      </w:r>
    </w:p>
    <w:p>
      <w:pPr>
        <w:pStyle w:val="Normal"/>
        <w:spacing w:lineRule="atLeast" w:line="100" w:before="0" w:after="0"/>
        <w:rPr>
          <w:rFonts w:ascii="Times New Roman" w:hAnsi="Times New Roman" w:eastAsia="MS Mincho" w:cs="Times New Roman"/>
          <w:sz w:val="26"/>
          <w:szCs w:val="26"/>
          <w:lang w:eastAsia="ru-RU"/>
        </w:rPr>
      </w:pPr>
      <w:r>
        <w:rPr>
          <w:rFonts w:eastAsia="MS Mincho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ИЛА ПРОВЕДЕНИЯ СОРЕВНОВАНИЙ В ДИСЦИПЛИНАХ ВЕЙКСЕРФИНГ И ВЕЙКСК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в указанной дисциплине проводятся в соответствии с Правилами вида спорта «Серфинг», утвержденными приказом Министерства спорта Российской Федерации от 18 апреля 2017 № 358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йксерфинг – соревнования по спортивной дисциплине вейксерфинг допускается на досках традиционной формы серфборда с большими финами, доска толщиной более 2,5 см.; минимум 2 плавника высотой не менее 5,5 см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йкским - соревнования по спортивной дисциплине «вейкским» допускается классический скимборд с финами (доска толщиной не более 2,5 см с плавником не более 5,1 см в высоту или без плавника)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hanging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сса размечена буями, обозначающими начало и конец дистанции, расстояние между которыми не менее 400 метров. Продолжительность дистанции не менее 45 секунд при установленной базовой скорости для всех категорий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у разрешено в общей сложности 3 падения за выступление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ходят в личном зачете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выбирает стойку и сторону для проезда (по правому или левому борту) при регистраци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лючение стороны волны во время заезда не допустимо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удействе оцениваются следующие элементы: степень сложности, интенсивность, разнообразие и стиль исполн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1  Любой трюк, начатый вне трассы или при удержании фала не засчитывается. Если трюк начат на трассе, но закончен со стабильным приземлением после буя за трассой, трюк будет засчитан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адения участник может доплыть только за своей доской, если он отплывает в обратном направлении, для увеличения времени заезда, он будет дисквалифицирован.</w:t>
      </w:r>
    </w:p>
    <w:p>
      <w:pPr>
        <w:pStyle w:val="ListParagraph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заезда допускается один участник на трассе</w:t>
      </w:r>
    </w:p>
    <w:p>
      <w:pPr>
        <w:pStyle w:val="ListParagraph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в нормальных условиях будет дисквалифицирован при преднамеренном контакте с лодкой. Исключением из этого является резкая остановка судна или когда волна теряет свою форму и силу тяги.</w:t>
      </w:r>
    </w:p>
    <w:p>
      <w:pPr>
        <w:pStyle w:val="ListParagraph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участник будет дисквалифицирован при неиспользовании жилет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МЕРОПРИЯТИЯ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Финансирование мероприятия осуществляется за счет средств Федерации, благотворительных взносов и иной спонсорской помощи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1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Банковские реквизиты Федерации для перечисления денежных средств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«Федерация серфинга Приморского края»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536301853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1172500000420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№ 40703810920090000036 в Филиале «Хабаровский» АО «Альфа-Банк»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813770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№ 30101810800000000770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НАГРАЖДЕНИЕ ПОБЕДИТЕЛЕЙ И ПРИЗЕРОВ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hanging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портсмены, занявшие призовые места, награждаются грамотами и медалями Министерства физической культуры и спорта Приморского края, Общественной организации «Федерация серфинга Приморского края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портсмены из иных регионов Российской Федерации, занявшие призовые позиции в неофициальном зачете, в награждении не участвую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БЕСПЕЧЕНИЕ БЕЗОПАСНОСТИ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к проведению мероприятий, утверждаемых в установленном порядке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соревнований по видам спорта, включенным в программу Мероприят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и допуск участников осуществляется в соответствии с 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го-спортивного комплекса «Готов к труду и обороне»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 от 31.07.2020 года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45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ТРАХОВАНИЕ УЧАСТНИКОВ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Участие в программе Соревнований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45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КОНТАКТНЫЕ ДАННЫЕ ОРГАНИЗАТОРА СОРЕВНОВАНИ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45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450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1.1. Общественная организация «Федерация серфинга Приморского края»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color w:val="FF0000"/>
          <w:sz w:val="26"/>
          <w:szCs w:val="26"/>
        </w:rPr>
        <w:t xml:space="preserve">Главный судья соревнований Михайлов Александр, судья первой категории, 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елефон: +7(924)234-0707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лавный секретарь соревнований Воронкова Елена, судья второй категории, 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елефон: +7(981)166-80-60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5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электронная почта:primsurffederation@gmail.com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right="0" w:firstLine="45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ложение является официальным вызовом на соревнование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117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9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Arial Unicode MS" w:cs="Times New Roman"/>
      <w:sz w:val="26"/>
      <w:szCs w:val="26"/>
      <w:lang w:eastAsia="ru-RU"/>
    </w:rPr>
  </w:style>
  <w:style w:type="character" w:styleId="1">
    <w:name w:val="Заголовок №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26" w:before="420" w:after="0"/>
      <w:ind w:left="0" w:right="0" w:hanging="0"/>
      <w:jc w:val="both"/>
    </w:pPr>
    <w:rPr>
      <w:rFonts w:ascii="Times New Roman" w:hAnsi="Times New Roman" w:eastAsia="Arial Unicode MS" w:cs="Times New Roman"/>
      <w:sz w:val="26"/>
      <w:szCs w:val="26"/>
      <w:lang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Arial Unicode MS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Arial Unicode MS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31" w:before="0" w:after="600"/>
      <w:ind w:left="0" w:right="0" w:hanging="0"/>
    </w:pPr>
    <w:rPr>
      <w:rFonts w:ascii="Times New Roman" w:hAnsi="Times New Roman" w:cs="Times New Roman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31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17:00Z</dcterms:created>
  <dc:creator>Тимощук Александр Васильевич</dc:creator>
  <dc:description/>
  <dc:language>en-US</dc:language>
  <cp:lastModifiedBy>Федосеева Елена Васильевна</cp:lastModifiedBy>
  <cp:lastPrinted>2023-05-19T00:31:00Z</cp:lastPrinted>
  <dcterms:modified xsi:type="dcterms:W3CDTF">2023-08-20T15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