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88"/>
      </w:tblGrid>
      <w:tr>
        <w:trPr/>
        <w:tc>
          <w:tcPr>
            <w:tcW w:w="5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ТВЕРЖДАЮ»                                        «УТВЕРЖДАЮ»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                   Начальник Тве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культуре,                                     Суворовского Военног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у и делам молодежи                          Училища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Т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М.Е. Соколов    __________В. Н. Ляп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2022 г.      «____»__________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5288" w:type="dxa"/>
            <w:tcBorders/>
          </w:tcPr>
          <w:p>
            <w:pPr>
              <w:pStyle w:val="Normal"/>
              <w:ind w:left="3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left="3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ind w:left="3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Тверской региональной общественной </w:t>
            </w:r>
          </w:p>
          <w:p>
            <w:pPr>
              <w:pStyle w:val="Normal"/>
              <w:ind w:left="3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рганизации «Федерация спортивного               ориентирования Тверской области»</w:t>
            </w:r>
          </w:p>
          <w:p>
            <w:pPr>
              <w:pStyle w:val="Normal"/>
              <w:ind w:left="3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П.А. Сергеев</w:t>
            </w:r>
          </w:p>
          <w:p>
            <w:pPr>
              <w:pStyle w:val="Normal"/>
              <w:ind w:left="3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202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ЛОЖ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 проведении турнира города Твери по спортивному ориентированию «Лабиринт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Турнир города Твери по спортивному ориентированию «Лабиринт» (далее – Соревнования) проводятся с целью широкого привлечения к регулярным занятиям физической культурой и спортом, направлены на укрепление здоровья и популяризацию спортивного ориентирования.</w:t>
      </w:r>
    </w:p>
    <w:p>
      <w:pPr>
        <w:pStyle w:val="Normal"/>
        <w:ind w:firstLine="993"/>
        <w:jc w:val="both"/>
        <w:rPr/>
      </w:pPr>
      <w:r>
        <w:rPr>
          <w:szCs w:val="28"/>
        </w:rPr>
        <w:t>Основными задачами являются: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- пропаганда здорового образа жизни;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- популяризация спортивного ориентирования;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- повышение спортивного мастерства спортсменов;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- выявление сильнейших спортсменов города Твери;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- выполнение норм и требований ЕВСК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Руководство соревнованиями</w:t>
      </w:r>
    </w:p>
    <w:p>
      <w:pPr>
        <w:pStyle w:val="Normal"/>
        <w:ind w:firstLine="993"/>
        <w:jc w:val="both"/>
        <w:rPr/>
      </w:pPr>
      <w:r>
        <w:rPr>
          <w:szCs w:val="28"/>
        </w:rPr>
        <w:t>Общее руководство Соревнованиями осуществляет Управление по культуре, спорту и делам молодежи администрации города Твери (далее – Управление) и Тверская региональная общественная организация «Федерация спортивного ориентирования Тверской области» (далее – ФСОТО).</w:t>
      </w:r>
    </w:p>
    <w:p>
      <w:pPr>
        <w:pStyle w:val="Normal"/>
        <w:ind w:firstLine="993"/>
        <w:jc w:val="both"/>
        <w:rPr/>
      </w:pPr>
      <w:r>
        <w:rPr>
          <w:szCs w:val="28"/>
        </w:rPr>
        <w:t>Непосредственное проведение Соревнований возлагается на главную судейскую коллегию. Главный судья соревнований – Сергеев Павел Александрович, спортивный судья всероссийской категор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Время и место проведения соревнований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Соревнования проводятся 4 декабря 2022 года в Тверском суворовском военном училище.</w:t>
      </w:r>
    </w:p>
    <w:p>
      <w:pPr>
        <w:pStyle w:val="Normal"/>
        <w:ind w:firstLine="993"/>
        <w:jc w:val="both"/>
        <w:rPr/>
      </w:pPr>
      <w:r>
        <w:rPr>
          <w:szCs w:val="28"/>
        </w:rPr>
        <w:t>10.15 – открытие соревнований</w:t>
      </w:r>
    </w:p>
    <w:p>
      <w:pPr>
        <w:pStyle w:val="Normal"/>
        <w:ind w:firstLine="993"/>
        <w:jc w:val="both"/>
        <w:rPr/>
      </w:pPr>
      <w:r>
        <w:rPr>
          <w:szCs w:val="28"/>
        </w:rPr>
        <w:t>10.30 – соревнования в спортивной дисциплине «кросс-спринт»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12.00 – награждение победителей и призеров, закрытие соревнов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Участники Соревнований</w:t>
      </w:r>
    </w:p>
    <w:p>
      <w:pPr>
        <w:pStyle w:val="Normal"/>
        <w:ind w:firstLine="993"/>
        <w:jc w:val="both"/>
        <w:rPr/>
      </w:pPr>
      <w:r>
        <w:rPr>
          <w:szCs w:val="28"/>
        </w:rPr>
        <w:t>Соревнования личные, проводятся в следующих возрастных группах:</w:t>
      </w:r>
    </w:p>
    <w:p>
      <w:pPr>
        <w:pStyle w:val="Normal"/>
        <w:ind w:firstLine="993"/>
        <w:jc w:val="both"/>
        <w:rPr/>
      </w:pPr>
      <w:r>
        <w:rPr>
          <w:szCs w:val="28"/>
        </w:rPr>
        <w:t>- юноши и девушки (до 17 лет) – 2006-2007 г.р.;</w:t>
      </w:r>
    </w:p>
    <w:p>
      <w:pPr>
        <w:pStyle w:val="Normal"/>
        <w:ind w:firstLine="993"/>
        <w:jc w:val="both"/>
        <w:rPr/>
      </w:pPr>
      <w:r>
        <w:rPr>
          <w:szCs w:val="28"/>
        </w:rPr>
        <w:t>- юноши и девушки (до 15 лет) – 2008-2009 г.р.;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- мальчики и девочки (до 13 лет) – 2010-2011 г.р.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Условия проведения соревнований</w:t>
      </w:r>
    </w:p>
    <w:p>
      <w:pPr>
        <w:pStyle w:val="Normal"/>
        <w:ind w:firstLine="993"/>
        <w:jc w:val="both"/>
        <w:rPr/>
      </w:pPr>
      <w:r>
        <w:rPr>
          <w:szCs w:val="28"/>
        </w:rPr>
        <w:t>Соревнования проводятся в соответствии с правилами соревнований по виду спорта «спортивное ориентирование» (утверждены приказом Министерства спорта Российской Федерации от 03.05.2017 № 403).</w:t>
      </w:r>
    </w:p>
    <w:p>
      <w:pPr>
        <w:pStyle w:val="Normal"/>
        <w:ind w:firstLine="993"/>
        <w:jc w:val="both"/>
        <w:rPr/>
      </w:pPr>
      <w:r>
        <w:rPr>
          <w:szCs w:val="28"/>
        </w:rPr>
        <w:t>Организаторы оставляют за собой право объединять группы, исходя из количества участников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пределение победителей и призеров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Победители и призеры в каждой группе Соревнований награждаются медалями и дипломами соответствующих степеней.</w:t>
      </w:r>
    </w:p>
    <w:p>
      <w:pPr>
        <w:pStyle w:val="Normal"/>
        <w:ind w:firstLine="993"/>
        <w:jc w:val="both"/>
        <w:rPr/>
      </w:pPr>
      <w:r>
        <w:rPr>
          <w:szCs w:val="28"/>
        </w:rPr>
        <w:t>Организаторами могут быть предусмотрены дополнительные призы для награждения участников соревнован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Финансовые расходы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Расходы по организации и проведению Соревнований осуществляются за счет Управления и ФСОТО согласно утвержденным сметам расходов. Стартовые взносы согласно Финансовым условиям ФСОТО на 2022 год.</w:t>
      </w:r>
    </w:p>
    <w:p>
      <w:pPr>
        <w:pStyle w:val="Normal"/>
        <w:ind w:firstLine="993"/>
        <w:jc w:val="both"/>
        <w:rPr/>
      </w:pPr>
      <w:r>
        <w:rPr>
          <w:szCs w:val="28"/>
        </w:rPr>
        <w:t>Расходы, связанные с командированием участников несет командирующая сторона организац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8. Обеспечение безопасности и медицинского сопрово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ников и зрителей соревнований</w:t>
      </w:r>
    </w:p>
    <w:p>
      <w:pPr>
        <w:pStyle w:val="Normal"/>
        <w:ind w:firstLine="993"/>
        <w:jc w:val="both"/>
        <w:rPr/>
      </w:pPr>
      <w:r>
        <w:rPr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, а также требованиями Правил соответствующих видов спорта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Организация соблюдения условий при проведении спортивных соревнований осуществляется согласно постановлению Губернатора Тверской области от 14.07.2020 № 106-пг и рекомендациями Роспотребнадзора по профилактике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Оказание медицинской помощи во время проведении спортивных соревнований осуществляется медицинским работником училища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Контроль за обеспечением медицинского обслуживания возлагается на главного судью соревнований Сергеева П.А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Обеспечение безопасности участников и зрителей и соблюдение санитарно-эпидемиологических требований возлагается на ФСОТО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Ответственность за соблюдение техники безопасности несовершеннолетними участниками возлагается на их родителей / опекунов / тренер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Порядок подачи заявок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дварительные заявки на участие в соревнованиях подаются до 21:00 02.12.2022 в электронном виде на сайте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rge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едицинские заявки, заверенные подписью врача и руководителя организации предоставляются в комиссию по допуску участников в день соревнований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 Дополнительная информац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полнительную информацию можно уточнить у Сергеева Павла Александровича, главного судьи соревнований, тел.: 8-920-682-92-66, Зиминой Ирины Владимировны, представителя ТвСВУ, тел. 8-906-553-10-47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Данное Положение является вызовом на Соревнования</w:t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1:00Z</dcterms:created>
  <dc:creator>Admin</dc:creator>
  <dc:description/>
  <cp:keywords/>
  <dc:language>en-US</dc:language>
  <cp:lastModifiedBy>Павел Павел</cp:lastModifiedBy>
  <cp:lastPrinted>2021-10-12T07:08:00Z</cp:lastPrinted>
  <dcterms:modified xsi:type="dcterms:W3CDTF">2022-11-28T15:53:00Z</dcterms:modified>
  <cp:revision>6</cp:revision>
  <dc:subject/>
  <dc:title/>
</cp:coreProperties>
</file>