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Областные соревнования по спортивному ориентир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Новогодняя гонка – 2025»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7135</wp:posOffset>
            </wp:positionH>
            <wp:positionV relativeFrom="paragraph">
              <wp:posOffset>220345</wp:posOffset>
            </wp:positionV>
            <wp:extent cx="1743075" cy="1866900"/>
            <wp:effectExtent l="0" t="0" r="0" b="0"/>
            <wp:wrapNone/>
            <wp:docPr id="1" name="карикатура-santa-claus-на-зимнем-катании-лыжах-счастливо-векторной-165246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икатура-santa-claus-на-зимнем-катании-лыжах-счастливо-векторной-1652464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11.02.2025 г. –</w:t>
      </w:r>
      <w:r>
        <w:rPr>
          <w:sz w:val="32"/>
        </w:rPr>
        <w:t xml:space="preserve">  лыжная гонка – спринт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(Локаторы) </w:t>
      </w:r>
    </w:p>
    <w:p>
      <w:pPr>
        <w:pStyle w:val="Normal"/>
        <w:rPr>
          <w:sz w:val="32"/>
        </w:rPr>
      </w:pPr>
      <w:r>
        <w:rPr>
          <w:sz w:val="32"/>
        </w:rPr>
        <w:t>Регистрация – 10.50 – 11.2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1.30 –по стартовому протоколу.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50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90 мину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4760</wp:posOffset>
            </wp:positionH>
            <wp:positionV relativeFrom="paragraph">
              <wp:posOffset>173990</wp:posOffset>
            </wp:positionV>
            <wp:extent cx="1743075" cy="1866900"/>
            <wp:effectExtent l="0" t="0" r="0" b="0"/>
            <wp:wrapNone/>
            <wp:docPr id="3" name="карикатура-santa-claus-на-зимнем-катании-лыжах-счастливо-векторной-165246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икатура-santa-claus-на-зимнем-катании-лыжах-счастливо-векторной-1652464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12.01.2025 г. –</w:t>
      </w:r>
      <w:r>
        <w:rPr>
          <w:sz w:val="32"/>
        </w:rPr>
        <w:t xml:space="preserve"> лыжная гонка - класси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(Локаторы) 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1.3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75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120 минут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sz w:val="32"/>
        </w:rPr>
        <w:t xml:space="preserve">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8 января 2025г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2"/>
        </w:rPr>
        <w:t>ВНИМАНИЕ!!! Для участников младше 18 лет необходим мед. допуск врача.</w:t>
      </w:r>
    </w:p>
    <w:p>
      <w:pPr>
        <w:pStyle w:val="Normal"/>
        <w:rPr/>
      </w:pPr>
      <w:r>
        <w:rPr>
          <w:sz w:val="32"/>
        </w:rPr>
        <w:t>Спортсмены групп МЖ10, МЖ12 допускаются до старта только при наличии полностью заряженных сотовых телефонов (будет строго контролироваться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7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ъез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Организаторы приглашают к участию спонсоров и всех неравнодушных (взрослых воспитанников клуба и родителей), поучаствовать в проведении данных соревнований!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ЖДЁМ ВСЕХ НА СТАРТЕ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alex15888@yandex.ru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49:00Z</dcterms:created>
  <dc:creator>Kentavr1</dc:creator>
  <dc:description/>
  <dc:language>en-US</dc:language>
  <cp:lastModifiedBy>79603162489</cp:lastModifiedBy>
  <cp:lastPrinted>2017-01-13T20:31:00Z</cp:lastPrinted>
  <dcterms:modified xsi:type="dcterms:W3CDTF">2025-01-02T18:59:00Z</dcterms:modified>
  <cp:revision>5</cp:revision>
  <dc:subject/>
  <dc:title>Городские открытые лично-командные соревнования</dc:title>
</cp:coreProperties>
</file>