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радиционных стартах «Бугорок-2025» по спортивному ориентированию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и поддержание спортивной формы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рты проводятся </w:t>
      </w:r>
      <w:r>
        <w:rPr>
          <w:b/>
          <w:sz w:val="24"/>
          <w:szCs w:val="24"/>
        </w:rPr>
        <w:t>20 апреля 2025 года</w:t>
      </w:r>
      <w:r>
        <w:rPr>
          <w:sz w:val="24"/>
          <w:szCs w:val="24"/>
        </w:rPr>
        <w:t xml:space="preserve"> в районе пос.Слюдоруд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стартов будут указаны в технической информации. Время старта – свободное, с 11.00 до 13.00, по стартовой станци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ДИСТАНЦИИ И УЧАСТНИКИ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и в заданном направлен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м спортсменам (независимо от пола и возраста) предлагается на выбор три дистанции по длине и сложности – «А», «В», «С».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новичков дистанция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TextBody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КАРТА, СИСТЕМА ОТМЕТ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масштаб 1:5000, 1:7500; Н 5м, формат А4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метка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>, обязательно указывать номер чипа в заяв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 будет опубликована до 17.00 17 апрел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</w:t>
        </w:r>
      </w:hyperlink>
      <w:r>
        <w:rPr>
          <w:sz w:val="24"/>
          <w:szCs w:val="24"/>
        </w:rPr>
        <w:t xml:space="preserve">, в группе ВК </w:t>
      </w:r>
      <w:hyperlink r:id="rId3">
        <w:r>
          <w:rPr>
            <w:rStyle w:val="InternetLink"/>
            <w:sz w:val="24"/>
            <w:szCs w:val="24"/>
          </w:rPr>
          <w:t>https://vk.com/sluda.orient</w:t>
        </w:r>
      </w:hyperlink>
      <w:r>
        <w:rPr>
          <w:sz w:val="24"/>
          <w:szCs w:val="24"/>
        </w:rPr>
        <w:t xml:space="preserve"> и в телеграм-канале </w:t>
      </w:r>
      <w:hyperlink r:id="rId4">
        <w:r>
          <w:rPr>
            <w:rStyle w:val="InternetLink"/>
            <w:sz w:val="24"/>
            <w:szCs w:val="24"/>
          </w:rPr>
          <w:t>http://sluda_orien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5. ЗАЯВК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и принимаются до 20.00 19 апреля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34297</w:t>
        </w:r>
      </w:hyperlink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Заявочный взнос за участника - 200 руб., для группы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 - 150 руб., оплачивается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. Участникам, не зарегистрировавшимся заранее, плюс 100 руб. к стартовому взнос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НАГРАЖ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зеры по дистанциям награждаются грамо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s://vk.com/sluda.orient" TargetMode="External"/><Relationship Id="rId4" Type="http://schemas.openxmlformats.org/officeDocument/2006/relationships/hyperlink" Target="http://sluda_orient/" TargetMode="External"/><Relationship Id="rId5" Type="http://schemas.openxmlformats.org/officeDocument/2006/relationships/hyperlink" Target="http://www.orgeo.ru/event/34297" TargetMode="External"/><Relationship Id="rId6" Type="http://schemas.openxmlformats.org/officeDocument/2006/relationships/hyperlink" Target="http://www.orge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Старкова</dc:creator>
  <dc:description/>
  <cp:keywords/>
  <dc:language>en-US</dc:language>
  <cp:lastModifiedBy>Андрей</cp:lastModifiedBy>
  <cp:lastPrinted>2022-04-23T21:09:00Z</cp:lastPrinted>
  <dcterms:modified xsi:type="dcterms:W3CDTF">2024-12-09T12:40:00Z</dcterms:modified>
  <cp:revision>3</cp:revision>
  <dc:subject/>
  <dc:title>Утверждаю</dc:title>
</cp:coreProperties>
</file>