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4"/>
      </w:tblGrid>
      <w:tr>
        <w:trPr>
          <w:trHeight w:val="4443" w:hRule="atLeast"/>
        </w:trPr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УТВЕРЖДАЮ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ректор ООО СГК «Изовела»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_О.В. Харитонов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___» ________________ 2024 г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УТВЕРЖДАЮ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ен. Директор АНО ЦСИ «Сияние»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А.М. Миндель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АУ ФСК «Атлет»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 Н.В. Данов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spacing w:lineRule="auto" w:line="228" w:before="24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lineRule="auto" w:line="228" w:before="240" w:after="0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ПОЛОЖЕНИЕ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ведении лично-командных соревнований по лыжным гонкам среди любительских клубов и любителей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бок «СИЯНИЯ» 2025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И ЗАДАЧ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первого в стране кубка среди коммерческих любительских лыжных клубов с системой учёта очков и выявлением сильнейших спортсменов в личном и общекомандном зачёте;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пуляризация любительского коммерческого лыжного спорта как актуального, культурно-массового, оздоровительного, общеразвивающего;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спортивного мастерства участников;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к регулярным занятиям физической культурой и спортом людей разного уровня физической подготовки и профессиональной направленности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О СОРЕВНОВАНИЯМИ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е руководство проведением соревнований возлагается на проводящую организацию СГК «Изовела» в лице руководителя проекта «Кубок Сияния».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е проведение соревнований возлагается на судейскую коллегию, утверждённую оргкомитетом. Руководство проведением соревнований осуществляется главным судьёй и секретарём соревнований с момента их начала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И МЕСТО ПРОВЕДЕНИЯ СОРЕВНОВАНИЙ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ревнования проводятся 18-20 марта 2025 года, в городе Апатиты Мурманской области, лыжный стадион ФСК «Атлет»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УЧАСТНИКАМ И УСЛОВИЯ ИХ ДОПУСКА К СОРЕВНОВАНИЯМ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участию в соревнованиях допускаются спортсмены 2007 года рождения и старше. Гоночные (дистанционные) РУС-пункты у спортсмена в сезонах 2023/2024 и 2024/2025 должны отсутствовать либо превышать значение 200!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ртсмен должен иметь действующий медицинский допуск, страховку, позволяющую принимать участие в соревновательной деятельности по циклическим (лыжные гонки) видам спорта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манде - участнику смешанной эстафеты: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команды – 4 человека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 этап – женский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торой этап – женский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мужской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тий и четвертый этапы – мужские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ь команды должен сообщить в секретариат поэтапный состав команды не позднее 15:00 19.03.2024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РЕВНОВАНИЙ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906"/>
      </w:tblGrid>
      <w:tr>
        <w:trPr>
          <w:trHeight w:val="60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8.03.2025, втор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день приез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:00-18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трасс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Лыжные трассы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ФС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тл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:00-19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по допуску участников для представителей команд (пакет медицинских документов для допуска, стартовый взнос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ФС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тл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ремония открытия Куб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Арт-като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ия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(Изовела)</w:t>
            </w:r>
          </w:p>
        </w:tc>
      </w:tr>
      <w:tr>
        <w:trPr>
          <w:trHeight w:val="65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.03.2025, сре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ервый соревновательный ден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ндивидуальная гонка, Женщины, 5км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Лыжные трасс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ФС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тл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ндивидуальная гонка, Мужчины, 10км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.03.2025, четвер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второй соревновательный ден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мешанная эстафета, 4 человека по 2,5к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Лыжные трасс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ФС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тл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ржественное подведение итогов, награждение, конференция, выступление спикера (специальный гость), фурше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л. Ленина, д. 24А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РЕЗУЛЬТАТОВ СОРЕВНОВАНИЙ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ия проводятся в соответствии с правилами по лыжным гонкам. Фиксация результатов производится с помощью электронного хронометража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и среди мужчин и женщин в индивидуальной гонке определяются по минимальному времени, показанному на дистанци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анда-победитель в смешанной эстафете определяется по минимальному времени, показанному на дистанции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и в абсолютном зачёте среди мужчин и женщин определяются по сумме баллов за индивидуальную гонку (табл.1) и эстафету (табл.3). При этом участие в обоих гонках обязательно!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мандном зачете побеждает команда, набравшая наибольшее количество баллов. Суммируются баллы шести лучших участников в индивидуальной гонке (табл.1) и баллы, набранные командой в смешанной эстафете (табл.2). От одной команды в зачёт смешанной эстафеты может быть заявлена только одна эстафетная четвёрка. Остальные эстафетные четвёрки (в том числе и сборные) могут быть заявлены вне зачёта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1.  Присвоение</w:t>
      </w:r>
      <w:r>
        <w:rPr/>
        <w:t xml:space="preserve"> баллов в индивидуальной гонк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69"/>
        <w:gridCol w:w="469"/>
        <w:gridCol w:w="470"/>
        <w:gridCol w:w="470"/>
        <w:gridCol w:w="469"/>
        <w:gridCol w:w="469"/>
        <w:gridCol w:w="469"/>
        <w:gridCol w:w="441"/>
        <w:gridCol w:w="441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6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л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2. П</w:t>
      </w:r>
      <w:r>
        <w:rPr/>
        <w:t>рисвоения баллов команде в эстафете:</w:t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л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3. Присвоение</w:t>
      </w:r>
      <w:r>
        <w:rPr/>
        <w:t xml:space="preserve"> баллов спортсмену для “Кубка Малахова” по индивидуальному времени на этапе эстафе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59"/>
        <w:gridCol w:w="459"/>
        <w:gridCol w:w="459"/>
        <w:gridCol w:w="459"/>
        <w:gridCol w:w="459"/>
        <w:gridCol w:w="441"/>
        <w:gridCol w:w="441"/>
        <w:gridCol w:w="441"/>
        <w:gridCol w:w="441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5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л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РАЖД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бедители и призеры в индивидуальной гонке награждаются медалями и грамотами. Победители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КУБКОМ ИЗОВЕЛЫ»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нды - победители и призеры в смешанной эстафете награждаются медалями, грамотами 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КУБКАМИ ДОКУКИН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бсолютные победители соревнований в индивидуальном зачёте (по итогам двух дней) награждаются грамотой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КУБКОМ МАЛАХОВА» </w:t>
      </w:r>
      <w:r>
        <w:rPr>
          <w:rFonts w:cs="Times New Roman" w:ascii="Times New Roman" w:hAnsi="Times New Roman"/>
          <w:sz w:val="28"/>
          <w:szCs w:val="28"/>
          <w:lang w:val="ru-RU"/>
        </w:rPr>
        <w:t>и главным спонсорским призом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мандном зачете (по итогам двух дней) команда-победитель награждается грамотой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КУБКОМ СИЯНИЯ»</w:t>
      </w:r>
      <w:r>
        <w:rPr>
          <w:rFonts w:cs="Times New Roman" w:ascii="Times New Roman" w:hAnsi="Times New Roman"/>
          <w:sz w:val="28"/>
          <w:szCs w:val="28"/>
          <w:lang w:val="ru-RU"/>
        </w:rPr>
        <w:t>, главным спонсорским призом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СОРЕВНОВАНИЙ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на организацию и проведение соревнований, приобретение стартового пакета, кубков, грамот и медалей за счет средств проводящей организации СГК «Изовела»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на командирование (дорога, проживание, питание) участников, несут сами участники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тартовый взно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каждого участника соревнований, в размер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500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плачивается представителем команды по факту прибытия на комиссии по допуску за всех участников своей команды или входит 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к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 для проживания в СГК «Изовела», разработанных специально для гостей Кубка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 скидкой 10%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БЕЗОПАСНОСТИ УЧАСТНИКОВ И ЗРИТЕЛЕЙ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ия проводятся на лыжном стадионе города Апатиты «Атлет», который отвечает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 при условии наличия актов готовности объектов спорта к проведению мероприятий, утверждённых в установленном порядке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.04.2014 №353.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е скорой медицинской помощи осуществляется в соответствии с приказом Министерства здравоохранения РФ от 23.10.2020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изменения законодательной базы в сфере обеспечения безопасности участников соревнований мероприятие проводится в строгом соответствии с новыми требованиями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ДАЧИ ЗАЯВОК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варительные заявки в обязательном порядке подаются до 17.03.2025 включительно online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orgeo.ru/event/izv</w:t>
        </w:r>
      </w:hyperlink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анды, не подавшие предварительную заявку, в подведени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командных итогов не участвуют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омиссию по допуску на каждого спортсмена представляются следующие документы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целевая медицинская справка на данные соревнования (оригинал и копия);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аспорт или документ, его заменяющий (оригинал);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говор о страховании от несчастного случая (можно показать в электронном виде)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тактный телефон</w:t>
      </w:r>
      <w:r>
        <w:rPr>
          <w:rFonts w:cs="Times New Roman" w:ascii="Times New Roman" w:hAnsi="Times New Roman"/>
          <w:sz w:val="28"/>
          <w:szCs w:val="28"/>
          <w:lang w:val="ru-RU"/>
        </w:rPr>
        <w:t>: 89113389306 - Кухтинская Мария Витальевна, организатор соревнований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 на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izovela.com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СТОЯЩЕЕ ПОЛОЖЕНИЕ ЯВЛЯЕТС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ГЛАШЕНИЕМ НА СОРЕВНОВА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zv" TargetMode="External"/><Relationship Id="rId3" Type="http://schemas.openxmlformats.org/officeDocument/2006/relationships/hyperlink" Target="https://izovel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0:00Z</dcterms:created>
  <dc:creator>Radiance</dc:creator>
  <dc:description/>
  <cp:keywords/>
  <dc:language>en-US</dc:language>
  <cp:lastModifiedBy>Nextor</cp:lastModifiedBy>
  <dcterms:modified xsi:type="dcterms:W3CDTF">2024-12-17T20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118EE2A8B4CDCAC98174BBDE92DCC_12</vt:lpwstr>
  </property>
  <property fmtid="{D5CDD505-2E9C-101B-9397-08002B2CF9AE}" pid="3" name="KSOProductBuildVer">
    <vt:lpwstr>1049-12.2.0.19307</vt:lpwstr>
  </property>
</Properties>
</file>