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Министерство образования Рязанской области</w:t>
        <w:br/>
        <w:t>ОГБУДО "Рязанский ЦДЮТК имени И.И. Лисова"</w:t>
        <w:br/>
        <w:t>Областные соревнован я по спортивному ориентированию на маркированных трассах, посященных памяти генерал-лейтенанта ВДВ И.И. Лисова</w:t>
        <w:br/>
        <w:t>осященных памяти генерал-лейтенанта ВДВ И.И. Лисова</w:t>
        <w:br/>
        <w:t>01 декабря 2024 г., д. Сажнево</w:t>
        <w:br/>
        <w:br/>
        <w:t xml:space="preserve">ПРОТОКОЛ РЕЗУЛЬТАТОВ </w:t>
      </w:r>
    </w:p>
    <w:p>
      <w:pPr>
        <w:pStyle w:val="Heading2"/>
        <w:spacing w:before="0" w:after="0"/>
        <w:rPr/>
      </w:pPr>
      <w:r>
        <w:rPr/>
        <w:t>Ж10-О, 5 КП, 2,6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2)       1( 33)       1( 36)       1( 37)       1( 52)   </w:t>
      </w:r>
    </w:p>
    <w:p>
      <w:pPr>
        <w:pStyle w:val="HTML1"/>
        <w:rPr/>
      </w:pPr>
      <w:r>
        <w:rPr>
          <w:rFonts w:eastAsia="Courier New"/>
        </w:rPr>
        <w:t xml:space="preserve">   </w:t>
      </w:r>
      <w:r>
        <w:rPr/>
        <w:t xml:space="preserve">1 Турыгина Ярина            ARDF Рязань                169 2014   03:00 00:29:59      1    00:04:15( 32) 00:00:42( 34) 00:03:50( 36) 00:05:11( 37) 00:10:02( 52) </w:t>
      </w:r>
    </w:p>
    <w:p>
      <w:pPr>
        <w:pStyle w:val="HTML1"/>
        <w:rPr/>
      </w:pPr>
      <w:r>
        <w:rPr>
          <w:rFonts w:eastAsia="Courier New"/>
        </w:rPr>
        <w:t xml:space="preserve">   </w:t>
      </w:r>
      <w:r>
        <w:rPr/>
        <w:t xml:space="preserve">2 Мартякова Людмила         47 шк.                      18 2015   03:00 00:31:31      2    00:05:48( 32) 00:00:51( 34) 00:03:38( 36) 00:05:13( 37) 00:10:03( 52) </w:t>
      </w:r>
    </w:p>
    <w:p>
      <w:pPr>
        <w:pStyle w:val="HTML1"/>
        <w:rPr/>
      </w:pPr>
      <w:r>
        <w:rPr>
          <w:rFonts w:eastAsia="Courier New"/>
        </w:rPr>
        <w:t xml:space="preserve">   </w:t>
      </w:r>
      <w:r>
        <w:rPr/>
        <w:t xml:space="preserve">3 Казьмина Арина            47 шк.                       8 2015   06:00 00:32:19      3    00:06:17( 32) 00:01:04( 34) 00:04:34( 36) 00:04:46( 38) 00:08:03( 52) </w:t>
      </w:r>
    </w:p>
    <w:p>
      <w:pPr>
        <w:pStyle w:val="Heading2"/>
        <w:spacing w:before="0" w:after="0"/>
        <w:rPr/>
      </w:pPr>
      <w:r>
        <w:rPr/>
      </w:r>
    </w:p>
    <w:p>
      <w:pPr>
        <w:pStyle w:val="Heading2"/>
        <w:spacing w:before="0" w:after="0"/>
        <w:rPr/>
      </w:pPr>
      <w:r>
        <w:rPr/>
        <w:t>Ж12, 5 КП, 2,6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2)       1( 33)       1( 36)       1( 37)       1( 52)   </w:t>
      </w:r>
    </w:p>
    <w:p>
      <w:pPr>
        <w:pStyle w:val="HTML1"/>
        <w:rPr/>
      </w:pPr>
      <w:r>
        <w:rPr>
          <w:rFonts w:eastAsia="Courier New"/>
        </w:rPr>
        <w:t xml:space="preserve">   </w:t>
      </w:r>
      <w:r>
        <w:rPr/>
        <w:t xml:space="preserve">1 Никитина Варвара          ЦДЮТК-Гришнова       II     40 2013   03:00 00:19:30      1    00:03:38( 32) 00:00:52( 33) 00:02:46( 36) 00:03:02( 38) 00:04:45( 52) </w:t>
      </w:r>
    </w:p>
    <w:p>
      <w:pPr>
        <w:pStyle w:val="HTML1"/>
        <w:rPr/>
      </w:pPr>
      <w:r>
        <w:rPr>
          <w:rFonts w:eastAsia="Courier New"/>
        </w:rPr>
        <w:t xml:space="preserve">   </w:t>
      </w:r>
      <w:r>
        <w:rPr/>
        <w:t xml:space="preserve">2 Коламеец Екатерина        Тумский ДДТ                 69 2012   03:00 00:23:39      2    00:04:44( 32) 00:00:36( 34) 00:02:27( 36) 00:02:58( 37) 00:05:47( 52) </w:t>
      </w:r>
    </w:p>
    <w:p>
      <w:pPr>
        <w:pStyle w:val="HTML1"/>
        <w:rPr/>
      </w:pPr>
      <w:r>
        <w:rPr>
          <w:rFonts w:eastAsia="Courier New"/>
        </w:rPr>
        <w:t xml:space="preserve">   </w:t>
      </w:r>
      <w:r>
        <w:rPr/>
        <w:t xml:space="preserve">3 Кононова Анастасия        Зотов-центр          IIю   100 2012   06:00 00:24:33      3    00:04:52( 32) 00:00:57( 33) 00:02:32( 35) 00:03:03( 38) 00:05:42( 52) </w:t>
      </w:r>
    </w:p>
    <w:p>
      <w:pPr>
        <w:pStyle w:val="HTML1"/>
        <w:rPr/>
      </w:pPr>
      <w:r>
        <w:rPr>
          <w:rFonts w:eastAsia="Courier New"/>
        </w:rPr>
        <w:t xml:space="preserve">   </w:t>
      </w:r>
      <w:r>
        <w:rPr/>
        <w:t xml:space="preserve">4 Перевезенцева Ольга       ЦДЮТК-Гришнова       IIIю   42 2013   06:00 00:24:38      4    00:03:40( 32) 00:01:03( 34) 00:02:40( 36) 00:03:39( 38) 00:05:49( 52) </w:t>
      </w:r>
    </w:p>
    <w:p>
      <w:pPr>
        <w:pStyle w:val="HTML1"/>
        <w:rPr/>
      </w:pPr>
      <w:r>
        <w:rPr>
          <w:rFonts w:eastAsia="Courier New"/>
        </w:rPr>
        <w:t xml:space="preserve">   </w:t>
      </w:r>
      <w:r>
        <w:rPr/>
        <w:t xml:space="preserve">5 Чибизова Елизавета        ЦДЮТК-Гришнова       II     50 2013   09:00 00:25:30      5    00:03:18( 31) 00:00:45( 34) 00:02:31( 36) 00:02:57( 38) 00:05:36( 52) </w:t>
      </w:r>
    </w:p>
    <w:p>
      <w:pPr>
        <w:pStyle w:val="HTML1"/>
        <w:rPr/>
      </w:pPr>
      <w:r>
        <w:rPr>
          <w:rFonts w:eastAsia="Courier New"/>
        </w:rPr>
        <w:t xml:space="preserve">   </w:t>
      </w:r>
      <w:r>
        <w:rPr/>
        <w:t xml:space="preserve">6 Курочкина Ника            Сасово №6                  112 2012   00:00 00:26:15      6    00:06:00( 32) 00:01:43( 33) 00:04:49( 36) 00:05:27( 37) 00:06:35( 52) </w:t>
      </w:r>
    </w:p>
    <w:p>
      <w:pPr>
        <w:pStyle w:val="HTML1"/>
        <w:rPr/>
      </w:pPr>
      <w:r>
        <w:rPr>
          <w:rFonts w:eastAsia="Courier New"/>
        </w:rPr>
        <w:t xml:space="preserve">   </w:t>
      </w:r>
      <w:r>
        <w:rPr/>
        <w:t xml:space="preserve">7 Тарубарова Вика           ARDF Рязань                167 2012   06:00 00:27:34      7    00:06:09( 32) 00:00:41( 34) 00:02:43( 36) 00:03:46( 38) 00:06:21( 52) </w:t>
      </w:r>
    </w:p>
    <w:p>
      <w:pPr>
        <w:pStyle w:val="HTML1"/>
        <w:rPr/>
      </w:pPr>
      <w:r>
        <w:rPr>
          <w:rFonts w:eastAsia="Courier New"/>
        </w:rPr>
        <w:t xml:space="preserve">   </w:t>
      </w:r>
      <w:r>
        <w:rPr/>
        <w:t xml:space="preserve">8 Куляева Екатерина         Тумский ДДТ                 72 2013   09:00 00:28:03      8    00:03:57( 32) 00:00:39( 34) 00:03:29( 36) 00:03:06( 38) 00:05:59( 51) </w:t>
      </w:r>
    </w:p>
    <w:p>
      <w:pPr>
        <w:pStyle w:val="HTML1"/>
        <w:rPr/>
      </w:pPr>
      <w:r>
        <w:rPr>
          <w:rFonts w:eastAsia="Courier New"/>
        </w:rPr>
        <w:t xml:space="preserve">   </w:t>
      </w:r>
      <w:r>
        <w:rPr/>
        <w:t xml:space="preserve">9 Мартынова Юлия            Тумский ДДТ                 74 2012   06:00 00:28:54      9    00:03:54( 32) 00:01:24( 34) 00:03:26( 36) 00:03:58( 38) 00:08:48( 52) </w:t>
      </w:r>
    </w:p>
    <w:p>
      <w:pPr>
        <w:pStyle w:val="HTML1"/>
        <w:rPr/>
      </w:pPr>
      <w:r>
        <w:rPr>
          <w:rFonts w:eastAsia="Courier New"/>
        </w:rPr>
        <w:t xml:space="preserve">  </w:t>
      </w:r>
      <w:r>
        <w:rPr/>
        <w:t xml:space="preserve">10 Дорофеева Кира            Тумский ДДТ                 66 2012   06:00 00:31:23     10    00:04:09( 32) 00:00:35( 34) 00:03:44( 36) 00:03:25( 38) 00:05:47( 52) </w:t>
      </w:r>
    </w:p>
    <w:p>
      <w:pPr>
        <w:pStyle w:val="HTML1"/>
        <w:rPr/>
      </w:pPr>
      <w:r>
        <w:rPr>
          <w:rFonts w:eastAsia="Courier New"/>
        </w:rPr>
        <w:t xml:space="preserve">  </w:t>
      </w:r>
      <w:r>
        <w:rPr/>
        <w:t xml:space="preserve">11 Кондрашова Варя           47 шк.                      13 2013   03:00 00:31:40     11    00:03:58( 32) 00:00:56( 33) 00:03:53( 35) 00:05:04( 37) 00:09:40( 52) </w:t>
      </w:r>
    </w:p>
    <w:p>
      <w:pPr>
        <w:pStyle w:val="HTML1"/>
        <w:rPr/>
      </w:pPr>
      <w:r>
        <w:rPr>
          <w:rFonts w:eastAsia="Courier New"/>
        </w:rPr>
        <w:t xml:space="preserve">  </w:t>
      </w:r>
      <w:r>
        <w:rPr/>
        <w:t xml:space="preserve">12 Теплякова Анастасия       СПОРТТУР             IIIю   56 2012   06:00 00:31:41     12    00:05:58( 32) 00:00:59( 34) 00:04:31( 36) 00:03:38( 38) 00:08:36( 52) </w:t>
      </w:r>
    </w:p>
    <w:p>
      <w:pPr>
        <w:pStyle w:val="HTML1"/>
        <w:rPr/>
      </w:pPr>
      <w:r>
        <w:rPr>
          <w:rFonts w:eastAsia="Courier New"/>
        </w:rPr>
        <w:t xml:space="preserve">  </w:t>
      </w:r>
      <w:r>
        <w:rPr/>
        <w:t xml:space="preserve">13 Самохина Полина           47 шк.               Iю     28 2012   06:00 00:31:48     13    00:06:29( 32) 00:02:29( 33) 00:02:56( 35) 00:05:23( 38) 00:06:45( 52) </w:t>
      </w:r>
    </w:p>
    <w:p>
      <w:pPr>
        <w:pStyle w:val="HTML1"/>
        <w:rPr/>
      </w:pPr>
      <w:r>
        <w:rPr>
          <w:rFonts w:eastAsia="Courier New"/>
        </w:rPr>
        <w:t xml:space="preserve">  </w:t>
      </w:r>
      <w:r>
        <w:rPr/>
        <w:t xml:space="preserve">14 Коконова Ксения           СПОРТТУР             IIIю   55 2013   06:00 00:32:12     14    00:04:56( 31) 00:01:03( 33) 00:04:54( 36) 00:04:36( 38) 00:08:42( 52) </w:t>
      </w:r>
    </w:p>
    <w:p>
      <w:pPr>
        <w:pStyle w:val="HTML1"/>
        <w:rPr/>
      </w:pPr>
      <w:r>
        <w:rPr>
          <w:rFonts w:eastAsia="Courier New"/>
        </w:rPr>
        <w:t xml:space="preserve">  </w:t>
      </w:r>
      <w:r>
        <w:rPr/>
        <w:t xml:space="preserve">15 Кузнецова Доминика        Тумский ДДТ                 71 2013   09:00 00:34:02     15    00:04:24( 32) 00:01:09( 34) 00:04:00( 36) 00:00:26( 35) 00:00:20( 36) 00:04:35( 38) 00:08:05( 52) </w:t>
      </w:r>
    </w:p>
    <w:p>
      <w:pPr>
        <w:pStyle w:val="HTML1"/>
        <w:rPr/>
      </w:pPr>
      <w:r>
        <w:rPr>
          <w:rFonts w:eastAsia="Courier New"/>
        </w:rPr>
        <w:t xml:space="preserve">  </w:t>
      </w:r>
      <w:r>
        <w:rPr/>
        <w:t xml:space="preserve">16 Федорова Кира             58 шк.                     121 2013   03:00 00:37:39     16    00:03:42( 32) 00:01:36( 33) 00:04:50( 36) 00:04:37( 38) 00:11:47( 52) </w:t>
      </w:r>
    </w:p>
    <w:p>
      <w:pPr>
        <w:pStyle w:val="HTML1"/>
        <w:rPr/>
      </w:pPr>
      <w:r>
        <w:rPr>
          <w:rFonts w:eastAsia="Courier New"/>
        </w:rPr>
        <w:t xml:space="preserve">  </w:t>
      </w:r>
      <w:r>
        <w:rPr/>
        <w:t xml:space="preserve">17 Киселева Анастасия        47 шк.                      11 2013   09:00 00:38:09     17    00:06:24( 32) 00:00:50( 34) 00:04:37( 35) 00:05:10( 38) 00:08:27( 52) </w:t>
      </w:r>
    </w:p>
    <w:p>
      <w:pPr>
        <w:pStyle w:val="HTML1"/>
        <w:rPr/>
      </w:pPr>
      <w:r>
        <w:rPr>
          <w:rFonts w:eastAsia="Courier New"/>
        </w:rPr>
        <w:t xml:space="preserve">  </w:t>
      </w:r>
      <w:r>
        <w:rPr/>
        <w:t xml:space="preserve">18 Сакуренко Ксения          Тумский ДДТ                 84 2012   12:00 00:39:27     18    00:04:41( 32) 00:01:20( 34) 00:04:28( 35) 00:06:39( 38) 00:07:25( 51) </w:t>
      </w:r>
    </w:p>
    <w:p>
      <w:pPr>
        <w:pStyle w:val="HTML1"/>
        <w:rPr/>
      </w:pPr>
      <w:r>
        <w:rPr>
          <w:rFonts w:eastAsia="Courier New"/>
        </w:rPr>
        <w:t xml:space="preserve">  </w:t>
      </w:r>
      <w:r>
        <w:rPr/>
        <w:t xml:space="preserve">19 Холикова Фотима           47 шк.                      31 2013   06:00 00:40:31     19    00:07:44( 32) 00:01:23( 34) 00:07:07( 36) 00:04:47( 38) 00:10:33( 52) </w:t>
      </w:r>
    </w:p>
    <w:p>
      <w:pPr>
        <w:pStyle w:val="HTML1"/>
        <w:rPr/>
      </w:pPr>
      <w:r>
        <w:rPr>
          <w:rFonts w:eastAsia="Courier New"/>
        </w:rPr>
        <w:t xml:space="preserve">  </w:t>
      </w:r>
      <w:r>
        <w:rPr/>
        <w:t xml:space="preserve">20 Поваляева Виктория        Сасово №6                  114 2012   12:00 00:44:32     20    00:05:32( 31) 00:01:13( 34) 00:04:01( 35) 00:09:52( 38) 00:10:21( 52) </w:t>
      </w:r>
    </w:p>
    <w:p>
      <w:pPr>
        <w:pStyle w:val="HTML1"/>
        <w:rPr/>
      </w:pPr>
      <w:r>
        <w:rPr>
          <w:rFonts w:eastAsia="Courier New"/>
        </w:rPr>
        <w:t xml:space="preserve">  </w:t>
      </w:r>
      <w:r>
        <w:rPr/>
        <w:t xml:space="preserve">21 Безручко Валерия          СПОРТТУР             IIIю   53 2012   09:00                   00:04:35( 32) 00:00:48( 34) 00:05:12( 36) 00:04:42( 38) </w:t>
      </w:r>
    </w:p>
    <w:p>
      <w:pPr>
        <w:pStyle w:val="Heading2"/>
        <w:spacing w:before="0" w:after="0"/>
        <w:rPr/>
      </w:pPr>
      <w:r>
        <w:rPr/>
      </w:r>
    </w:p>
    <w:p>
      <w:pPr>
        <w:pStyle w:val="Heading2"/>
        <w:spacing w:before="0" w:after="0"/>
        <w:rPr/>
      </w:pPr>
      <w:r>
        <w:rPr/>
        <w:t>Ж14, 9 КП, 3,8 км</w:t>
      </w:r>
    </w:p>
    <w:p>
      <w:pPr>
        <w:pStyle w:val="HTML1"/>
        <w:rPr/>
      </w:pPr>
      <w:r>
        <w:rPr>
          <w:b/>
          <w:bCs/>
          <w:u w:val="single"/>
        </w:rPr>
        <w:t>№</w:t>
      </w:r>
      <w:r>
        <w:rPr>
          <w:b/>
          <w:bCs/>
          <w:u w:val="single"/>
        </w:rPr>
        <w:t xml:space="preserve">п/п Фамилия, имя              Коллектив            Квал Номер ГР    ШТРАФ Результат Место Прим     1( 31)       1( 34)       1( 35)       1( 38)       1( 39)       1( 41)       1( 43)       1( 46)       1( 52)   </w:t>
      </w:r>
    </w:p>
    <w:p>
      <w:pPr>
        <w:pStyle w:val="HTML1"/>
        <w:rPr/>
      </w:pPr>
      <w:r>
        <w:rPr>
          <w:rFonts w:eastAsia="Courier New"/>
        </w:rPr>
        <w:t xml:space="preserve">   </w:t>
      </w:r>
      <w:r>
        <w:rPr/>
        <w:t xml:space="preserve">1 Мжельская Софья           ЦДЮТК-Гришнова       I      39 2010   06:00 00:30:13      1    00:03:44( 32) 00:00:38( 34) 00:02:30( 36) 00:03:01( 38) 00:03:00( 39) 00:04:41( 41) 00:01:52( 43) 00:01:09( 46) 00:02:18( 52) </w:t>
      </w:r>
    </w:p>
    <w:p>
      <w:pPr>
        <w:pStyle w:val="HTML1"/>
        <w:rPr/>
      </w:pPr>
      <w:r>
        <w:rPr>
          <w:rFonts w:eastAsia="Courier New"/>
        </w:rPr>
        <w:t xml:space="preserve">   </w:t>
      </w:r>
      <w:r>
        <w:rPr/>
        <w:t xml:space="preserve">2 Беляева Полина            Зотов-центр          II     98 2010   09:00 00:30:59      2    00:02:48( 32) 00:00:42( 33) 00:02:24( 35) 00:02:36( 38) 00:02:38( 39) 00:04:45( 42) 00:01:30( 43) 00:01:03( 46) 00:02:12( 52) </w:t>
      </w:r>
    </w:p>
    <w:p>
      <w:pPr>
        <w:pStyle w:val="HTML1"/>
        <w:rPr/>
      </w:pPr>
      <w:r>
        <w:rPr>
          <w:rFonts w:eastAsia="Courier New"/>
        </w:rPr>
        <w:t xml:space="preserve">   </w:t>
      </w:r>
      <w:r>
        <w:rPr/>
        <w:t xml:space="preserve">3 Малахова Варвара          Тумский ДДТ          III    73 2011   09:00 00:32:09      3    00:02:43( 32) 00:00:45( 34) 00:02:10( 35) 00:03:17( 38) 00:02:56( 40) 00:04:28( 41) 00:01:20( 44) 00:01:32( 46) 00:02:32( 52) </w:t>
      </w:r>
    </w:p>
    <w:p>
      <w:pPr>
        <w:pStyle w:val="HTML1"/>
        <w:rPr/>
      </w:pPr>
      <w:r>
        <w:rPr>
          <w:rFonts w:eastAsia="Courier New"/>
        </w:rPr>
        <w:t xml:space="preserve">   </w:t>
      </w:r>
      <w:r>
        <w:rPr/>
        <w:t xml:space="preserve">4 Капуста Алина             47 шк.               I      10 2011   06:00 00:32:14      4    00:04:47( 32) 00:00:57( 34) 00:02:34( 35) 00:03:03( 38) 00:03:00( 40) 00:05:41( 41) 00:01:25( 43) 00:01:06( 46) 00:02:10( 52) </w:t>
      </w:r>
    </w:p>
    <w:p>
      <w:pPr>
        <w:pStyle w:val="HTML1"/>
        <w:rPr/>
      </w:pPr>
      <w:r>
        <w:rPr>
          <w:rFonts w:eastAsia="Courier New"/>
        </w:rPr>
        <w:t xml:space="preserve">   </w:t>
      </w:r>
      <w:r>
        <w:rPr/>
        <w:t xml:space="preserve">5 Бочарова Ангелина         ДЮСШ 'Витязь'        III   140 2010   09:00 00:37:05      5    00:04:50( 31) 00:00:37( 34) 00:02:43( 36) 00:02:58( 38) 00:04:32( 40) 00:05:02( 41) 00:01:32( 44) 00:01:22( 46) 00:02:33( 52) 00:00:02( 52) </w:t>
      </w:r>
    </w:p>
    <w:p>
      <w:pPr>
        <w:pStyle w:val="HTML1"/>
        <w:rPr/>
      </w:pPr>
      <w:r>
        <w:rPr>
          <w:rFonts w:eastAsia="Courier New"/>
        </w:rPr>
        <w:t xml:space="preserve">   </w:t>
      </w:r>
      <w:r>
        <w:rPr/>
        <w:t xml:space="preserve">6 Курносова Наталья         Сапожковская СШ            129 2010   12:00 00:39:30      6    00:03:41( 32) 00:00:52( 34) 00:03:49( 36) 00:03:36( 38) 00:02:52( 40) 00:04:51( 42) 00:01:41( 43) 00:01:47( 46) 00:03:03( 52) </w:t>
      </w:r>
    </w:p>
    <w:p>
      <w:pPr>
        <w:pStyle w:val="HTML1"/>
        <w:rPr/>
      </w:pPr>
      <w:r>
        <w:rPr>
          <w:rFonts w:eastAsia="Courier New"/>
        </w:rPr>
        <w:t xml:space="preserve">   </w:t>
      </w:r>
      <w:r>
        <w:rPr/>
        <w:t xml:space="preserve">7 Горячкина Вероника        Сапожковская СШ            125 2010   15:00 00:44:15      7    00:04:48( 32) 00:00:32( 34) 00:03:05( 36) 00:03:22( 38) 00:03:22( 40) 00:05:11( 42) 00:01:37( 44) 00:02:15( 46) 00:02:52( 52) </w:t>
      </w:r>
    </w:p>
    <w:p>
      <w:pPr>
        <w:pStyle w:val="HTML1"/>
        <w:rPr/>
      </w:pPr>
      <w:r>
        <w:rPr>
          <w:rFonts w:eastAsia="Courier New"/>
        </w:rPr>
        <w:t xml:space="preserve">   </w:t>
      </w:r>
      <w:r>
        <w:rPr/>
        <w:t xml:space="preserve">8 Алёхина Екатерина         Сасово №6                  117 2010   18:00 00:46:40      8    00:04:44( 31) 00:00:21( 32) 00:01:01( 33) 00:02:36( 36) 00:03:57( 38) 00:03:53( 40) 00:05:28( 42) 00:01:20( 44) 00:01:26( 46) 00:02:32( 52) </w:t>
      </w:r>
    </w:p>
    <w:p>
      <w:pPr>
        <w:pStyle w:val="HTML1"/>
        <w:rPr/>
      </w:pPr>
      <w:r>
        <w:rPr>
          <w:rFonts w:eastAsia="Courier New"/>
        </w:rPr>
        <w:t xml:space="preserve">   </w:t>
      </w:r>
      <w:r>
        <w:rPr/>
        <w:t xml:space="preserve">9 Докторова Анастасия       Сасово №6                  109 2010   15:00 00:46:40   =  8    00:03:04( 32) 00:00:41( 34) 00:02:28( 36) 00:03:56( 37) 00:03:57( 40) 00:05:26( 42) 00:02:43( 43) 00:01:44( 46) 00:02:50( 52) </w:t>
      </w:r>
    </w:p>
    <w:p>
      <w:pPr>
        <w:pStyle w:val="HTML1"/>
        <w:rPr/>
      </w:pPr>
      <w:r>
        <w:rPr>
          <w:rFonts w:eastAsia="Courier New"/>
        </w:rPr>
        <w:t xml:space="preserve">  </w:t>
      </w:r>
      <w:r>
        <w:rPr/>
        <w:t xml:space="preserve">10 Акиньшина Марина          Сапожковская СШ            139 2010   15:00 00:50:21     10    00:05:00( 32) 00:00:50( 34) 00:03:58( 36) 00:04:55( 38) 00:06:07( 40) 00:05:38( 42) 00:01:52( 44) 00:01:54( 46) 00:02:58( 52) </w:t>
      </w:r>
    </w:p>
    <w:p>
      <w:pPr>
        <w:pStyle w:val="HTML1"/>
        <w:rPr/>
      </w:pPr>
      <w:r>
        <w:rPr>
          <w:rFonts w:eastAsia="Courier New"/>
        </w:rPr>
        <w:t xml:space="preserve">  </w:t>
      </w:r>
      <w:r>
        <w:rPr/>
        <w:t xml:space="preserve">11 Горячкина Виктория        Сапожковская СШ            126 2010   15:00 00:50:25     11    00:04:03( 32) 00:00:44( 34) 00:04:13( 36) 00:04:32( 38) 00:06:03( 39) 00:07:14( 42) 00:01:38( 44) 00:01:45( 46) 00:03:12( 51) </w:t>
      </w:r>
    </w:p>
    <w:p>
      <w:pPr>
        <w:pStyle w:val="HTML1"/>
        <w:rPr/>
      </w:pPr>
      <w:r>
        <w:rPr>
          <w:rFonts w:eastAsia="Courier New"/>
        </w:rPr>
        <w:t xml:space="preserve">  </w:t>
      </w:r>
      <w:r>
        <w:rPr/>
        <w:t xml:space="preserve">12 Чавкина Мария             Сасово №6                  115 2011   15:00 00:50:47     12    00:06:58( 32) 00:00:46( 34) 00:02:31( 36) 00:03:55( 37) 00:03:57( 40) 00:05:27( 42) 00:02:42( 43) 00:01:49( 46) 00:02:41( 52) </w:t>
      </w:r>
    </w:p>
    <w:p>
      <w:pPr>
        <w:pStyle w:val="HTML1"/>
        <w:rPr/>
      </w:pPr>
      <w:r>
        <w:rPr>
          <w:rFonts w:eastAsia="Courier New"/>
        </w:rPr>
        <w:t xml:space="preserve">  </w:t>
      </w:r>
      <w:r>
        <w:rPr/>
        <w:t xml:space="preserve">13 Шашкина Алёна             СПОРТТУР             III    59 2011   12:00 00:52:50     13    00:04:48( 32) 00:01:23( 33) 00:04:38( 35) 00:05:21( 38) 00:06:18( 39) 00:08:06( 42) 00:03:14( 44) 00:02:46( 46) 00:02:53( 52) </w:t>
      </w:r>
    </w:p>
    <w:p>
      <w:pPr>
        <w:pStyle w:val="HTML1"/>
        <w:rPr/>
      </w:pPr>
      <w:r>
        <w:rPr>
          <w:rFonts w:eastAsia="Courier New"/>
        </w:rPr>
        <w:t xml:space="preserve">  </w:t>
      </w:r>
      <w:r>
        <w:rPr/>
        <w:t xml:space="preserve">14 Тугаринова Валерия        ДЮСШ 'Витязь'        IIIю  147 2010   15:00 00:54:23     14    00:10:18( 32) 00:01:18( 34) 00:04:17( 36) 00:03:25( 38) 00:04:42( 40) 00:07:11( 42) 00:01:09( 44) 00:01:43( 46) 00:02:47( 52) </w:t>
      </w:r>
    </w:p>
    <w:p>
      <w:pPr>
        <w:pStyle w:val="HTML1"/>
        <w:rPr/>
      </w:pPr>
      <w:r>
        <w:rPr>
          <w:rFonts w:eastAsia="Courier New"/>
        </w:rPr>
        <w:t xml:space="preserve">  </w:t>
      </w:r>
      <w:r>
        <w:rPr/>
        <w:t xml:space="preserve">15 Булатецкая Вероника       ДЮСШ 'Витязь'        Iю    141 2011   15:00 00:55:19     15    00:03:51( 32) 00:01:12( 34) 00:03:12( 36) 00:04:37( 38) 00:07:25( 40) 00:07:17( 42) 00:00:11( 41) 00:02:50( 44) 00:03:01( 46) 00:03:23( 52) </w:t>
      </w:r>
    </w:p>
    <w:p>
      <w:pPr>
        <w:pStyle w:val="HTML1"/>
        <w:rPr/>
      </w:pPr>
      <w:r>
        <w:rPr>
          <w:rFonts w:eastAsia="Courier New"/>
        </w:rPr>
        <w:t xml:space="preserve">  </w:t>
      </w:r>
      <w:r>
        <w:rPr/>
        <w:t xml:space="preserve">16 Боброва София             Сасово №6                  116 2011   18:00 00:57:32     16    00:04:56( 32) 00:00:54( 31) 00:01:12( 34) 00:03:30( 36) 00:05:09( 38) 00:05:38( 40) 00:07:33( 42) 00:01:58( 44) 00:01:59( 46) 00:04:56( 51) </w:t>
      </w:r>
    </w:p>
    <w:p>
      <w:pPr>
        <w:pStyle w:val="Heading2"/>
        <w:spacing w:before="0" w:after="0"/>
        <w:rPr/>
      </w:pPr>
      <w:r>
        <w:rPr/>
      </w:r>
    </w:p>
    <w:p>
      <w:pPr>
        <w:pStyle w:val="Heading2"/>
        <w:spacing w:before="0" w:after="0"/>
        <w:rPr/>
      </w:pPr>
      <w:r>
        <w:rPr/>
        <w:t>Ж16, 9 КП, 3,8 км</w:t>
      </w:r>
    </w:p>
    <w:p>
      <w:pPr>
        <w:pStyle w:val="HTML1"/>
        <w:rPr/>
      </w:pPr>
      <w:r>
        <w:rPr>
          <w:b/>
          <w:bCs/>
          <w:u w:val="single"/>
        </w:rPr>
        <w:t>№</w:t>
      </w:r>
      <w:r>
        <w:rPr>
          <w:b/>
          <w:bCs/>
          <w:u w:val="single"/>
        </w:rPr>
        <w:t xml:space="preserve">п/п Фамилия, имя              Коллектив            Квал Номер ГР    ШТРАФ Результат Место Прим     1( 31)       1( 34)       1( 35)       1( 38)       1( 39)       1( 41)       1( 43)       1( 46)       1( 52)   </w:t>
      </w:r>
    </w:p>
    <w:p>
      <w:pPr>
        <w:pStyle w:val="HTML1"/>
        <w:rPr/>
      </w:pPr>
      <w:r>
        <w:rPr>
          <w:rFonts w:eastAsia="Courier New"/>
        </w:rPr>
        <w:t xml:space="preserve">   </w:t>
      </w:r>
      <w:r>
        <w:rPr/>
        <w:t xml:space="preserve">1 Марютина Ульяна           Тумский ДДТ                 75 2008   06:00 00:30:10      1    00:03:16( 31) 00:00:50( 34) 00:02:43( 36) 00:03:38( 38) 00:02:50( 39) 00:03:53( 41) 00:01:50( 44) 00:01:15( 46) 00:02:27( 52) </w:t>
      </w:r>
    </w:p>
    <w:p>
      <w:pPr>
        <w:pStyle w:val="HTML1"/>
        <w:rPr/>
      </w:pPr>
      <w:r>
        <w:rPr>
          <w:rFonts w:eastAsia="Courier New"/>
        </w:rPr>
        <w:t xml:space="preserve">   </w:t>
      </w:r>
      <w:r>
        <w:rPr/>
        <w:t xml:space="preserve">2 Альбикова Маргарита       Зотов-центр          I     107 2008   09:00 00:30:47      2    00:03:18( 32) 00:00:31( 33) 00:02:03( 35) 00:02:45( 38) 00:02:37( 39) 00:03:50( 41) 00:01:30( 44) 00:01:13( 46) 00:02:41( 52) </w:t>
      </w:r>
    </w:p>
    <w:p>
      <w:pPr>
        <w:pStyle w:val="HTML1"/>
        <w:rPr/>
      </w:pPr>
      <w:r>
        <w:rPr>
          <w:rFonts w:eastAsia="Courier New"/>
        </w:rPr>
        <w:t xml:space="preserve">   </w:t>
      </w:r>
      <w:r>
        <w:rPr/>
        <w:t xml:space="preserve">3 Кутная Любовь             Зотов-центр          II    102 2008   03:00 00:31:14      3    00:04:04( 32) 00:00:45( 34) 00:02:57( 35) 00:03:20( 38) 00:03:33( 39) 00:05:45( 41) 00:01:38( 43) 00:01:49( 46) 00:02:38( 52) </w:t>
      </w:r>
    </w:p>
    <w:p>
      <w:pPr>
        <w:pStyle w:val="HTML1"/>
        <w:rPr/>
      </w:pPr>
      <w:r>
        <w:rPr>
          <w:rFonts w:eastAsia="Courier New"/>
        </w:rPr>
        <w:t xml:space="preserve">   </w:t>
      </w:r>
      <w:r>
        <w:rPr/>
        <w:t xml:space="preserve">4 Филатова Полина           ЦДЮТК-Гришнова       I      46 2008   03:00 00:31:29      4    00:04:48( 31) 00:01:03( 34) 00:02:30( 35) 00:03:17( 38) 00:03:13( 40) 00:05:07( 41) 00:03:16( 43) 00:01:26( 46) 00:02:18( 52) </w:t>
      </w:r>
    </w:p>
    <w:p>
      <w:pPr>
        <w:pStyle w:val="HTML1"/>
        <w:rPr/>
      </w:pPr>
      <w:r>
        <w:rPr>
          <w:rFonts w:eastAsia="Courier New"/>
        </w:rPr>
        <w:t xml:space="preserve">   </w:t>
      </w:r>
      <w:r>
        <w:rPr/>
        <w:t xml:space="preserve">5 Бурмистрова Софья         47 шк.               II      3 2009   06:00 00:34:53      5    00:03:37( 32) 00:01:16( 34) 00:02:58( 35) 00:03:00( 38) 00:04:34( 39) 00:05:44( 42) 00:01:43( 43) 00:01:21( 46) 00:02:46( 52) </w:t>
      </w:r>
    </w:p>
    <w:p>
      <w:pPr>
        <w:pStyle w:val="HTML1"/>
        <w:rPr/>
      </w:pPr>
      <w:r>
        <w:rPr>
          <w:rFonts w:eastAsia="Courier New"/>
        </w:rPr>
        <w:t xml:space="preserve">   </w:t>
      </w:r>
      <w:r>
        <w:rPr/>
        <w:t xml:space="preserve">6 Колесникова Анна          47 шк.               II     12 2009   12:00 00:37:35      6    00:03:03( 32) 00:00:36( 33) 00:02:41( 36) 00:03:15( 38) 00:03:14( 39) 00:04:30( 42) 00:01:45( 43) 00:01:51( 46) 00:02:50( 52) </w:t>
      </w:r>
    </w:p>
    <w:p>
      <w:pPr>
        <w:pStyle w:val="HTML1"/>
        <w:rPr/>
      </w:pPr>
      <w:r>
        <w:rPr>
          <w:rFonts w:eastAsia="Courier New"/>
        </w:rPr>
        <w:t xml:space="preserve">   </w:t>
      </w:r>
      <w:r>
        <w:rPr/>
        <w:t xml:space="preserve">7 Тарасова Ульяна           47 шк.               I      29 2009   12:00 00:41:34      7    00:04:42( 32) 00:01:09( 33) 00:02:38( 35) 00:03:23( 37) 00:03:44( 39) 00:05:50( 42) 00:01:49( 43) 00:01:43( 46) 00:02:48( 52) </w:t>
      </w:r>
    </w:p>
    <w:p>
      <w:pPr>
        <w:pStyle w:val="HTML1"/>
        <w:rPr/>
      </w:pPr>
      <w:r>
        <w:rPr>
          <w:rFonts w:eastAsia="Courier New"/>
        </w:rPr>
        <w:t xml:space="preserve">   </w:t>
      </w:r>
      <w:r>
        <w:rPr/>
        <w:t xml:space="preserve">8 Онешко Екатерина          Зотов-центр          III   103 2009   12:00 00:43:08      8    00:03:41( 32) 00:00:42( 34) 00:02:59( 36) 00:03:57( 38) 00:03:56( 39) 00:06:29( 42) 00:01:47( 44) 00:01:45( 46) 00:03:54( 52) </w:t>
      </w:r>
    </w:p>
    <w:p>
      <w:pPr>
        <w:pStyle w:val="HTML1"/>
        <w:rPr/>
      </w:pPr>
      <w:r>
        <w:rPr>
          <w:rFonts w:eastAsia="Courier New"/>
        </w:rPr>
        <w:t xml:space="preserve">   </w:t>
      </w:r>
      <w:r>
        <w:rPr/>
        <w:t xml:space="preserve">9 Беляева Александра        Зотов-центр          Iю     97 2009   12:00 00:49:38      9    00:04:51( 32) 00:02:23( 33) 00:03:56( 35) 00:03:37( 38) 00:04:48( 39) 00:06:13( 42) 00:03:02( 44) 00:03:57( 46) 00:03:01( 52) </w:t>
      </w:r>
    </w:p>
    <w:p>
      <w:pPr>
        <w:pStyle w:val="HTML1"/>
        <w:rPr/>
      </w:pPr>
      <w:r>
        <w:rPr>
          <w:rFonts w:eastAsia="Courier New"/>
        </w:rPr>
        <w:t xml:space="preserve">  </w:t>
      </w:r>
      <w:r>
        <w:rPr/>
        <w:t xml:space="preserve">10 Володина Василиса         Комарова ЦДЮТК             155 2009   12:00 01:02:48     10    00:05:53( 32) 00:00:55( 34) 00:04:00( 35) 00:06:35( 38) 00:09:40( 39) 00:08:52( 42) 00:02:28( 44) 00:02:55( 45) 00:05:18( 52) </w:t>
      </w:r>
    </w:p>
    <w:p>
      <w:pPr>
        <w:pStyle w:val="Heading2"/>
        <w:spacing w:before="0" w:after="0"/>
        <w:rPr/>
      </w:pPr>
      <w:r>
        <w:rPr/>
      </w:r>
    </w:p>
    <w:p>
      <w:pPr>
        <w:pStyle w:val="Heading2"/>
        <w:spacing w:before="0" w:after="0"/>
        <w:rPr/>
      </w:pPr>
      <w:r>
        <w:rPr/>
        <w:t>Ж18, 11 КП, 4,7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1)       1( 34)       1( 35)       1( 37)       1( 40)       1( 41)       1( 43)       1( 45)       1( 47)       1( 50)       1( 52)   </w:t>
      </w:r>
    </w:p>
    <w:p>
      <w:pPr>
        <w:pStyle w:val="HTML1"/>
        <w:rPr/>
      </w:pPr>
      <w:r>
        <w:rPr>
          <w:rFonts w:eastAsia="Courier New"/>
        </w:rPr>
        <w:t xml:space="preserve">   </w:t>
      </w:r>
      <w:r>
        <w:rPr/>
        <w:t xml:space="preserve">1 Ларина Алина              ЦДЮТК-Гришнова       КМС    38 2006   06:00 00:37:51      1    00:03:07( 32) 00:00:35( 34) 00:02:30( 35) 00:03:03( 38) 00:04:08( 40) 00:04:30( 41) 00:01:54( 43) 00:02:25( 45) 00:03:08( 47) 00:01:56( 50) 00:02:48( 52) </w:t>
      </w:r>
    </w:p>
    <w:p>
      <w:pPr>
        <w:pStyle w:val="HTML1"/>
        <w:rPr/>
      </w:pPr>
      <w:r>
        <w:rPr>
          <w:rFonts w:eastAsia="Courier New"/>
        </w:rPr>
        <w:t xml:space="preserve">   </w:t>
      </w:r>
      <w:r>
        <w:rPr/>
        <w:t xml:space="preserve">2 Мохначева Полина          47 шк.               I      20 2007   15:00 00:45:31      2    00:03:00( 32) 00:00:41( 31) 00:00:31( 34) 00:02:26( 35) 00:03:04( 37) 00:02:50( 40) 00:04:31( 42) 00:00:20( 41) 00:01:26( 43) 00:00:12( 44) 00:01:24( 46) 00:03:38( 47) 00:02:14( 50) 00:02:39( 51) 00:00:08( 52) </w:t>
      </w:r>
    </w:p>
    <w:p>
      <w:pPr>
        <w:pStyle w:val="Heading2"/>
        <w:spacing w:before="0" w:after="0"/>
        <w:rPr/>
      </w:pPr>
      <w:r>
        <w:rPr/>
      </w:r>
    </w:p>
    <w:p>
      <w:pPr>
        <w:pStyle w:val="Heading2"/>
        <w:spacing w:before="0" w:after="0"/>
        <w:rPr/>
      </w:pPr>
      <w:r>
        <w:rPr/>
        <w:t>М10-О, 5 КП, 2,6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2)       1( 33)       1( 36)       1( 37)       1( 52)   </w:t>
      </w:r>
    </w:p>
    <w:p>
      <w:pPr>
        <w:pStyle w:val="HTML1"/>
        <w:rPr/>
      </w:pPr>
      <w:r>
        <w:rPr>
          <w:rFonts w:eastAsia="Courier New"/>
        </w:rPr>
        <w:t xml:space="preserve">   </w:t>
      </w:r>
      <w:r>
        <w:rPr/>
        <w:t xml:space="preserve">1 Соколов Иван              ARDF Рязань                166 2015   03:00 00:25:43      1    00:05:19( 31) 00:01:15( 33) 00:03:04( 36) 00:04:49( 37) 00:06:35( 52) </w:t>
      </w:r>
    </w:p>
    <w:p>
      <w:pPr>
        <w:pStyle w:val="HTML1"/>
        <w:rPr/>
      </w:pPr>
      <w:r>
        <w:rPr>
          <w:rFonts w:eastAsia="Courier New"/>
        </w:rPr>
        <w:t xml:space="preserve">   </w:t>
      </w:r>
      <w:r>
        <w:rPr/>
        <w:t xml:space="preserve">2 Караваев Валерий          ДЮСШ 'Витязь'        IIIю  142 2014   09:00 00:30:43      2    00:04:16( 31) 00:03:02( 34) 00:02:36( 36) 00:03:40( 38) 00:06:42( 52) </w:t>
      </w:r>
    </w:p>
    <w:p>
      <w:pPr>
        <w:pStyle w:val="HTML1"/>
        <w:rPr/>
      </w:pPr>
      <w:r>
        <w:rPr>
          <w:rFonts w:eastAsia="Courier New"/>
        </w:rPr>
        <w:t xml:space="preserve">   </w:t>
      </w:r>
      <w:r>
        <w:rPr/>
        <w:t xml:space="preserve">3 Бардин Артём              58 шк.               IIIю  118 2014   03:00 00:35:47      3    00:06:32( 32) 00:01:18( 34) 00:06:12( 36) 00:05:21( 37) 00:10:56( 52) </w:t>
      </w:r>
    </w:p>
    <w:p>
      <w:pPr>
        <w:pStyle w:val="HTML1"/>
        <w:rPr/>
      </w:pPr>
      <w:r>
        <w:rPr>
          <w:rFonts w:eastAsia="Courier New"/>
        </w:rPr>
        <w:t xml:space="preserve">   </w:t>
      </w:r>
      <w:r>
        <w:rPr/>
        <w:t xml:space="preserve">4 Бодров Николай            Рязань, лично        IIIю  175 2014   06:00 00:37:41      4    00:06:12( 31) 00:01:52( 34) 00:04:10( 36) 00:06:07( 37) 00:11:00( 52) </w:t>
      </w:r>
    </w:p>
    <w:p>
      <w:pPr>
        <w:pStyle w:val="HTML1"/>
        <w:rPr/>
      </w:pPr>
      <w:r>
        <w:rPr>
          <w:rFonts w:eastAsia="Courier New"/>
        </w:rPr>
        <w:t xml:space="preserve">   </w:t>
      </w:r>
      <w:r>
        <w:rPr/>
        <w:t xml:space="preserve">5 Михалов Вячеслав          47 шк.                      19 2014   09:00 00:40:09      5    00:06:48( 31) 00:01:09( 33) 00:04:00( 35) 00:06:29( 38) 00:10:44( 52) </w:t>
      </w:r>
    </w:p>
    <w:p>
      <w:pPr>
        <w:pStyle w:val="HTML1"/>
        <w:rPr/>
      </w:pPr>
      <w:r>
        <w:rPr>
          <w:rFonts w:eastAsia="Courier New"/>
        </w:rPr>
        <w:t xml:space="preserve">   </w:t>
      </w:r>
      <w:r>
        <w:rPr/>
        <w:t xml:space="preserve">6 Дюдаль Тимур              47 шк.                       5 2014   06:00 00:44:08      6    00:12:45( 32) 00:00:03( 32) 00:01:32( 34) 00:04:31( 35) 00:05:53( 37) 00:11:07( 52) </w:t>
      </w:r>
    </w:p>
    <w:p>
      <w:pPr>
        <w:pStyle w:val="Heading2"/>
        <w:spacing w:before="0" w:after="0"/>
        <w:rPr/>
      </w:pPr>
      <w:r>
        <w:rPr/>
      </w:r>
    </w:p>
    <w:p>
      <w:pPr>
        <w:pStyle w:val="Heading2"/>
        <w:spacing w:before="0" w:after="0"/>
        <w:rPr/>
      </w:pPr>
      <w:r>
        <w:rPr/>
        <w:t>М12, 5 КП, 2,6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2)       1( 33)       1( 36)       1( 37)       1( 52)   </w:t>
      </w:r>
    </w:p>
    <w:p>
      <w:pPr>
        <w:pStyle w:val="HTML1"/>
        <w:rPr/>
      </w:pPr>
      <w:r>
        <w:rPr>
          <w:rFonts w:eastAsia="Courier New"/>
        </w:rPr>
        <w:t xml:space="preserve">   </w:t>
      </w:r>
      <w:r>
        <w:rPr/>
        <w:t xml:space="preserve">1 Попов Егор                ЦДЮТК-Гришнова       II     43 2012   03:00 00:20:53      1    00:03:45( 32) 00:00:44( 33) 00:03:02( 36) 00:03:07( 38) 00:05:17( 52) </w:t>
      </w:r>
    </w:p>
    <w:p>
      <w:pPr>
        <w:pStyle w:val="HTML1"/>
        <w:rPr/>
      </w:pPr>
      <w:r>
        <w:rPr>
          <w:rFonts w:eastAsia="Courier New"/>
        </w:rPr>
        <w:t xml:space="preserve">   </w:t>
      </w:r>
      <w:r>
        <w:rPr/>
        <w:t xml:space="preserve">2 Аракелов Илья             Зотов-центр          IIю   106 2012   06:00 00:21:36      2    00:03:57( 32) 00:00:34( 33) 00:02:24( 35) 00:02:43( 38) 00:04:26( 52) </w:t>
      </w:r>
    </w:p>
    <w:p>
      <w:pPr>
        <w:pStyle w:val="HTML1"/>
        <w:rPr/>
      </w:pPr>
      <w:r>
        <w:rPr>
          <w:rFonts w:eastAsia="Courier New"/>
        </w:rPr>
        <w:t xml:space="preserve">   </w:t>
      </w:r>
      <w:r>
        <w:rPr/>
        <w:t xml:space="preserve">3 Канатьев Михаил           47 шк.                       9 2013   03:00 00:23:08      3    00:05:11( 32) 00:01:13( 34) 00:02:28( 36) 00:02:59( 37) 00:06:31( 52) </w:t>
      </w:r>
    </w:p>
    <w:p>
      <w:pPr>
        <w:pStyle w:val="HTML1"/>
        <w:rPr/>
      </w:pPr>
      <w:r>
        <w:rPr>
          <w:rFonts w:eastAsia="Courier New"/>
        </w:rPr>
        <w:t xml:space="preserve">   </w:t>
      </w:r>
      <w:r>
        <w:rPr/>
        <w:t xml:space="preserve">4 Киселёв Виктор            СПОРТТУР             IIIю   54 2012   06:00 00:23:55      4    00:04:27( 32) 00:00:35( 34) 00:03:05( 35) 00:03:25( 37) 00:04:59( 52) </w:t>
      </w:r>
    </w:p>
    <w:p>
      <w:pPr>
        <w:pStyle w:val="HTML1"/>
        <w:rPr/>
      </w:pPr>
      <w:r>
        <w:rPr>
          <w:rFonts w:eastAsia="Courier New"/>
        </w:rPr>
        <w:t xml:space="preserve">   </w:t>
      </w:r>
      <w:r>
        <w:rPr/>
        <w:t xml:space="preserve">5 Павленин Фёдор            47 шк.               Iю     23 2012   06:00 00:24:10      5    00:03:38( 32) 00:00:31( 34) 00:02:25( 35) 00:03:03( 37) 00:06:46( 52) </w:t>
      </w:r>
    </w:p>
    <w:p>
      <w:pPr>
        <w:pStyle w:val="HTML1"/>
        <w:rPr/>
      </w:pPr>
      <w:r>
        <w:rPr>
          <w:rFonts w:eastAsia="Courier New"/>
        </w:rPr>
        <w:t xml:space="preserve">   </w:t>
      </w:r>
      <w:r>
        <w:rPr/>
        <w:t xml:space="preserve">6 Аникин Александр          СПОРТТУР             Iю     51 2013   03:00 00:24:15      6    00:04:20( 32) 00:00:39( 33) 00:03:16( 35) 00:04:11( 37) 00:07:07( 52) </w:t>
      </w:r>
    </w:p>
    <w:p>
      <w:pPr>
        <w:pStyle w:val="HTML1"/>
        <w:rPr/>
      </w:pPr>
      <w:r>
        <w:rPr>
          <w:rFonts w:eastAsia="Courier New"/>
        </w:rPr>
        <w:t xml:space="preserve">   </w:t>
      </w:r>
      <w:r>
        <w:rPr/>
        <w:t xml:space="preserve">7 Федорин Максим            ARDF Рязань                170 2013   03:00 00:25:14      7    00:04:34( 31) 00:01:17( 33) 00:03:00( 36) 00:05:02( 37) 00:06:23( 52) </w:t>
      </w:r>
    </w:p>
    <w:p>
      <w:pPr>
        <w:pStyle w:val="HTML1"/>
        <w:rPr/>
      </w:pPr>
      <w:r>
        <w:rPr>
          <w:rFonts w:eastAsia="Courier New"/>
        </w:rPr>
        <w:t xml:space="preserve">   </w:t>
      </w:r>
      <w:r>
        <w:rPr/>
        <w:t xml:space="preserve">8 Васильев Илья             Сасово №6                  108 2012   00:00 00:25:18      8    00:04:59( 32) 00:01:43( 33) 00:04:48( 36) 00:05:30( 37) 00:06:30( 52) </w:t>
      </w:r>
    </w:p>
    <w:p>
      <w:pPr>
        <w:pStyle w:val="HTML1"/>
        <w:rPr/>
      </w:pPr>
      <w:r>
        <w:rPr>
          <w:rFonts w:eastAsia="Courier New"/>
        </w:rPr>
        <w:t xml:space="preserve">   </w:t>
      </w:r>
      <w:r>
        <w:rPr/>
        <w:t xml:space="preserve">9 Храмов Марк               ЦДЮТК-Гришнова       IIю    47 2013   06:00 00:25:32      9    00:04:43( 32) 00:01:01( 34) 00:02:40( 36) 00:03:39( 38) 00:05:48( 52) </w:t>
      </w:r>
    </w:p>
    <w:p>
      <w:pPr>
        <w:pStyle w:val="HTML1"/>
        <w:rPr/>
      </w:pPr>
      <w:r>
        <w:rPr>
          <w:rFonts w:eastAsia="Courier New"/>
        </w:rPr>
        <w:t xml:space="preserve">  </w:t>
      </w:r>
      <w:r>
        <w:rPr/>
        <w:t xml:space="preserve">10 Быков Егор                Тумский ДДТ                 64 2012   09:00 00:27:54     10    00:04:56( 32) 00:00:48( 34) 00:03:09( 35) 00:03:12( 38) 00:05:15( 52) </w:t>
      </w:r>
    </w:p>
    <w:p>
      <w:pPr>
        <w:pStyle w:val="HTML1"/>
        <w:rPr/>
      </w:pPr>
      <w:r>
        <w:rPr>
          <w:rFonts w:eastAsia="Courier New"/>
        </w:rPr>
        <w:t xml:space="preserve">  </w:t>
      </w:r>
      <w:r>
        <w:rPr/>
        <w:t xml:space="preserve">11 Синишин Глеб              Тумский ДДТ                 87 2012   03:00 00:29:46     11    00:07:19( 32) 00:00:45( 33) 00:03:30( 36) 00:05:35( 38) 00:07:41( 52) </w:t>
      </w:r>
    </w:p>
    <w:p>
      <w:pPr>
        <w:pStyle w:val="HTML1"/>
        <w:rPr/>
      </w:pPr>
      <w:r>
        <w:rPr>
          <w:rFonts w:eastAsia="Courier New"/>
        </w:rPr>
        <w:t xml:space="preserve">  </w:t>
      </w:r>
      <w:r>
        <w:rPr/>
        <w:t xml:space="preserve">12 Лукьянов Георгий          47 шк.               IIIю   15 2012   06:00 00:30:41     12    00:04:17( 32) 00:00:58( 34) 00:04:00( 36) 00:04:31( 38) 00:07:51( 52) </w:t>
      </w:r>
    </w:p>
    <w:p>
      <w:pPr>
        <w:pStyle w:val="HTML1"/>
        <w:rPr/>
      </w:pPr>
      <w:r>
        <w:rPr>
          <w:rFonts w:eastAsia="Courier New"/>
        </w:rPr>
        <w:t xml:space="preserve">  </w:t>
      </w:r>
      <w:r>
        <w:rPr/>
        <w:t xml:space="preserve">13 Мальков Юрий              ARDF Рязань          IIIю  164 2012   09:00 00:31:48     13    00:05:10( 31) 00:02:22( 34) 00:03:17( 36) 00:03:29( 38) 00:06:49( 52) </w:t>
      </w:r>
    </w:p>
    <w:p>
      <w:pPr>
        <w:pStyle w:val="HTML1"/>
        <w:rPr/>
      </w:pPr>
      <w:r>
        <w:rPr>
          <w:rFonts w:eastAsia="Courier New"/>
        </w:rPr>
        <w:t xml:space="preserve">  </w:t>
      </w:r>
      <w:r>
        <w:rPr/>
        <w:t xml:space="preserve">14 Егоров Глеб               Тумский ДДТ                 67 2012   12:00 00:31:58     14    00:04:28( 31) 00:01:16( 34) 00:03:12( 35) 00:03:10( 38) 00:06:25( 52) </w:t>
      </w:r>
    </w:p>
    <w:p>
      <w:pPr>
        <w:pStyle w:val="HTML1"/>
        <w:rPr/>
      </w:pPr>
      <w:r>
        <w:rPr>
          <w:rFonts w:eastAsia="Courier New"/>
        </w:rPr>
        <w:t xml:space="preserve">  </w:t>
      </w:r>
      <w:r>
        <w:rPr/>
        <w:t xml:space="preserve">15 Барсуков Леонид           58 шк.                     119 2013   09:00 00:33:37     15    00:07:16( 31) 00:00:40( 34) 00:04:52( 36) 00:03:42( 38) 00:06:39( 52) </w:t>
      </w:r>
    </w:p>
    <w:p>
      <w:pPr>
        <w:pStyle w:val="HTML1"/>
        <w:rPr/>
      </w:pPr>
      <w:r>
        <w:rPr>
          <w:rFonts w:eastAsia="Courier New"/>
        </w:rPr>
        <w:t xml:space="preserve">  </w:t>
      </w:r>
      <w:r>
        <w:rPr/>
        <w:t xml:space="preserve">16 Шашков Матвей             47 шк.               IIIю   32 2012   06:00 00:35:01     16    00:03:57( 32) 00:00:54( 34) 00:07:40( 36) 00:04:35( 38) 00:10:10( 52) </w:t>
      </w:r>
    </w:p>
    <w:p>
      <w:pPr>
        <w:pStyle w:val="HTML1"/>
        <w:rPr/>
      </w:pPr>
      <w:r>
        <w:rPr>
          <w:rFonts w:eastAsia="Courier New"/>
        </w:rPr>
        <w:t xml:space="preserve">  </w:t>
      </w:r>
      <w:r>
        <w:rPr/>
        <w:t xml:space="preserve">17 Кузин Максим              58 шк.                     120 2013   06:00 00:38:19     17    00:06:40( 32) 00:01:17( 33) 00:06:29( 36) 00:05:41( 38) 00:09:17( 51) </w:t>
      </w:r>
    </w:p>
    <w:p>
      <w:pPr>
        <w:pStyle w:val="HTML1"/>
        <w:rPr/>
      </w:pPr>
      <w:r>
        <w:rPr>
          <w:rFonts w:eastAsia="Courier New"/>
        </w:rPr>
        <w:t xml:space="preserve">  </w:t>
      </w:r>
      <w:r>
        <w:rPr/>
        <w:t xml:space="preserve">18 Мараховский Илья          47 шк.                      16 2012   06:00 00:39:53     18    00:06:47( 32) 00:02:06( 34) 00:07:37( 36) 00:04:32( 38) 00:10:13( 52) </w:t>
      </w:r>
    </w:p>
    <w:p>
      <w:pPr>
        <w:pStyle w:val="HTML1"/>
        <w:rPr/>
      </w:pPr>
      <w:r>
        <w:rPr>
          <w:rFonts w:eastAsia="Courier New"/>
        </w:rPr>
        <w:t xml:space="preserve">  </w:t>
      </w:r>
      <w:r>
        <w:rPr/>
        <w:t xml:space="preserve">19 Климчук Александр         ARDF Рязань          IIIю  163 2012   03:00 00:40:12     19    00:05:33( 32) 00:01:56( 33) 00:04:45( 36) 00:04:57( 37) 00:04:24( 40) 00:13:55( 52) </w:t>
      </w:r>
    </w:p>
    <w:p>
      <w:pPr>
        <w:pStyle w:val="HTML1"/>
        <w:rPr/>
      </w:pPr>
      <w:r>
        <w:rPr>
          <w:rFonts w:eastAsia="Courier New"/>
        </w:rPr>
        <w:t xml:space="preserve">  </w:t>
      </w:r>
      <w:r>
        <w:rPr/>
        <w:t xml:space="preserve">20 Абрамов Ярослав           58 шк.                     124 2013   06:00 00:41:01     20    00:05:55( 32) 00:00:49( 33) 00:05:23( 36) 00:09:31( 38) 00:10:34( 51) </w:t>
      </w:r>
    </w:p>
    <w:p>
      <w:pPr>
        <w:pStyle w:val="HTML1"/>
        <w:rPr/>
      </w:pPr>
      <w:r>
        <w:rPr>
          <w:rFonts w:eastAsia="Courier New"/>
        </w:rPr>
        <w:t xml:space="preserve">  </w:t>
      </w:r>
      <w:r>
        <w:rPr/>
        <w:t xml:space="preserve">21 Салехов Алексей           Тумский ДДТ                 85 2012   06:00 00:41:42     21    00:06:39( 32) 00:01:06( 34) 00:05:49( 36) 00:10:33( 38) 00:09:33( 52) </w:t>
      </w:r>
    </w:p>
    <w:p>
      <w:pPr>
        <w:pStyle w:val="HTML1"/>
        <w:rPr/>
      </w:pPr>
      <w:r>
        <w:rPr>
          <w:rFonts w:eastAsia="Courier New"/>
        </w:rPr>
        <w:t xml:space="preserve">  </w:t>
      </w:r>
      <w:r>
        <w:rPr/>
        <w:t xml:space="preserve">22 Власиков Кирилл           ЦДЮТК-Гришнова       IIIю   34 2013   06:00 00:42:28     22    00:07:18( 32) 00:01:19( 33) 00:05:31( 36) 00:09:29( 38) 00:00:05( 38) 00:09:47( 51) </w:t>
      </w:r>
    </w:p>
    <w:p>
      <w:pPr>
        <w:pStyle w:val="HTML1"/>
        <w:rPr/>
      </w:pPr>
      <w:r>
        <w:rPr>
          <w:rFonts w:eastAsia="Courier New"/>
        </w:rPr>
        <w:t xml:space="preserve">  </w:t>
      </w:r>
      <w:r>
        <w:rPr/>
        <w:t xml:space="preserve">23 Рябец Максим              47 шк.                      27 2013   15:00 00:44:43     23    00:03:10( 32) 00:00:37( 34) 00:03:01( 35) 00:03:23( 38) 00:03:54( 39) 00:06:02( 41) 00:01:44( 44) 00:01:46( 45) 00:03:50( 52) </w:t>
      </w:r>
    </w:p>
    <w:p>
      <w:pPr>
        <w:pStyle w:val="HTML1"/>
        <w:rPr/>
      </w:pPr>
      <w:r>
        <w:rPr>
          <w:rFonts w:eastAsia="Courier New"/>
        </w:rPr>
        <w:t xml:space="preserve">  </w:t>
      </w:r>
      <w:r>
        <w:rPr/>
        <w:t xml:space="preserve">24 Плотников Артем           Тумский ДДТ                 83 2012   06:00 00:48:11     24    00:07:31( 32) 00:02:23( 34) 00:09:39( 36) 00:10:36( 38) 00:09:33( 52) </w:t>
      </w:r>
    </w:p>
    <w:p>
      <w:pPr>
        <w:pStyle w:val="HTML1"/>
        <w:rPr/>
      </w:pPr>
      <w:r>
        <w:rPr>
          <w:rFonts w:eastAsia="Courier New"/>
        </w:rPr>
        <w:t xml:space="preserve">  </w:t>
      </w:r>
      <w:r>
        <w:rPr/>
        <w:t xml:space="preserve">25 Тазиев Юрий               47 шк.                       4 2013   06:00                   00:07:38( 33) 00:04:38( 36) 00:04:43( 38) 00:10:12( 52) </w:t>
      </w:r>
    </w:p>
    <w:p>
      <w:pPr>
        <w:pStyle w:val="Heading2"/>
        <w:spacing w:before="0" w:after="0"/>
        <w:rPr/>
      </w:pPr>
      <w:r>
        <w:rPr/>
      </w:r>
    </w:p>
    <w:p>
      <w:pPr>
        <w:pStyle w:val="Heading2"/>
        <w:spacing w:before="0" w:after="0"/>
        <w:rPr/>
      </w:pPr>
      <w:r>
        <w:rPr/>
        <w:t>М14, 9 КП, 3,8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1)       1( 34)       1( 35)       1( 38)       1( 39)       1( 41)       1( 43)       1( 46)       1( 52)   </w:t>
      </w:r>
    </w:p>
    <w:p>
      <w:pPr>
        <w:pStyle w:val="HTML1"/>
        <w:rPr/>
      </w:pPr>
      <w:r>
        <w:rPr>
          <w:rFonts w:eastAsia="Courier New"/>
        </w:rPr>
        <w:t xml:space="preserve">   </w:t>
      </w:r>
      <w:r>
        <w:rPr/>
        <w:t xml:space="preserve">1 Гусев Кирилл              ЦДЮТК-Гришнова       I      36 2010   03:00 00:21:27      1    00:02:38( 31) 00:00:33( 34) 00:01:52( 35) 00:02:17( 37) 00:02:17( 39) 00:03:32( 41) 00:01:07( 43) 00:01:05( 46) 00:01:56( 52) </w:t>
      </w:r>
    </w:p>
    <w:p>
      <w:pPr>
        <w:pStyle w:val="HTML1"/>
        <w:rPr/>
      </w:pPr>
      <w:r>
        <w:rPr>
          <w:rFonts w:eastAsia="Courier New"/>
        </w:rPr>
        <w:t xml:space="preserve">   </w:t>
      </w:r>
      <w:r>
        <w:rPr/>
        <w:t xml:space="preserve">2 Чибизов Матвей            ЦДЮТК-Гришнова       I      49 2011   06:00 00:29:16      2    00:02:33( 31) 00:00:13( 32) 00:00:04( 32) 00:00:33( 34) 00:02:30( 36) 00:02:59( 38) 00:03:11( 39) 00:04:32( 41) 00:01:52( 43) 00:01:10( 46) 00:02:14( 52) </w:t>
      </w:r>
    </w:p>
    <w:p>
      <w:pPr>
        <w:pStyle w:val="HTML1"/>
        <w:rPr/>
      </w:pPr>
      <w:r>
        <w:rPr>
          <w:rFonts w:eastAsia="Courier New"/>
        </w:rPr>
        <w:t xml:space="preserve">   </w:t>
      </w:r>
      <w:r>
        <w:rPr/>
        <w:t xml:space="preserve">3 Караваев Никита           ДЮСШ 'Витязь'        I     143 2010   12:00 00:33:59      3    00:03:06( 32) 00:00:39( 34) 00:02:12( 35) 00:02:40( 38) 00:02:38( 40) 00:04:08( 42) 00:00:04( 41) 00:01:05( 44) 00:01:12( 46) 00:02:52( 52) </w:t>
      </w:r>
    </w:p>
    <w:p>
      <w:pPr>
        <w:pStyle w:val="HTML1"/>
        <w:rPr/>
      </w:pPr>
      <w:r>
        <w:rPr>
          <w:rFonts w:eastAsia="Courier New"/>
        </w:rPr>
        <w:t xml:space="preserve">   </w:t>
      </w:r>
      <w:r>
        <w:rPr/>
        <w:t xml:space="preserve">4 Солопанов Матвей          ДЮСШ 'Витязь'        I     145 2011   12:00 00:35:03      4    00:03:49( 32) 00:00:43( 33) 00:02:26( 35) 00:02:34( 38) 00:02:57( 39) 00:04:26( 42) 00:01:12( 44) 00:01:09( 46) 00:02:19( 52) </w:t>
      </w:r>
    </w:p>
    <w:p>
      <w:pPr>
        <w:pStyle w:val="HTML1"/>
        <w:rPr/>
      </w:pPr>
      <w:r>
        <w:rPr>
          <w:rFonts w:eastAsia="Courier New"/>
        </w:rPr>
        <w:t xml:space="preserve">   </w:t>
      </w:r>
      <w:r>
        <w:rPr/>
        <w:t xml:space="preserve">5 Аракелов Юрий             Зотов-центр          IIIю   95 2010   09:00 00:35:09      5    00:05:54( 32) 00:00:37( 33) 00:02:23( 35) 00:02:37( 38) 00:02:42( 39) 00:04:41( 42) 00:01:26( 43) 00:01:05( 46) 00:02:11( 52) </w:t>
      </w:r>
    </w:p>
    <w:p>
      <w:pPr>
        <w:pStyle w:val="HTML1"/>
        <w:rPr/>
      </w:pPr>
      <w:r>
        <w:rPr>
          <w:rFonts w:eastAsia="Courier New"/>
        </w:rPr>
        <w:t xml:space="preserve">   </w:t>
      </w:r>
      <w:r>
        <w:rPr/>
        <w:t xml:space="preserve">6 Семизаров Сергей          ЦДЮТК-Гришнова       Iю     45 2011   15:00 00:37:08      6    00:04:21( 32) 00:00:37( 34) 00:01:58( 36) 00:02:33( 38) 00:02:30( 40) 00:03:39( 42) 00:01:07( 44) 00:01:10( 46) 00:02:01( 52) </w:t>
      </w:r>
    </w:p>
    <w:p>
      <w:pPr>
        <w:pStyle w:val="HTML1"/>
        <w:rPr/>
      </w:pPr>
      <w:r>
        <w:rPr>
          <w:rFonts w:eastAsia="Courier New"/>
        </w:rPr>
        <w:t xml:space="preserve">   </w:t>
      </w:r>
      <w:r>
        <w:rPr/>
        <w:t xml:space="preserve">7 Морозов Иван              Тумский ДДТ          I      78 2011   12:00 00:38:20      7    00:03:02( 32) 00:01:06( 34) 00:03:43( 35) 00:03:50( 38) 00:04:16( 40) 00:04:24( 42) 00:01:24( 44) 00:01:05( 46) 00:02:12( 52) </w:t>
      </w:r>
    </w:p>
    <w:p>
      <w:pPr>
        <w:pStyle w:val="HTML1"/>
        <w:rPr/>
      </w:pPr>
      <w:r>
        <w:rPr>
          <w:rFonts w:eastAsia="Courier New"/>
        </w:rPr>
        <w:t xml:space="preserve">   </w:t>
      </w:r>
      <w:r>
        <w:rPr/>
        <w:t xml:space="preserve">8 Турыгин Степан            ARDF Рязань          IIIю  168 2011   12:00 00:38:41      8    00:04:10( 32) 00:00:40( 34) 00:02:54( 36) 00:03:02( 38) 00:02:58( 40) 00:04:54( 42) 00:01:39( 43) 00:01:37( 46) 00:03:16( 52) </w:t>
      </w:r>
    </w:p>
    <w:p>
      <w:pPr>
        <w:pStyle w:val="HTML1"/>
        <w:rPr/>
      </w:pPr>
      <w:r>
        <w:rPr>
          <w:rFonts w:eastAsia="Courier New"/>
        </w:rPr>
        <w:t xml:space="preserve">   </w:t>
      </w:r>
      <w:r>
        <w:rPr/>
        <w:t xml:space="preserve">9 Мартяков Илья             47 шк.               IIю    17 2011   09:00 00:40:07      9    00:04:29( 32) 00:00:55( 34) 00:03:16( 36) 00:03:20( 38) 00:05:07( 39) 00:06:47( 41) 00:01:22( 44) 00:01:33( 46) 00:02:45( 52) </w:t>
      </w:r>
    </w:p>
    <w:p>
      <w:pPr>
        <w:pStyle w:val="HTML1"/>
        <w:rPr/>
      </w:pPr>
      <w:r>
        <w:rPr>
          <w:rFonts w:eastAsia="Courier New"/>
        </w:rPr>
        <w:t xml:space="preserve">  </w:t>
      </w:r>
      <w:r>
        <w:rPr/>
        <w:t xml:space="preserve">10 Мурадян Михаил            47 шк.               I      21 2011   15:00 00:41:53     10    00:04:52( 31) 00:00:40( 34) 00:02:14( 35) 00:02:36( 37) 00:02:17( 40) 00:03:32( 42) 00:02:09( 44) 00:03:55( 45) 00:02:34( 52) </w:t>
      </w:r>
    </w:p>
    <w:p>
      <w:pPr>
        <w:pStyle w:val="HTML1"/>
        <w:rPr/>
      </w:pPr>
      <w:r>
        <w:rPr>
          <w:rFonts w:eastAsia="Courier New"/>
        </w:rPr>
        <w:t xml:space="preserve">  </w:t>
      </w:r>
      <w:r>
        <w:rPr/>
        <w:t xml:space="preserve">11 Богданов Матвей           Сапожковская СШ            138 2011   15:00 00:44:28     11    00:03:50( 32) 00:00:33( 34) 00:02:30( 36) 00:03:09( 38) 00:04:40( 40) 00:05:13( 42) 00:02:05( 44) 00:01:53( 46) 00:03:37( 52) </w:t>
      </w:r>
    </w:p>
    <w:p>
      <w:pPr>
        <w:pStyle w:val="HTML1"/>
        <w:rPr/>
      </w:pPr>
      <w:r>
        <w:rPr>
          <w:rFonts w:eastAsia="Courier New"/>
        </w:rPr>
        <w:t xml:space="preserve">  </w:t>
      </w:r>
      <w:r>
        <w:rPr/>
        <w:t xml:space="preserve">12 Бахтинов Денис            Тумский ДДТ                 62 2010   15:00 00:45:13     12    00:03:58( 32) 00:00:33( 34) 00:02:50( 36) 00:03:23( 38) 00:05:04( 40) 00:05:51( 42) 00:01:38( 44) 00:02:05( 46) 00:02:44( 52) </w:t>
      </w:r>
    </w:p>
    <w:p>
      <w:pPr>
        <w:pStyle w:val="HTML1"/>
        <w:rPr/>
      </w:pPr>
      <w:r>
        <w:rPr>
          <w:rFonts w:eastAsia="Courier New"/>
        </w:rPr>
        <w:t xml:space="preserve">  </w:t>
      </w:r>
      <w:r>
        <w:rPr/>
        <w:t xml:space="preserve">13 Барабошкин Илья           47 шк.               II      2 2010   15:00 00:46:14     13    00:05:20( 32) 00:01:56( 33) 00:00:13( 34) 00:03:23( 36) 00:03:30( 37) 00:04:36( 39) 00:05:35( 42) 00:02:00( 43) 00:01:09( 46) 00:02:12( 52) </w:t>
      </w:r>
    </w:p>
    <w:p>
      <w:pPr>
        <w:pStyle w:val="HTML1"/>
        <w:rPr/>
      </w:pPr>
      <w:r>
        <w:rPr>
          <w:rFonts w:eastAsia="Courier New"/>
        </w:rPr>
        <w:t xml:space="preserve">  </w:t>
      </w:r>
      <w:r>
        <w:rPr/>
        <w:t xml:space="preserve">14 Баранов Виктор            Зотов-центр          Iю     96 2010   18:00 00:47:19     14    00:02:55( 32) 00:01:07( 33) 00:02:32( 36) 00:04:28( 38) 00:03:12( 40) 00:06:15( 42) 00:01:22( 44) 00:01:55( 46) 00:02:25( 52) </w:t>
      </w:r>
    </w:p>
    <w:p>
      <w:pPr>
        <w:pStyle w:val="HTML1"/>
        <w:rPr/>
      </w:pPr>
      <w:r>
        <w:rPr>
          <w:rFonts w:eastAsia="Courier New"/>
        </w:rPr>
        <w:t xml:space="preserve">  </w:t>
      </w:r>
      <w:r>
        <w:rPr/>
        <w:t xml:space="preserve">15 Комков Дмитрий            Зотов-центр          IIIю  223 2010   12:00 00:47:37     15    00:05:22( 32) 00:03:10( 31) 00:01:03( 34) 00:03:21( 36) 00:03:22( 38) 00:04:17( 40) 00:05:49( 41) 00:01:41( 44) 00:02:11( 46) 00:03:18( 52) </w:t>
      </w:r>
    </w:p>
    <w:p>
      <w:pPr>
        <w:pStyle w:val="HTML1"/>
        <w:rPr/>
      </w:pPr>
      <w:r>
        <w:rPr>
          <w:rFonts w:eastAsia="Courier New"/>
        </w:rPr>
        <w:t xml:space="preserve">  </w:t>
      </w:r>
      <w:r>
        <w:rPr/>
        <w:t xml:space="preserve">16 Гуленков Данил            ARDF Рязань          III   162 2011   12:00 00:48:49     16    00:05:30( 32) 00:02:22( 34) 00:03:36( 36) 00:04:18( 37) 00:05:28( 39) 00:05:47( 42) 00:02:23( 43) 00:02:20( 46) 00:03:27( 52) </w:t>
      </w:r>
    </w:p>
    <w:p>
      <w:pPr>
        <w:pStyle w:val="HTML1"/>
        <w:rPr/>
      </w:pPr>
      <w:r>
        <w:rPr>
          <w:rFonts w:eastAsia="Courier New"/>
        </w:rPr>
        <w:t xml:space="preserve">  </w:t>
      </w:r>
      <w:r>
        <w:rPr/>
        <w:t xml:space="preserve">17 Лось Фёдор                Комарова ЦДЮТК             151 2010   15:00 00:49:24     17    00:03:15( 32) 00:01:05( 33) 00:03:26( 36) 00:00:18( 36) 00:05:29( 37) 00:04:04( 39) 00:06:59( 42) 00:02:43( 43) 00:01:41( 46) 00:03:06( 52) </w:t>
      </w:r>
    </w:p>
    <w:p>
      <w:pPr>
        <w:pStyle w:val="HTML1"/>
        <w:rPr/>
      </w:pPr>
      <w:r>
        <w:rPr>
          <w:rFonts w:eastAsia="Courier New"/>
        </w:rPr>
        <w:t xml:space="preserve">  </w:t>
      </w:r>
      <w:r>
        <w:rPr/>
        <w:t xml:space="preserve">18 Рузметов Егор             47 шк.               Iю     26 2011   15:00 00:49:46     18    00:03:35( 34) 00:01:44( 31) 00:00:13( 32) 00:00:25( 34) 00:03:32( 36) 00:04:21( 38) 00:05:25( 39) 00:05:48( 42) 00:02:20( 44) 00:02:23( 45) 00:03:15( 52) </w:t>
      </w:r>
    </w:p>
    <w:p>
      <w:pPr>
        <w:pStyle w:val="HTML1"/>
        <w:rPr/>
      </w:pPr>
      <w:r>
        <w:rPr>
          <w:rFonts w:eastAsia="Courier New"/>
        </w:rPr>
        <w:t xml:space="preserve">  </w:t>
      </w:r>
      <w:r>
        <w:rPr/>
        <w:t xml:space="preserve">19 Лазарев Николай           Сапожковская СШ            130 2010   18:00 00:50:16     19    00:05:02( 32) 00:00:58( 34) 00:03:20( 36) 00:04:05( 38) 00:05:16( 40) 00:05:03( 42) 00:01:31( 44) 00:01:55( 46) 00:02:23( 52) 00:00:15( 51) 00:00:20( 52) 00:00:16( 51) </w:t>
      </w:r>
    </w:p>
    <w:p>
      <w:pPr>
        <w:pStyle w:val="HTML1"/>
        <w:rPr/>
      </w:pPr>
      <w:r>
        <w:rPr>
          <w:rFonts w:eastAsia="Courier New"/>
        </w:rPr>
        <w:t xml:space="preserve">  </w:t>
      </w:r>
      <w:r>
        <w:rPr/>
        <w:t xml:space="preserve">20 Митюков Максим            Сапожковская СШ            131 2011   15:00 00:52:08     20    00:03:49( 32) 00:02:11( 34) 00:04:02( 36) 00:04:29( 38) 00:06:02( 39) 00:07:15( 42) 00:01:38( 44) 00:01:47( 46) 00:03:10( 51) </w:t>
      </w:r>
    </w:p>
    <w:p>
      <w:pPr>
        <w:pStyle w:val="HTML1"/>
        <w:rPr/>
      </w:pPr>
      <w:r>
        <w:rPr>
          <w:rFonts w:eastAsia="Courier New"/>
        </w:rPr>
        <w:t xml:space="preserve">  </w:t>
      </w:r>
      <w:r>
        <w:rPr/>
        <w:t xml:space="preserve">21 Кустов Степан             Сасово №6                  113 2011   21:00 00:55:54     21    00:04:04( 32) 00:01:00( 33) 00:00:33( 34) 00:03:33( 36) 00:03:11( 37) 00:03:00( 40) 00:08:08( 41) 00:01:21( 43) 00:03:01( 48) 00:02:58( 50) 00:02:43( 52) </w:t>
      </w:r>
    </w:p>
    <w:p>
      <w:pPr>
        <w:pStyle w:val="HTML1"/>
        <w:rPr/>
      </w:pPr>
      <w:r>
        <w:rPr>
          <w:rFonts w:eastAsia="Courier New"/>
        </w:rPr>
        <w:t xml:space="preserve">  </w:t>
      </w:r>
      <w:r>
        <w:rPr/>
        <w:t xml:space="preserve">22 Фильчуков Дмитрий         47 шк.               IIIю   30 2010   15:00 00:56:34     22    00:03:46( 32) 00:00:47( 33) 00:02:57( 35) 00:04:18( 38) 00:04:05( 40) 00:06:01( 41) 00:02:32( 44) 00:02:17( 46) 00:04:56( 48) </w:t>
      </w:r>
    </w:p>
    <w:p>
      <w:pPr>
        <w:pStyle w:val="HTML1"/>
        <w:rPr/>
      </w:pPr>
      <w:r>
        <w:rPr>
          <w:rFonts w:eastAsia="Courier New"/>
        </w:rPr>
        <w:t xml:space="preserve">  </w:t>
      </w:r>
      <w:r>
        <w:rPr/>
        <w:t xml:space="preserve">23 Силин Артем               Тумский ДДТ                 86 2010   15:00 00:57:12     23    00:04:48( 32) 00:00:42( 34) 00:04:21( 36) 00:04:59( 38) 00:05:44( 40) 00:08:19( 42) 00:02:34( 44) 00:02:52( 46) 00:05:53( 52) </w:t>
      </w:r>
    </w:p>
    <w:p>
      <w:pPr>
        <w:pStyle w:val="HTML1"/>
        <w:rPr/>
      </w:pPr>
      <w:r>
        <w:rPr>
          <w:rFonts w:eastAsia="Courier New"/>
        </w:rPr>
        <w:t xml:space="preserve">  </w:t>
      </w:r>
      <w:r>
        <w:rPr/>
        <w:t xml:space="preserve">24 Грязнов Алексей           ARDF Рязань          Iю    161 2011   15:00 00:58:47     24    00:04:37( 32) 00:01:13( 34) 00:04:53( 36) 00:05:16( 38) 00:05:21( 40) 00:08:16( 42) 00:02:29( 44) 00:03:24( 46) 00:04:54( 52) </w:t>
      </w:r>
    </w:p>
    <w:p>
      <w:pPr>
        <w:pStyle w:val="HTML1"/>
        <w:rPr/>
      </w:pPr>
      <w:r>
        <w:rPr>
          <w:rFonts w:eastAsia="Courier New"/>
        </w:rPr>
        <w:t xml:space="preserve">  </w:t>
      </w:r>
      <w:r>
        <w:rPr/>
        <w:t xml:space="preserve">25 Кошелев Арсений           Тумский ДДТ                 70 2011   15:00 01:03:10     25    00:08:21( 32) 00:01:29( 34) 00:06:06( 36) 00:04:57( 38) 00:05:45( 40) 00:08:17( 42) 00:02:36( 44) 00:02:52( 46) 00:05:51( 52) </w:t>
      </w:r>
    </w:p>
    <w:p>
      <w:pPr>
        <w:pStyle w:val="HTML1"/>
        <w:rPr/>
      </w:pPr>
      <w:r>
        <w:rPr>
          <w:rFonts w:eastAsia="Courier New"/>
        </w:rPr>
        <w:t xml:space="preserve">  </w:t>
      </w:r>
      <w:r>
        <w:rPr/>
        <w:t xml:space="preserve">26 Анохин Тимофей            Тумский ДДТ                 94 2010   21:00 01:06:39     26    00:04:51( 32) 00:07:13( 33) 00:04:02( 36) 00:05:12( 37) 00:07:15( 40) 00:05:12( 42) 00:02:17( 44) 00:02:51( 46) 00:03:47( 52) </w:t>
      </w:r>
    </w:p>
    <w:p>
      <w:pPr>
        <w:pStyle w:val="HTML1"/>
        <w:rPr/>
      </w:pPr>
      <w:r>
        <w:rPr>
          <w:rFonts w:eastAsia="Courier New"/>
        </w:rPr>
        <w:t xml:space="preserve">  </w:t>
      </w:r>
      <w:r>
        <w:rPr/>
        <w:t xml:space="preserve">27 Губарев Егор              Сапожковская СШ            127 2010   21:00 01:08:37     27    00:06:48( 32) 00:07:14( 33) 00:04:03( 36) 00:05:27( 37) 00:07:00( 40) 00:05:16( 42) 00:02:10( 44) 00:02:54( 46) 00:03:45( 52) </w:t>
      </w:r>
    </w:p>
    <w:p>
      <w:pPr>
        <w:pStyle w:val="HTML1"/>
        <w:rPr/>
      </w:pPr>
      <w:r>
        <w:rPr>
          <w:rFonts w:eastAsia="Courier New"/>
        </w:rPr>
        <w:t xml:space="preserve">  </w:t>
      </w:r>
      <w:r>
        <w:rPr/>
        <w:t xml:space="preserve">28 Овод Федор                Тумский ДДТ                 81 2011   15:00 01:27:23     28    00:06:39( 52) 00:12:00( 44) 00:00:22( 44) 00:02:31( 42) 00:22:24( 39) 00:10:52( 38) 00:09:54( 36) 00:02:41( 34) 00:00:54( 32) </w:t>
      </w:r>
    </w:p>
    <w:p>
      <w:pPr>
        <w:pStyle w:val="HTML1"/>
        <w:rPr/>
      </w:pPr>
      <w:r>
        <w:rPr>
          <w:rFonts w:eastAsia="Courier New"/>
        </w:rPr>
        <w:t xml:space="preserve">  </w:t>
      </w:r>
      <w:r>
        <w:rPr/>
        <w:t xml:space="preserve">29 Кирьяков Павел            Сапожковская СШ            128 2011   21:00                   00:07:15( 32) 00:01:11( 31) 00:00:51( 33) 00:02:46( 35) 00:03:04( 37) 00:07:12( 51) </w:t>
      </w:r>
    </w:p>
    <w:p>
      <w:pPr>
        <w:pStyle w:val="HTML1"/>
        <w:rPr/>
      </w:pPr>
      <w:r>
        <w:rPr>
          <w:rFonts w:eastAsia="Courier New"/>
        </w:rPr>
        <w:t xml:space="preserve">  </w:t>
      </w:r>
      <w:r>
        <w:rPr/>
        <w:t xml:space="preserve">30 Слугин Александр          Сапожковская СШ            137 2011   21:00                   00:03:13( 32) 00:01:22( 31) 00:00:41( 33) 00:02:44( 35) 00:03:05( 37) 00:07:15( 51) </w:t>
      </w:r>
    </w:p>
    <w:p>
      <w:pPr>
        <w:pStyle w:val="HTML1"/>
        <w:rPr/>
      </w:pPr>
      <w:r>
        <w:rPr>
          <w:rFonts w:eastAsia="Courier New"/>
        </w:rPr>
        <w:t xml:space="preserve">  </w:t>
      </w:r>
      <w:r>
        <w:rPr/>
        <w:t xml:space="preserve">31 Курмышов Рустам           Сасово №6                  111 2010   15:00                   00:03:57( 32) 00:04:29( 36) 00:03:23( 38) 00:04:47( 40) 00:05:21( 41) 00:01:47( 44) 00:01:18( 46) 00:04:27( 52) </w:t>
      </w:r>
    </w:p>
    <w:p>
      <w:pPr>
        <w:pStyle w:val="HTML1"/>
        <w:rPr/>
      </w:pPr>
      <w:r>
        <w:rPr>
          <w:rFonts w:eastAsia="Courier New"/>
        </w:rPr>
        <w:t xml:space="preserve">  </w:t>
      </w:r>
      <w:r>
        <w:rPr/>
        <w:t xml:space="preserve">32 Степнов Артем             Тумский ДДТ                 89 2011   21:00                   00:04:58( 32) 00:02:55( 36) 00:01:41( 34) 00:02:25( 38) 00:06:42( 37) 00:00:01( 38) 00:13:46( 32) </w:t>
      </w:r>
    </w:p>
    <w:p>
      <w:pPr>
        <w:pStyle w:val="HTML1"/>
        <w:rPr/>
      </w:pPr>
      <w:r>
        <w:rPr>
          <w:rFonts w:eastAsia="Courier New"/>
        </w:rPr>
        <w:t xml:space="preserve">  </w:t>
      </w:r>
      <w:r>
        <w:rPr/>
        <w:t xml:space="preserve">33 Першин Владислав          Сапожковская СШ            134 2011   21:00                   00:12:19( 50) 00:04:33( 47) 00:02:28( 52) 00:04:35( 46) 00:02:55( 44) 00:03:03( 47) </w:t>
      </w:r>
    </w:p>
    <w:p>
      <w:pPr>
        <w:pStyle w:val="Heading2"/>
        <w:spacing w:before="0" w:after="0"/>
        <w:rPr/>
      </w:pPr>
      <w:r>
        <w:rPr/>
      </w:r>
    </w:p>
    <w:p>
      <w:pPr>
        <w:pStyle w:val="Heading2"/>
        <w:spacing w:before="0" w:after="0"/>
        <w:rPr/>
      </w:pPr>
      <w:r>
        <w:rPr/>
        <w:t>М16, 11 КП, 4,7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1)       1( 34)       1( 35)       1( 37)       1( 40)       1( 41)       1( 43)       1( 45)       1( 47)       1( 50)       1( 52)   </w:t>
      </w:r>
    </w:p>
    <w:p>
      <w:pPr>
        <w:pStyle w:val="HTML1"/>
        <w:rPr/>
      </w:pPr>
      <w:r>
        <w:rPr>
          <w:rFonts w:eastAsia="Courier New"/>
        </w:rPr>
        <w:t xml:space="preserve">   </w:t>
      </w:r>
      <w:r>
        <w:rPr/>
        <w:t xml:space="preserve">1 Семизаров Андрей          ЦДЮТК-Гришнова       I      44 2009   03:00 00:23:32      1    00:02:18( 31) 00:00:26( 34) 00:01:45( 35) 00:02:07( 37) 00:02:00( 40) 00:03:09( 41) 00:00:59( 44) 00:00:59( 45) 00:02:21( 47) 00:01:23( 50) 00:01:53( 52) </w:t>
      </w:r>
    </w:p>
    <w:p>
      <w:pPr>
        <w:pStyle w:val="HTML1"/>
        <w:rPr/>
      </w:pPr>
      <w:r>
        <w:rPr>
          <w:rFonts w:eastAsia="Courier New"/>
        </w:rPr>
        <w:t xml:space="preserve">   </w:t>
      </w:r>
      <w:r>
        <w:rPr/>
        <w:t xml:space="preserve">2 Крюков Владимир           47 шк.               I      14 2009   12:00 00:38:35      2    00:02:33( 31) 00:00:33( 34) 00:01:52( 35) 00:02:39( 37) 00:02:24( 39) 00:04:32( 41) 00:01:25( 44) 00:00:59( 46) 00:04:40( 47) 00:00:21( 48) 00:00:03( 48) 00:01:30( 50) 00:01:54( 52) </w:t>
      </w:r>
    </w:p>
    <w:p>
      <w:pPr>
        <w:pStyle w:val="HTML1"/>
        <w:rPr/>
      </w:pPr>
      <w:r>
        <w:rPr>
          <w:rFonts w:eastAsia="Courier New"/>
        </w:rPr>
        <w:t xml:space="preserve">   </w:t>
      </w:r>
      <w:r>
        <w:rPr/>
        <w:t xml:space="preserve">3 Храпов Егор               Зотов-центр          III   105 2009   12:00 00:43:59      3    00:03:12( 31) 00:00:56( 34) 00:03:01( 35) 00:03:10( 37) 00:03:06( 39) 00:05:21( 41) 00:01:42( 44) 00:01:15( 46) 00:04:27( 48) 00:01:52( 50) 00:02:29( 52) </w:t>
      </w:r>
    </w:p>
    <w:p>
      <w:pPr>
        <w:pStyle w:val="HTML1"/>
        <w:rPr/>
      </w:pPr>
      <w:r>
        <w:rPr>
          <w:rFonts w:eastAsia="Courier New"/>
        </w:rPr>
        <w:t xml:space="preserve">   </w:t>
      </w:r>
      <w:r>
        <w:rPr/>
        <w:t xml:space="preserve">4 Яшин Савелий              Тумский ДДТ          I      92 2008   24:00 00:45:40      4    00:02:20( 32) 00:00:28( 34) 00:01:53( 36) 00:02:34( 38) 00:02:09( 39) 00:03:26( 42) 00:00:54( 44) 00:01:01( 46) 00:02:26( 48) 00:01:27( 50) 00:01:52( 52) </w:t>
      </w:r>
    </w:p>
    <w:p>
      <w:pPr>
        <w:pStyle w:val="HTML1"/>
        <w:rPr/>
      </w:pPr>
      <w:r>
        <w:rPr>
          <w:rFonts w:eastAsia="Courier New"/>
        </w:rPr>
        <w:t xml:space="preserve">   </w:t>
      </w:r>
      <w:r>
        <w:rPr/>
        <w:t xml:space="preserve">5 Жуков Тимофей             47 шк.               Iю      6 2009   21:00 00:49:35      5    00:03:45( 32) 00:00:50( 33) 00:02:32( 36) 00:02:30( 38) 00:02:50( 40) 00:04:30( 42) 00:01:29( 43) 00:01:05( 46) 00:03:06( 48) 00:02:25( 50) 00:02:15( 52) </w:t>
      </w:r>
    </w:p>
    <w:p>
      <w:pPr>
        <w:pStyle w:val="HTML1"/>
        <w:rPr/>
      </w:pPr>
      <w:r>
        <w:rPr>
          <w:rFonts w:eastAsia="Courier New"/>
        </w:rPr>
        <w:t xml:space="preserve">   </w:t>
      </w:r>
      <w:r>
        <w:rPr/>
        <w:t xml:space="preserve">6 Оказин Семен              47 шк.               III    22 2009   18:00 00:50:39      6    00:02:55( 32) 00:01:36( 34) 00:03:18( 35) 00:03:51( 38) 00:01:18( 37) 00:02:58( 40) 00:04:26( 42) 00:01:13( 44) 00:01:11( 46) 00:04:01( 48) 00:02:14( 50) 00:02:17( 52) </w:t>
      </w:r>
    </w:p>
    <w:p>
      <w:pPr>
        <w:pStyle w:val="HTML1"/>
        <w:rPr/>
      </w:pPr>
      <w:r>
        <w:rPr>
          <w:rFonts w:eastAsia="Courier New"/>
        </w:rPr>
        <w:t xml:space="preserve">   </w:t>
      </w:r>
      <w:r>
        <w:rPr/>
        <w:t xml:space="preserve">7 Аниськов Андрей           ДЮСШ 'Витязь'        III   149 2009   18:00 00:51:01      7    00:03:48( 32) 00:00:41( 34) 00:02:33( 36) 00:02:52( 38) 00:03:44( 40) 00:04:52( 42) 00:02:33( 43) 00:01:24( 46) 00:04:45( 48) 00:01:44( 50) 00:02:23( 52) </w:t>
      </w:r>
    </w:p>
    <w:p>
      <w:pPr>
        <w:pStyle w:val="HTML1"/>
        <w:rPr/>
      </w:pPr>
      <w:r>
        <w:rPr>
          <w:rFonts w:eastAsia="Courier New"/>
        </w:rPr>
        <w:t xml:space="preserve">   </w:t>
      </w:r>
      <w:r>
        <w:rPr/>
        <w:t xml:space="preserve">8 Мочалов Максим            Тумский ДДТ                 80 2008   18:00 00:53:00      8    00:03:48( 33) 00:03:23( 32) 00:02:26( 34) 00:02:38( 36) 00:05:51( 40) 00:04:41( 42) 00:01:59( 43) 00:01:19( 46) 00:03:55( 48) 00:01:33( 50) 00:01:59( 52) </w:t>
      </w:r>
    </w:p>
    <w:p>
      <w:pPr>
        <w:pStyle w:val="HTML1"/>
        <w:rPr/>
      </w:pPr>
      <w:r>
        <w:rPr>
          <w:rFonts w:eastAsia="Courier New"/>
        </w:rPr>
        <w:t xml:space="preserve">   </w:t>
      </w:r>
      <w:r>
        <w:rPr/>
        <w:t xml:space="preserve">9 Пахомов Иван              Сапожковская СШ            133 2008   24:00 00:55:58      9    00:03:38( 32) 00:00:53( 33) 00:02:21( 36) 00:03:12( 38) 00:03:00( 40) 00:04:52( 42) 00:01:47( 44) 00:01:37( 46) 00:03:54( 48) 00:02:13( 50) 00:03:19( 52) </w:t>
      </w:r>
    </w:p>
    <w:p>
      <w:pPr>
        <w:pStyle w:val="HTML1"/>
        <w:rPr/>
      </w:pPr>
      <w:r>
        <w:rPr>
          <w:rFonts w:eastAsia="Courier New"/>
        </w:rPr>
        <w:t xml:space="preserve">  </w:t>
      </w:r>
      <w:r>
        <w:rPr/>
        <w:t xml:space="preserve">10 Комаров Алексей           ДЮСШ 'Витязь'        III   144 2009   21:00 00:56:21     10    00:05:19( 32) 00:00:30( 34) 00:02:46( 36) 00:00:02( 36) 00:04:20( 37) 00:03:24( 40) 00:04:43( 42) 00:01:19( 44) 00:01:16( 46) 00:04:43( 48) 00:01:43( 50) 00:03:09( 51) 00:00:43( 52) </w:t>
      </w:r>
    </w:p>
    <w:p>
      <w:pPr>
        <w:pStyle w:val="HTML1"/>
        <w:rPr/>
      </w:pPr>
      <w:r>
        <w:rPr>
          <w:rFonts w:eastAsia="Courier New"/>
        </w:rPr>
        <w:t xml:space="preserve">  </w:t>
      </w:r>
      <w:r>
        <w:rPr/>
        <w:t xml:space="preserve">11 Храпонов Даниил           Тумский ДДТ          IIIю   91 2009   15:00                   00:02:56( 32) 00:00:40( 34) 00:02:38( 36) 00:05:51( 40) 00:04:40( 41) 00:01:57( 44) 00:01:24( 46) 00:03:54( 47) 00:01:34( 50) 00:01:57( 52) </w:t>
      </w:r>
    </w:p>
    <w:p>
      <w:pPr>
        <w:pStyle w:val="HTML1"/>
        <w:rPr/>
      </w:pPr>
      <w:r>
        <w:rPr>
          <w:rFonts w:eastAsia="Courier New"/>
        </w:rPr>
        <w:t xml:space="preserve">  </w:t>
      </w:r>
      <w:r>
        <w:rPr/>
        <w:t xml:space="preserve">12 Рыбаков Адриан            Зотов-центр          IIю   104 2009   24:00                   00:10:16( 39) 00:00:03( 40) 00:03:59( 42) 00:01:03( 44) 00:01:20( 46) 00:02:32( 48) 00:01:26( 50) 00:02:20( 52) </w:t>
      </w:r>
    </w:p>
    <w:p>
      <w:pPr>
        <w:pStyle w:val="Heading2"/>
        <w:spacing w:before="0" w:after="0"/>
        <w:rPr/>
      </w:pPr>
      <w:r>
        <w:rPr/>
      </w:r>
    </w:p>
    <w:p>
      <w:pPr>
        <w:pStyle w:val="Heading2"/>
        <w:spacing w:before="0" w:after="0"/>
        <w:rPr/>
      </w:pPr>
      <w:r>
        <w:rPr/>
        <w:t>М18, 11 КП, 4,7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1)       1( 34)       1( 35)       1( 37)       1( 40)       1( 41)       1( 43)       1( 45)       1( 47)       1( 50)       1( 52)   </w:t>
      </w:r>
    </w:p>
    <w:p>
      <w:pPr>
        <w:pStyle w:val="HTML1"/>
        <w:rPr/>
      </w:pPr>
      <w:r>
        <w:rPr>
          <w:rFonts w:eastAsia="Courier New"/>
        </w:rPr>
        <w:t xml:space="preserve">   </w:t>
      </w:r>
      <w:r>
        <w:rPr/>
        <w:t xml:space="preserve">1 Оказин Михаил             ARDF Рязань          I     165 2006   00:00 00:21:22      1    00:02:53( 31) 00:00:31( 34) 00:01:50( 35) 00:02:04( 37) 00:02:03( 40) 00:03:13( 41) 00:01:06( 43) 00:01:01( 45) 00:02:21( 47) 00:01:23( 50) 00:01:45( 52) </w:t>
      </w:r>
    </w:p>
    <w:p>
      <w:pPr>
        <w:pStyle w:val="HTML1"/>
        <w:rPr/>
      </w:pPr>
      <w:r>
        <w:rPr>
          <w:rFonts w:eastAsia="Courier New"/>
        </w:rPr>
        <w:t xml:space="preserve">   </w:t>
      </w:r>
      <w:r>
        <w:rPr/>
        <w:t xml:space="preserve">2 Мухонько Максим           Рязань, лично              205        09:00 00:41:19      2    00:03:15( 32) 00:01:44( 34) 00:01:25( 35) 00:03:26( 37) 00:02:58( 40) 00:06:27( 41) 00:01:07( 44) 00:01:02( 46) 00:06:24( 47) 00:01:24( 50) 00:01:55( 52) </w:t>
      </w:r>
    </w:p>
    <w:p>
      <w:pPr>
        <w:pStyle w:val="HTML1"/>
        <w:rPr/>
      </w:pPr>
      <w:r>
        <w:rPr>
          <w:rFonts w:eastAsia="Courier New"/>
        </w:rPr>
        <w:t xml:space="preserve">   </w:t>
      </w:r>
      <w:r>
        <w:rPr/>
        <w:t xml:space="preserve">3 Котанс Михаил             Зотов-центр          II    101 2007   12:00 00:44:19      3    00:03:51( 31) 00:00:42( 34) 00:02:15( 35) 00:02:32( 37) 00:02:17( 40) 00:03:25( 42) 00:02:20( 44) 00:03:51( 46) 00:03:36( 48) 00:03:57( 50) 00:02:20( 52) </w:t>
      </w:r>
    </w:p>
    <w:p>
      <w:pPr>
        <w:pStyle w:val="HTML1"/>
        <w:rPr/>
      </w:pPr>
      <w:r>
        <w:rPr>
          <w:rFonts w:eastAsia="Courier New"/>
        </w:rPr>
        <w:t xml:space="preserve">   </w:t>
      </w:r>
      <w:r>
        <w:rPr/>
        <w:t xml:space="preserve">4 Назаров Александр         Сапожковская СШ            132 2007   18:00                   00:03:56( 32) 00:02:56( 36) 00:01:37( 34) 00:02:28( 38) 00:07:23( 40) 00:07:15( 42) 00:02:17( 43) 00:02:58( 48) 00:03:50( 50) 00:02:23( 52) </w:t>
      </w:r>
    </w:p>
    <w:p>
      <w:pPr>
        <w:pStyle w:val="HTML1"/>
        <w:rPr/>
      </w:pPr>
      <w:r>
        <w:rPr>
          <w:rFonts w:eastAsia="Courier New"/>
        </w:rPr>
        <w:t xml:space="preserve">   </w:t>
      </w:r>
      <w:r>
        <w:rPr/>
        <w:t xml:space="preserve">5 Дегтяренко Павел          Рязань, лично        II    177 2006   27:00                   00:04:34( 32) 00:03:25( 38) 00:08:49( 36) 00:12:37( 38) 00:05:30( 34) 00:01:15( 32) 00:06:38( 52) </w:t>
      </w:r>
    </w:p>
    <w:p>
      <w:pPr>
        <w:pStyle w:val="Heading2"/>
        <w:spacing w:before="0" w:after="0"/>
        <w:rPr/>
      </w:pPr>
      <w:r>
        <w:rPr/>
      </w:r>
    </w:p>
    <w:p>
      <w:pPr>
        <w:pStyle w:val="Heading2"/>
        <w:spacing w:before="0" w:after="0"/>
        <w:rPr/>
      </w:pPr>
      <w:r>
        <w:rPr/>
        <w:t>ОТКРЫТАЯ, 11 КП, 4,7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1)       1( 34)       1( 35)       1( 37)       1( 40)       1( 41)       1( 43)       1( 45)       1( 47)       1( 50)       1( 52)   </w:t>
      </w:r>
    </w:p>
    <w:p>
      <w:pPr>
        <w:pStyle w:val="HTML1"/>
        <w:rPr/>
      </w:pPr>
      <w:r>
        <w:rPr>
          <w:rFonts w:eastAsia="Courier New"/>
        </w:rPr>
        <w:t xml:space="preserve">   </w:t>
      </w:r>
      <w:r>
        <w:rPr/>
        <w:t xml:space="preserve">1 Стерликов Максим          Рязань, лично              193 1986   00:00 00:25:58      1    00:03:20( 31) 00:00:30( 34) 00:02:15( 35) 00:02:49( 37) 00:02:43( 40) 00:04:03( 41) 00:01:14( 43) 00:01:27( 45) 00:02:40( 47) 00:01:29( 50) 00:02:06( 52) </w:t>
      </w:r>
    </w:p>
    <w:p>
      <w:pPr>
        <w:pStyle w:val="HTML1"/>
        <w:rPr/>
      </w:pPr>
      <w:r>
        <w:rPr>
          <w:rFonts w:eastAsia="Courier New"/>
        </w:rPr>
        <w:t xml:space="preserve">   </w:t>
      </w:r>
      <w:r>
        <w:rPr/>
        <w:t xml:space="preserve">2 Орлова Софи               Рязань, лично              300 1997   03:00 00:26:00      2    00:02:30( 31) 00:00:28( 34) 00:02:01( 35) 00:02:18( 37) 00:02:15( 40) 00:03:20( 41) 00:01:18( 43) 00:01:36( 46) 00:02:30( 47) 00:01:24( 50) 00:02:03( 52) </w:t>
      </w:r>
    </w:p>
    <w:p>
      <w:pPr>
        <w:pStyle w:val="HTML1"/>
        <w:rPr/>
      </w:pPr>
      <w:r>
        <w:rPr>
          <w:rFonts w:eastAsia="Courier New"/>
        </w:rPr>
        <w:t xml:space="preserve">   </w:t>
      </w:r>
      <w:r>
        <w:rPr/>
        <w:t xml:space="preserve">3 Ковалев Сергей            ЦДЮТК-Гришнова       I      37 1982   00:00 00:26:02      3    00:03:17( 31) 00:00:33( 34) 00:02:13( 35) 00:02:48( 37) 00:02:43( 40) 00:04:02( 41) 00:01:16( 43) 00:01:26( 45) 00:02:40( 47) 00:01:26( 50) 00:02:07( 52) </w:t>
      </w:r>
    </w:p>
    <w:p>
      <w:pPr>
        <w:pStyle w:val="HTML1"/>
        <w:rPr/>
      </w:pPr>
      <w:r>
        <w:rPr>
          <w:rFonts w:eastAsia="Courier New"/>
        </w:rPr>
        <w:t xml:space="preserve">   </w:t>
      </w:r>
      <w:r>
        <w:rPr/>
        <w:t xml:space="preserve">4 Комарова Екатерина        Комарова ЦДЮТК       МС    150 1999   03:00 00:28:09      4    00:02:49( 31) 00:00:29( 34) 00:01:55( 35) 00:02:25( 37) 00:02:27( 40) 00:03:38( 41) 00:01:10( 44) 00:01:42( 45) 00:02:59( 47) 00:01:38( 50) 00:02:09( 52) </w:t>
      </w:r>
    </w:p>
    <w:p>
      <w:pPr>
        <w:pStyle w:val="HTML1"/>
        <w:rPr/>
      </w:pPr>
      <w:r>
        <w:rPr>
          <w:rFonts w:eastAsia="Courier New"/>
        </w:rPr>
        <w:t xml:space="preserve">   </w:t>
      </w:r>
      <w:r>
        <w:rPr/>
        <w:t xml:space="preserve">5 Мжельский Михаил          Рязань, лично              183 1977   06:00 00:31:04      5    00:03:10( 32) 00:00:33( 34) 00:02:09( 35) 00:02:30( 37) 00:02:51( 40) 00:03:34( 41) 00:01:13( 44) 00:01:08( 45) 00:02:50( 47) 00:01:29( 50) 00:02:11( 52) </w:t>
      </w:r>
    </w:p>
    <w:p>
      <w:pPr>
        <w:pStyle w:val="HTML1"/>
        <w:rPr/>
      </w:pPr>
      <w:r>
        <w:rPr>
          <w:rFonts w:eastAsia="Courier New"/>
        </w:rPr>
        <w:t xml:space="preserve">   </w:t>
      </w:r>
      <w:r>
        <w:rPr/>
        <w:t xml:space="preserve">6 Аникин Михаил             Рязань, лично              195 1978   00:00 00:33:04      6    00:04:11( 31) 00:00:59( 34) 00:02:49( 35) 00:04:13( 37) 00:03:20( 40) 00:04:19( 41) 00:01:33( 43) 00:01:18( 45) 00:03:46( 47) 00:02:07( 50) 00:02:44( 52) </w:t>
      </w:r>
    </w:p>
    <w:p>
      <w:pPr>
        <w:pStyle w:val="HTML1"/>
        <w:rPr/>
      </w:pPr>
      <w:r>
        <w:rPr>
          <w:rFonts w:eastAsia="Courier New"/>
        </w:rPr>
        <w:t xml:space="preserve">   </w:t>
      </w:r>
      <w:r>
        <w:rPr/>
        <w:t xml:space="preserve">7 Шелонин Денис             ARDF Рязань          IIIю  171 1984   06:00 00:36:16      7    00:03:51( 31) 00:00:41( 34) 00:02:09( 36) 00:03:24( 38) 00:02:59( 40) 00:03:48( 41) 00:01:27( 43) 00:01:10( 45) 00:05:24( 47) 00:01:41( 50) 00:02:19( 52) </w:t>
      </w:r>
    </w:p>
    <w:p>
      <w:pPr>
        <w:pStyle w:val="HTML1"/>
        <w:rPr/>
      </w:pPr>
      <w:r>
        <w:rPr>
          <w:rFonts w:eastAsia="Courier New"/>
        </w:rPr>
        <w:t xml:space="preserve">   </w:t>
      </w:r>
      <w:r>
        <w:rPr/>
        <w:t xml:space="preserve">8 Пустынцев Вадим           Рязань, лично              303 1990   15:00 00:41:36      8    00:02:55( 32) 00:00:56( 34) 00:02:41( 35) 00:02:31( 38) 00:02:43( 40) 00:03:48( 41) 00:01:08( 44) 00:01:09( 46) 00:03:34( 48) 00:01:40( 50) 00:02:07( 52) </w:t>
      </w:r>
    </w:p>
    <w:p>
      <w:pPr>
        <w:pStyle w:val="HTML1"/>
        <w:rPr/>
      </w:pPr>
      <w:r>
        <w:rPr>
          <w:rFonts w:eastAsia="Courier New"/>
        </w:rPr>
        <w:t xml:space="preserve">   </w:t>
      </w:r>
      <w:r>
        <w:rPr/>
        <w:t xml:space="preserve">9 Лапынин Алексаандр        Рязань, лично              199 1984   18:00 00:47:33      9    00:04:06( 32) 00:00:36( 31) 00:00:32( 34) 00:02:21( 35) 00:02:33( 38) 00:02:43( 40) 00:03:49( 41) 00:01:08( 44) 00:01:10( 46) 00:03:34( 48) 00:01:53( 50) 00:03:02( 51) </w:t>
      </w:r>
    </w:p>
    <w:p>
      <w:pPr>
        <w:pStyle w:val="HTML1"/>
        <w:rPr/>
      </w:pPr>
      <w:r>
        <w:rPr>
          <w:rFonts w:eastAsia="Courier New"/>
        </w:rPr>
        <w:t xml:space="preserve">  </w:t>
      </w:r>
      <w:r>
        <w:rPr/>
        <w:t xml:space="preserve">10 Толстых Елена             Рязань, лично              188 1970   03:00 00:48:21     10    00:05:06( 31) 00:00:45( 34) 00:04:03( 35) 00:04:24( 37) 00:06:56( 39) 00:06:38( 41) 00:01:54( 43) 00:02:06( 45) 00:05:05( 47) 00:02:07( 50) 00:03:46( 52) </w:t>
      </w:r>
    </w:p>
    <w:p>
      <w:pPr>
        <w:pStyle w:val="HTML1"/>
        <w:rPr/>
      </w:pPr>
      <w:r>
        <w:rPr>
          <w:rFonts w:eastAsia="Courier New"/>
        </w:rPr>
        <w:t xml:space="preserve">  </w:t>
      </w:r>
      <w:r>
        <w:rPr/>
        <w:t xml:space="preserve">11 Васяткин Дмитрий          Рязань, лично              304        15:00 00:48:24     11    00:03:25( 31) 00:00:55( 34) 00:02:19( 36) 00:02:55( 38) 00:03:39( 40) 00:04:26( 41) 00:01:30( 44) 00:01:23( 46) 00:07:04( 48) 00:01:53( 50) 00:02:32( 52) </w:t>
      </w:r>
    </w:p>
    <w:p>
      <w:pPr>
        <w:pStyle w:val="HTML1"/>
        <w:rPr/>
      </w:pPr>
      <w:r>
        <w:rPr>
          <w:rFonts w:eastAsia="Courier New"/>
        </w:rPr>
        <w:t xml:space="preserve">  </w:t>
      </w:r>
      <w:r>
        <w:rPr/>
        <w:t xml:space="preserve">12 Абашкина Светлана                                    201 1975   09:00 00:50:08     12    00:03:57( 32) 00:01:37( 33) 00:03:37( 35) 00:04:04( 38) 00:04:37( 40) 00:05:43( 41) 00:01:59( 43) 00:01:33( 45) 00:05:46( 47) 00:02:06( 50) 00:03:48( 52) </w:t>
      </w:r>
    </w:p>
    <w:p>
      <w:pPr>
        <w:pStyle w:val="HTML1"/>
        <w:rPr/>
      </w:pPr>
      <w:r>
        <w:rPr>
          <w:rFonts w:eastAsia="Courier New"/>
        </w:rPr>
        <w:t xml:space="preserve">  </w:t>
      </w:r>
      <w:r>
        <w:rPr/>
        <w:t xml:space="preserve">13 Агеева Оксана             Рязань, лично              301        09:00 00:51:17     13    00:04:38( 32) 00:01:28( 33) 00:03:50( 36) 00:03:46( 37) 00:04:07( 40) 00:05:51( 41) 00:02:06( 43) 00:01:36( 45) 00:04:31( 47) 00:02:19( 50) 00:03:26( 52) </w:t>
      </w:r>
    </w:p>
    <w:p>
      <w:pPr>
        <w:pStyle w:val="HTML1"/>
        <w:rPr/>
      </w:pPr>
      <w:r>
        <w:rPr>
          <w:rFonts w:eastAsia="Courier New"/>
        </w:rPr>
        <w:t xml:space="preserve">  </w:t>
      </w:r>
      <w:r>
        <w:rPr/>
        <w:t xml:space="preserve">14 Папкова Ксения            Рязань, лично              203 1994   12:00 00:51:20     14    00:03:57( 32) 00:01:07( 34) 00:03:48( 35) 00:04:14( 37) 00:03:23( 40) 00:05:20( 41) 00:01:34( 44) 00:01:35( 46) 00:06:52( 48) 00:02:23( 50) 00:03:06( 52) </w:t>
      </w:r>
    </w:p>
    <w:p>
      <w:pPr>
        <w:pStyle w:val="HTML1"/>
        <w:rPr/>
      </w:pPr>
      <w:r>
        <w:rPr>
          <w:rFonts w:eastAsia="Courier New"/>
        </w:rPr>
        <w:t xml:space="preserve">  </w:t>
      </w:r>
      <w:r>
        <w:rPr/>
        <w:t xml:space="preserve">15 Шамина Наталья            Рязань, лично        I     181 1970   00:00 00:57:58     15    00:07:06( 31) 00:01:06( 34) 00:05:07( 35) 00:06:41( 37) 00:06:05( 40) 00:08:45( 41) 00:02:36( 43) 00:02:40( 45) 00:06:39( 47) 00:03:49( 50) 00:04:48( 52) </w:t>
      </w:r>
    </w:p>
    <w:p>
      <w:pPr>
        <w:pStyle w:val="HTML1"/>
        <w:rPr/>
      </w:pPr>
      <w:r>
        <w:rPr>
          <w:rFonts w:eastAsia="Courier New"/>
        </w:rPr>
        <w:t xml:space="preserve">  </w:t>
      </w:r>
      <w:r>
        <w:rPr/>
        <w:t xml:space="preserve">16 Храмова Надежда           ЦДЮТК-Гришнова              48 1986   12:00 00:58:40     16    00:06:11( 31) 00:00:53( 34) 00:03:30( 36) 00:04:45( 37) 00:04:51( 40) 00:07:28( 42) 00:02:18( 44) 00:02:03( 46) 00:06:37( 47) 00:03:04( 50) 00:03:10( 52) </w:t>
      </w:r>
    </w:p>
    <w:p>
      <w:pPr>
        <w:pStyle w:val="HTML1"/>
        <w:rPr/>
      </w:pPr>
      <w:r>
        <w:rPr>
          <w:rFonts w:eastAsia="Courier New"/>
        </w:rPr>
        <w:t xml:space="preserve">  </w:t>
      </w:r>
      <w:r>
        <w:rPr/>
        <w:t xml:space="preserve">17 Филина Светлана           Рязань, лично              191 1979   21:00 00:59:09     17    00:04:32( 32) 00:00:55( 33) 00:03:20( 35) 00:04:07( 38) 00:05:16( 40) 00:05:03( 42) 00:01:35( 44) 00:02:02( 46) 00:04:02( 48) 00:01:58( 50) 00:03:02( 52) </w:t>
      </w:r>
    </w:p>
    <w:p>
      <w:pPr>
        <w:pStyle w:val="HTML1"/>
        <w:rPr/>
      </w:pPr>
      <w:r>
        <w:rPr>
          <w:rFonts w:eastAsia="Courier New"/>
        </w:rPr>
        <w:t xml:space="preserve">  </w:t>
      </w:r>
      <w:r>
        <w:rPr/>
        <w:t xml:space="preserve">18 Семизарова Ольга          Рязань, лично              185 1977   12:00 00:59:58     18    00:06:07( 31) 00:00:54( 34) 00:03:38( 36) 00:05:04( 37) 00:04:27( 40) 00:07:25( 42) 00:02:12( 44) 00:02:11( 46) 00:06:33( 47) 00:03:10( 50) 00:03:10( 52) </w:t>
      </w:r>
    </w:p>
    <w:p>
      <w:pPr>
        <w:pStyle w:val="HTML1"/>
        <w:rPr/>
      </w:pPr>
      <w:r>
        <w:rPr>
          <w:rFonts w:eastAsia="Courier New"/>
        </w:rPr>
        <w:t xml:space="preserve">  </w:t>
      </w:r>
      <w:r>
        <w:rPr/>
        <w:t xml:space="preserve">19 Андрюнина Алла            ARDF Рязань          II    173 1965   09:00 01:01:31     19    00:06:16( 31) 00:01:40( 33) 00:04:10( 35) 00:06:12( 37) 00:05:21( 40) 00:06:27( 42) 00:02:03( 43) 00:02:41( 45) 00:04:45( 48) 00:05:03( 50) 00:03:56( 52) </w:t>
      </w:r>
    </w:p>
    <w:p>
      <w:pPr>
        <w:pStyle w:val="HTML1"/>
        <w:rPr/>
      </w:pPr>
      <w:r>
        <w:rPr>
          <w:rFonts w:eastAsia="Courier New"/>
        </w:rPr>
        <w:t xml:space="preserve">  </w:t>
      </w:r>
      <w:r>
        <w:rPr/>
        <w:t xml:space="preserve">20 Морозова Наталья          Тумский ДДТ                 79 1986   21:00 01:04:31     20    00:06:43( 32) 00:00:50( 33) 00:03:37( 36) 00:04:10( 38) 00:04:03( 40) 00:06:28( 41) 00:01:48( 44) 00:01:54( 45) 00:04:48( 48) 00:02:51( 49) 00:03:39( 52) </w:t>
      </w:r>
    </w:p>
    <w:p>
      <w:pPr>
        <w:pStyle w:val="HTML1"/>
        <w:rPr/>
      </w:pPr>
      <w:r>
        <w:rPr>
          <w:rFonts w:eastAsia="Courier New"/>
        </w:rPr>
        <w:t xml:space="preserve">  </w:t>
      </w:r>
      <w:r>
        <w:rPr/>
        <w:t xml:space="preserve">21 Прибылова Ольга           Рязань, лично              302        18:00 01:04:36     21    00:04:21( 32) 00:01:36( 33) 00:04:26( 36) 00:04:30( 37) 00:04:02( 40) 00:06:51( 42) 00:01:31( 44) 00:02:01( 46) 00:06:42( 47) 00:03:16( 50) 00:04:43( 52) </w:t>
      </w:r>
    </w:p>
    <w:p>
      <w:pPr>
        <w:pStyle w:val="HTML1"/>
        <w:rPr/>
      </w:pPr>
      <w:r>
        <w:rPr>
          <w:rFonts w:eastAsia="Courier New"/>
        </w:rPr>
        <w:t xml:space="preserve">  </w:t>
      </w:r>
      <w:r>
        <w:rPr/>
        <w:t xml:space="preserve">22 Моксякова Елена           Рязань, лично              184 1982   18:00 01:04:55     22    00:05:01( 32) 00:02:04( 34) 00:03:31( 36) 00:05:03( 38) 00:06:48( 40) 00:07:27( 41) 00:02:53( 44) 00:02:04( 46) 00:04:03( 48) 00:02:23( 50) 00:03:16( 52) </w:t>
      </w:r>
    </w:p>
    <w:p>
      <w:pPr>
        <w:pStyle w:val="HTML1"/>
        <w:rPr/>
      </w:pPr>
      <w:r>
        <w:rPr>
          <w:rFonts w:eastAsia="Courier New"/>
        </w:rPr>
        <w:t xml:space="preserve">  </w:t>
      </w:r>
      <w:r>
        <w:rPr/>
        <w:t xml:space="preserve">23 Джаникян Любовь           Рязань, лично              178 1977   03:00 01:05:18     23    00:06:17( 32) 00:02:42( 34) 00:04:55( 35) 00:05:24( 37) 00:07:44( 40) 00:11:26( 41) 00:02:59( 43) 00:02:23( 45) 00:06:05( 47) 00:03:37( 50) 00:05:04( 52) </w:t>
      </w:r>
    </w:p>
    <w:p>
      <w:pPr>
        <w:pStyle w:val="HTML1"/>
        <w:rPr/>
      </w:pPr>
      <w:r>
        <w:rPr>
          <w:rFonts w:eastAsia="Courier New"/>
        </w:rPr>
        <w:t xml:space="preserve">  </w:t>
      </w:r>
      <w:r>
        <w:rPr/>
        <w:t xml:space="preserve">24 Кротенко Лилия            Рязань, лично              182 1970   09:00 01:06:43     24    00:05:57( 31) 00:01:06( 34) 00:04:20( 35) 00:05:49( 38) 00:05:18( 40) 00:08:48( 41) 00:03:19( 44) 00:03:46( 46) 00:08:23( 47) 00:03:29( 50) 00:04:12( 52) </w:t>
      </w:r>
    </w:p>
    <w:p>
      <w:pPr>
        <w:pStyle w:val="HTML1"/>
        <w:rPr/>
      </w:pPr>
      <w:r>
        <w:rPr>
          <w:rFonts w:eastAsia="Courier New"/>
        </w:rPr>
        <w:t xml:space="preserve">  </w:t>
      </w:r>
      <w:r>
        <w:rPr/>
        <w:t xml:space="preserve">25 Федорук Людмила           Рязань, лично              190 1968   18:00 01:08:48     25    00:04:41( 32) 00:01:37( 33) 00:04:14( 35) 00:01:19( 36) 00:07:45( 37) 00:05:00( 40) 00:07:16( 42) 00:02:23( 43) 00:01:30( 46) 00:06:07( 48) 00:02:41( 50) 00:03:25( 52) </w:t>
      </w:r>
    </w:p>
    <w:p>
      <w:pPr>
        <w:pStyle w:val="HTML1"/>
        <w:rPr/>
      </w:pPr>
      <w:r>
        <w:rPr>
          <w:rFonts w:eastAsia="Courier New"/>
        </w:rPr>
        <w:t xml:space="preserve">  </w:t>
      </w:r>
      <w:r>
        <w:rPr/>
        <w:t xml:space="preserve">26 Корнишева Алина           Рязань, лично              180 1970   09:00 01:09:09     26    00:06:49( 31) 00:00:56( 34) 00:04:22( 35) 00:05:54( 38) 00:05:45( 40) 00:08:16( 41) 00:03:11( 44) 00:04:30( 46) 00:07:57( 47) 00:04:00( 50) 00:04:29( 52) </w:t>
      </w:r>
    </w:p>
    <w:p>
      <w:pPr>
        <w:pStyle w:val="HTML1"/>
        <w:rPr/>
      </w:pPr>
      <w:r>
        <w:rPr>
          <w:rFonts w:eastAsia="Courier New"/>
        </w:rPr>
        <w:t xml:space="preserve">  </w:t>
      </w:r>
      <w:r>
        <w:rPr/>
        <w:t xml:space="preserve">27 Федорук Александр         Рязань, лично              189 1967   21:00 01:11:48     27    00:04:33( 32) 00:01:43( 33) 00:04:55( 36) 00:08:29( 37) 00:05:02( 40) 00:06:15( 41) 00:00:26( 42) 00:02:49( 44) 00:01:33( 46) 00:06:15( 48) 00:02:44( 50) 00:03:56( 52) </w:t>
      </w:r>
    </w:p>
    <w:p>
      <w:pPr>
        <w:pStyle w:val="HTML1"/>
        <w:rPr/>
      </w:pPr>
      <w:r>
        <w:rPr>
          <w:rFonts w:eastAsia="Courier New"/>
        </w:rPr>
        <w:t xml:space="preserve">  </w:t>
      </w:r>
      <w:r>
        <w:rPr/>
        <w:t xml:space="preserve">28 Власиков Константин       ЦДЮТК-Гришнова              35 1986   12:00                   00:04:47( 34) 00:03:52( 36) 00:03:16( 38) 00:03:06( 40) 00:03:50( 41) 00:01:14( 43) 00:01:37( 46) 00:02:35( 47) 00:01:33( 50) 00:02:47( 52) </w:t>
      </w:r>
    </w:p>
    <w:p>
      <w:pPr>
        <w:pStyle w:val="HTML1"/>
        <w:rPr/>
      </w:pPr>
      <w:r>
        <w:rPr>
          <w:rFonts w:eastAsia="Courier New"/>
        </w:rPr>
        <w:t xml:space="preserve">  </w:t>
      </w:r>
      <w:r>
        <w:rPr/>
        <w:t xml:space="preserve">29 Бабкина Ольга             Рязань, лично              194 1980   15:00                   00:07:25( 32) 00:02:05( 34) 00:11:09( 38) 00:05:23( 40) 00:08:49( 41) 00:03:05( 44) 00:02:37( 46) 00:09:40( 47) 00:03:28( 50) 00:04:06( 52) </w:t>
      </w:r>
    </w:p>
    <w:p>
      <w:pPr>
        <w:pStyle w:val="HTML1"/>
        <w:rPr/>
      </w:pPr>
      <w:r>
        <w:rPr>
          <w:rFonts w:eastAsia="Courier New"/>
        </w:rPr>
        <w:t xml:space="preserve">  </w:t>
      </w:r>
      <w:r>
        <w:rPr/>
        <w:t xml:space="preserve">30 Бодров Антон              Рязань, лично              174 1989   18:00                   00:04:17( 31) 00:01:28( 33) 00:02:21( 35) 00:03:29( 38) 00:03:02( 40) 00:03:49( 42) 00:01:07( 44) 00:01:15( 46) 00:05:02( 50) 00:02:28( 52) </w:t>
      </w:r>
    </w:p>
    <w:p>
      <w:pPr>
        <w:pStyle w:val="HTML1"/>
        <w:rPr/>
      </w:pPr>
      <w:r>
        <w:rPr>
          <w:rFonts w:eastAsia="Courier New"/>
        </w:rPr>
        <w:t xml:space="preserve">  </w:t>
      </w:r>
      <w:r>
        <w:rPr/>
        <w:t xml:space="preserve">31 Юрьева Елена                                         200        15:00                   00:05:33( 32) 00:02:12( 34) 00:11:10( 38) 00:05:13( 40) 00:08:40( 41) 00:03:46( 44) 00:04:03( 46) 00:07:42( 47) 00:03:27( 50) 00:04:10( 52) </w:t>
      </w:r>
    </w:p>
    <w:p>
      <w:pPr>
        <w:pStyle w:val="Heading2"/>
        <w:spacing w:before="0" w:after="0"/>
        <w:rPr/>
      </w:pPr>
      <w:r>
        <w:rPr/>
      </w:r>
    </w:p>
    <w:p>
      <w:pPr>
        <w:pStyle w:val="Heading2"/>
        <w:spacing w:before="0" w:after="0"/>
        <w:rPr/>
      </w:pPr>
      <w:r>
        <w:rPr/>
        <w:t>РД, 5 КП, 2,6 км</w:t>
      </w:r>
    </w:p>
    <w:p>
      <w:pPr>
        <w:pStyle w:val="HTML1"/>
        <w:rPr>
          <w:b/>
          <w:b/>
          <w:bCs/>
          <w:u w:val="single"/>
        </w:rPr>
      </w:pPr>
      <w:r>
        <w:rPr>
          <w:b/>
          <w:bCs/>
          <w:u w:val="single"/>
        </w:rPr>
        <w:t>№</w:t>
      </w:r>
      <w:r>
        <w:rPr>
          <w:b/>
          <w:bCs/>
          <w:u w:val="single"/>
        </w:rPr>
        <w:t xml:space="preserve">п/п Фамилия, имя              Коллектив            Квал Номер ГР    ШТРАФ Результат Место Прим     1( 32)       1( 33)       1( 36)       1( 37)       1( 52)   </w:t>
      </w:r>
    </w:p>
    <w:p>
      <w:pPr>
        <w:pStyle w:val="HTML1"/>
        <w:rPr/>
      </w:pPr>
      <w:r>
        <w:rPr>
          <w:rFonts w:eastAsia="Courier New"/>
        </w:rPr>
        <w:t xml:space="preserve">   </w:t>
      </w:r>
      <w:r>
        <w:rPr/>
        <w:t xml:space="preserve">1 Дягилев Кирилл            СПОРТТУР                    60 2015   06:00 00:32:58      1    00:06:20( 31) 00:00:57( 34) 00:03:57( 36) 00:04:48( 37) 00:08:12( 52) </w:t>
      </w:r>
    </w:p>
    <w:p>
      <w:pPr>
        <w:pStyle w:val="HTML1"/>
        <w:rPr/>
      </w:pPr>
      <w:r>
        <w:rPr>
          <w:rFonts w:eastAsia="Courier New"/>
        </w:rPr>
        <w:t xml:space="preserve">   </w:t>
      </w:r>
      <w:r>
        <w:rPr/>
        <w:t xml:space="preserve">2 Семёнов Михаил            Комарова ЦДЮТК             154 2015   09:00 00:34:24      2    00:04:41( 31) 00:01:19( 34) 00:04:37( 36) 00:04:42( 38) 00:08:04( 52) </w:t>
      </w:r>
    </w:p>
    <w:p>
      <w:pPr>
        <w:pStyle w:val="HTML1"/>
        <w:rPr/>
      </w:pPr>
      <w:r>
        <w:rPr>
          <w:rFonts w:eastAsia="Courier New"/>
        </w:rPr>
        <w:t xml:space="preserve">   </w:t>
      </w:r>
      <w:r>
        <w:rPr/>
        <w:t xml:space="preserve">3 Бодрова Анна              Рязань, лично              176 2016   06:00 00:37:05      3    00:05:01( 31) 00:01:01( 34) 00:05:10( 36) 00:05:55( 37) 00:11:00( 52) </w:t>
      </w:r>
    </w:p>
    <w:p>
      <w:pPr>
        <w:pStyle w:val="HTML1"/>
        <w:rPr/>
      </w:pPr>
      <w:r>
        <w:rPr>
          <w:rFonts w:eastAsia="Courier New"/>
        </w:rPr>
        <w:t xml:space="preserve">   </w:t>
      </w:r>
      <w:r>
        <w:rPr/>
        <w:t xml:space="preserve">4 Бирюков Тимофей           ARDF Рязань                160 2017   03:00 00:38:24      4    00:05:11( 32) 00:01:44( 33) 00:06:56( 36) 00:07:54( 38) 00:10:38( 52) </w:t>
      </w:r>
    </w:p>
    <w:p>
      <w:pPr>
        <w:pStyle w:val="HTML1"/>
        <w:rPr/>
      </w:pPr>
      <w:r>
        <w:rPr>
          <w:rFonts w:eastAsia="Courier New"/>
        </w:rPr>
        <w:t xml:space="preserve">   </w:t>
      </w:r>
      <w:r>
        <w:rPr/>
        <w:t xml:space="preserve">5 Калинов Александр         СПОРТТУР                    61 2016   00:00 00:39:23      5    00:07:19( 32) 00:02:49( 33) 00:05:44( 36) 00:05:56( 37) 00:13:57( 52) </w:t>
      </w:r>
    </w:p>
    <w:p>
      <w:pPr>
        <w:pStyle w:val="HTML1"/>
        <w:rPr/>
      </w:pPr>
      <w:r>
        <w:rPr>
          <w:rFonts w:eastAsia="Courier New"/>
        </w:rPr>
        <w:t xml:space="preserve">   </w:t>
      </w:r>
      <w:r>
        <w:rPr/>
        <w:t xml:space="preserve">6 Панков Максим             Комарова ЦДЮТК             153 2017   09:00 00:40:56      6    00:06:47( 31) 00:01:05( 33) 00:00:07( 33) 00:03:59( 35) 00:06:28( 38) 00:10:49( 52) </w:t>
      </w:r>
    </w:p>
    <w:p>
      <w:pPr>
        <w:pStyle w:val="HTML1"/>
        <w:rPr/>
      </w:pPr>
      <w:r>
        <w:rPr>
          <w:rFonts w:eastAsia="Courier New"/>
        </w:rPr>
        <w:t xml:space="preserve">   </w:t>
      </w:r>
      <w:r>
        <w:rPr/>
        <w:t xml:space="preserve">7 Аникин Иван               СПОРТТУР             IIIю   52 2016   09:00 00:41:16      7    00:06:40( 31) 00:01:54( 34) 00:05:51( 36) 00:06:11( 38) 00:09:44( 52) </w:t>
      </w:r>
    </w:p>
    <w:p>
      <w:pPr>
        <w:pStyle w:val="HTML1"/>
        <w:rPr/>
      </w:pPr>
      <w:r>
        <w:rPr>
          <w:rFonts w:eastAsia="Courier New"/>
        </w:rPr>
        <w:t xml:space="preserve">   </w:t>
      </w:r>
      <w:r>
        <w:rPr/>
        <w:t xml:space="preserve">8 Толстых Алиса             Рязань, лично              187 2019   15:00 00:54:20      8    </w:t>
      </w:r>
    </w:p>
    <w:p>
      <w:pPr>
        <w:pStyle w:val="HTML1"/>
        <w:rPr/>
      </w:pPr>
      <w:r>
        <w:rPr>
          <w:rFonts w:eastAsia="Courier New"/>
        </w:rPr>
        <w:t xml:space="preserve">   </w:t>
      </w:r>
      <w:r>
        <w:rPr/>
        <w:t xml:space="preserve">9 Николин Кирилл            Сапожковская СШ            136 2011   12:00 01:10:54      9    00:12:40( 52) 00:18:45( 41) 00:03:25( 43) 00:04:48( 47) 00:04:09( 49) </w:t>
      </w:r>
    </w:p>
    <w:p>
      <w:pPr>
        <w:pStyle w:val="HTML1"/>
        <w:rPr/>
      </w:pPr>
      <w:r>
        <w:rPr/>
        <w:t>Главный судья                                   Н.С. Зотов, сс1к</w:t>
      </w:r>
    </w:p>
    <w:p>
      <w:pPr>
        <w:pStyle w:val="HTML1"/>
        <w:rPr/>
      </w:pPr>
      <w:r>
        <w:rPr/>
        <w:t>Главный секретарь                               Л.В. Рябова, сс1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333366"/>
      <w:kern w:val="2"/>
    </w:rPr>
  </w:style>
  <w:style w:type="paragraph" w:styleId="Heading2">
    <w:name w:val="Heading 2"/>
    <w:basedOn w:val="Normal"/>
    <w:next w:val="TextBody"/>
    <w:qFormat/>
    <w:pPr>
      <w:numPr>
        <w:ilvl w:val="1"/>
        <w:numId w:val="1"/>
      </w:numPr>
      <w:outlineLvl w:val="1"/>
    </w:pPr>
    <w:rPr>
      <w:rFonts w:ascii="Arial" w:hAnsi="Arial" w:cs="Arial"/>
      <w:b/>
      <w:bCs/>
      <w:color w:val="FF0000"/>
    </w:rPr>
  </w:style>
  <w:style w:type="character" w:styleId="Style12">
    <w:name w:val="Основной шрифт абзаца"/>
    <w:qFormat/>
    <w:rPr/>
  </w:style>
  <w:style w:type="character" w:styleId="InternetLink">
    <w:name w:val="Hyperlink"/>
    <w:basedOn w:val="Style12"/>
    <w:rPr>
      <w:color w:val="00A5DE"/>
      <w:u w:val="single"/>
    </w:rPr>
  </w:style>
  <w:style w:type="character" w:styleId="VisitedInternetLink">
    <w:name w:val="FollowedHyperlink"/>
    <w:basedOn w:val="Style12"/>
    <w:rPr>
      <w:color w:val="00A5DE"/>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Arial" w:hAnsi="Arial" w:cs="Arial"/>
      <w:color w:val="000000"/>
      <w:sz w:val="18"/>
      <w:szCs w:val="18"/>
    </w:rPr>
  </w:style>
  <w:style w:type="paragraph" w:styleId="Text">
    <w:name w:val="text"/>
    <w:basedOn w:val="Normal"/>
    <w:qFormat/>
    <w:pPr>
      <w:jc w:val="both"/>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04:00Z</dcterms:created>
  <dc:creator>user</dc:creator>
  <dc:description/>
  <dc:language>en-US</dc:language>
  <cp:lastModifiedBy>user</cp:lastModifiedBy>
  <dcterms:modified xsi:type="dcterms:W3CDTF">2024-12-02T07:04:00Z</dcterms:modified>
  <cp:revision>2</cp:revision>
  <dc:subject/>
  <dc:title>WinOrient - Result list</dc:title>
</cp:coreProperties>
</file>