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327775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бластные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оревнования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по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портивному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ориентированию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посвященные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Дню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рождения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луба</w:t>
      </w:r>
      <w:r>
        <w:rPr>
          <w:rFonts w:cs="Bauhaus 93;Gabriola" w:ascii="Bauhaus 93;Gabriola" w:hAnsi="Bauhaus 93;Gabriol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ентавр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“</w:t>
      </w:r>
      <w:r>
        <w:rPr>
          <w:rFonts w:cs="Cambria" w:ascii="Cambria" w:hAnsi="Cambria"/>
          <w:b/>
          <w:sz w:val="36"/>
          <w:szCs w:val="36"/>
        </w:rPr>
        <w:t>Кубок клуба Кентавр”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14.11.1974 – 14.11.2024, 50 лет вместе!!!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17 ноября 20</w:t>
      </w:r>
      <w:r>
        <w:rPr>
          <w:rFonts w:cs="Cambria" w:ascii="Cambria" w:hAnsi="Cambria"/>
          <w:b/>
          <w:sz w:val="36"/>
          <w:szCs w:val="36"/>
          <w:lang w:val="en-US"/>
        </w:rPr>
        <w:t>2</w:t>
      </w:r>
      <w:r>
        <w:rPr>
          <w:rFonts w:cs="Cambria" w:ascii="Cambria" w:hAnsi="Cambria"/>
          <w:b/>
          <w:sz w:val="36"/>
          <w:szCs w:val="36"/>
        </w:rPr>
        <w:t>4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Bauhaus 93;Gabriola" w:ascii="Bauhaus 93;Gabriola" w:hAnsi="Bauhaus 93;Gabriola"/>
          <w:b/>
          <w:sz w:val="36"/>
          <w:szCs w:val="36"/>
        </w:rPr>
        <w:drawing>
          <wp:inline distT="0" distB="0" distL="0" distR="0">
            <wp:extent cx="2072640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Место старта – Арбеково (лыжный стадион Снежинк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резаявки с 10.20 до 10.5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крытие соревнований 11.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арт областных соревнований – 11.30 общий сразу все группы</w:t>
      </w:r>
    </w:p>
    <w:p>
      <w:pPr>
        <w:pStyle w:val="Normal"/>
        <w:jc w:val="both"/>
        <w:rPr/>
      </w:pPr>
      <w:r>
        <w:rPr>
          <w:sz w:val="32"/>
        </w:rPr>
        <w:t>РЕТРО СТАРТ – с 11.35 до 13.00 для всех желающих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оржественное награждение, закрытие соревнований – 13.3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мерные Параметры дистанций областных соревнований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75"/>
        <w:gridCol w:w="1557"/>
        <w:gridCol w:w="1903"/>
      </w:tblGrid>
      <w:tr>
        <w:trPr>
          <w:trHeight w:val="762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2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7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,М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8,Ж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8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6,Ж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,Ж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4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9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Масштаб- 1:7500для групп МЖ10,12,РД остальные М 1:10000</w:t>
      </w:r>
    </w:p>
    <w:p>
      <w:pPr>
        <w:pStyle w:val="Normal"/>
        <w:jc w:val="both"/>
        <w:rPr>
          <w:sz w:val="32"/>
          <w:lang w:val="en-US"/>
        </w:rPr>
      </w:pPr>
      <w:r>
        <w:rPr>
          <w:b/>
          <w:sz w:val="32"/>
        </w:rPr>
        <w:t>Отметка</w:t>
        <w:tab/>
        <w:tab/>
        <w:tab/>
        <w:tab/>
      </w:r>
      <w:r>
        <w:rPr>
          <w:sz w:val="32"/>
        </w:rPr>
        <w:t xml:space="preserve"> - </w:t>
      </w:r>
      <w:r>
        <w:rPr>
          <w:sz w:val="32"/>
          <w:lang w:val="en-US"/>
        </w:rPr>
        <w:t>sportident</w:t>
      </w:r>
    </w:p>
    <w:p>
      <w:pPr>
        <w:pStyle w:val="Normal"/>
        <w:jc w:val="both"/>
        <w:rPr/>
      </w:pPr>
      <w:r>
        <w:rPr>
          <w:b/>
          <w:sz w:val="32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Стартовый взнос</w:t>
      </w:r>
      <w:r>
        <w:rPr>
          <w:sz w:val="32"/>
        </w:rPr>
        <w:t xml:space="preserve"> </w:t>
        <w:tab/>
        <w:tab/>
        <w:t xml:space="preserve"> - стандартный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Заявки</w:t>
      </w:r>
      <w:r>
        <w:rPr>
          <w:sz w:val="32"/>
        </w:rPr>
        <w:t xml:space="preserve"> – на сайте оргео до 21.00 13 ноябр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мерные Параметры дистанций “РЕТРО СТАРТ”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557"/>
        <w:gridCol w:w="1903"/>
      </w:tblGrid>
      <w:tr>
        <w:trPr>
          <w:trHeight w:val="76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ьш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ень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Участие в “РЕТРО СТАРТЕ” для всех бесплатное. Для участников будет подготовлена специальная Ретро карта. Контрольные пункты будут оборудованы в виде бумажной призмы с изображение специального символа. Перед стартом участники получат карточку для отметки, в которую нужно будет своей “ПЕРЕКОЛКОЙ” перенести символ с КП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граждение за “РЕТРО СТАРТ”, будет в виде лотереи, среди всех финишировавших участников “РЕТРО СТАРТА” на закрытии соревнований. Предварительная заявка для участия не требует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4423410" cy="330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рганизаторы приглашают к участию спонсоров и всех неравнодушных (взрослых воспитанников клуба и родителей), поучаствовать в проведении данных соревнований! Номер телефона по всем вопросам 8960316248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ЖДЁМ ВСЕХ НА СТАРТЕ!!!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СС</w:t>
      </w:r>
    </w:p>
    <w:sectPr>
      <w:type w:val="nextPage"/>
      <w:pgSz w:w="11906" w:h="16838"/>
      <w:pgMar w:left="1440" w:right="14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uhaus 93">
    <w:altName w:val="Gabriola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3:00Z</dcterms:created>
  <dc:creator>Kentavr1</dc:creator>
  <dc:description/>
  <cp:keywords/>
  <dc:language>en-US</dc:language>
  <cp:lastModifiedBy>79603162489</cp:lastModifiedBy>
  <dcterms:modified xsi:type="dcterms:W3CDTF">2024-10-18T10:36:00Z</dcterms:modified>
  <cp:revision>16</cp:revision>
  <dc:subject/>
  <dc:title>Городские открытые лично-командные соревнования</dc:title>
</cp:coreProperties>
</file>