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 «Центр детского и юношеского туризма</w:t>
      </w:r>
    </w:p>
    <w:p>
      <w:pPr>
        <w:pStyle w:val="Defaul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</w:t>
      </w:r>
    </w:p>
    <w:p>
      <w:pPr>
        <w:pStyle w:val="Default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153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462405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67691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color w:val="000000"/>
          <w:sz w:val="36"/>
          <w:szCs w:val="36"/>
        </w:rPr>
        <w:t>ИН</w:t>
      </w:r>
      <w:r>
        <w:rPr>
          <w:b/>
          <w:sz w:val="36"/>
          <w:szCs w:val="36"/>
        </w:rPr>
        <w:t>ФОРМАЦИОННЫЙ БЮЛЛЕТЕНЬ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енство МО г. Армавир по спортивному туризму на пешеходных дистанц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е соревнования по спортивному туризму на пешеходных дистанциях</w:t>
      </w:r>
    </w:p>
    <w:p>
      <w:pPr>
        <w:pStyle w:val="Defaul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</w:rPr>
        <w:t>(код вида спорта 0840005411Я)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sz w:val="28"/>
          <w:szCs w:val="28"/>
        </w:rPr>
        <w:t>ЩАЯ ИНФОРМАЦ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Соревнования проводятся в соответствии с Единым календарным планом физкультурно-спортивных мероприятий на 2024 год МО г. Армавир, Правилами вида спорта «спортивный туризм», утверждёнными Приказом № 255 от 22 апреля 2021 года Министерством спорта РФ (далее – Правила), Положением о городских официальных спортивных соревнованиях по спортивному туризму на 2024 год (далее – Положение) и Условиями проведения соревнований (далее – Условия).              1.2. Информация о соревнованиях размещается на интернет-ресурсах:</w:t>
      </w:r>
    </w:p>
    <w:p>
      <w:pPr>
        <w:pStyle w:val="Default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ru-RU" w:eastAsia="ar-SA" w:bidi="ar-SA"/>
          </w:rPr>
          <w:t>http://cdutur-armavir.ru</w:t>
        </w:r>
      </w:hyperlink>
    </w:p>
    <w:p>
      <w:pPr>
        <w:pStyle w:val="Default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ru-RU" w:eastAsia="ar-SA" w:bidi="ar-SA"/>
          </w:rPr>
          <w:t>https://vk.com/cdutur_armavir</w:t>
        </w:r>
      </w:hyperlink>
    </w:p>
    <w:p>
      <w:pPr>
        <w:pStyle w:val="Default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ru-RU" w:eastAsia="ar-SA" w:bidi="ar-SA"/>
          </w:rPr>
          <w:t>https://orgeo.ru</w:t>
        </w:r>
      </w:hyperlink>
      <w:r>
        <w:rPr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ревнованиях на бумажных носителях выдаваться не будет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Р</w:t>
      </w:r>
      <w:r>
        <w:rPr>
          <w:b/>
          <w:sz w:val="28"/>
          <w:szCs w:val="28"/>
        </w:rPr>
        <w:t>ГАНИЗАТО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и проведение соревнований осуществляет МБУДО ЦДЮТУР. Непосредственное проведение возлагается на главную судейскую коллегию (ГСК). Главный судья соревнований – Асыка Руслан Романович (СС2К, г. Краснодар), Главный секретарь – Казетова Наталья Александровна (СС2К, г.Армавир)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Р</w:t>
      </w:r>
      <w:r>
        <w:rPr>
          <w:b/>
          <w:sz w:val="28"/>
          <w:szCs w:val="28"/>
        </w:rPr>
        <w:t>ОКИ И МЕСТО ПРОВЕД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Соревнования проводятся 25-27 октября 2024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раснодарский край, г. Армавир, </w:t>
      </w:r>
      <w:r>
        <w:rPr>
          <w:color w:val="000000"/>
          <w:sz w:val="28"/>
          <w:szCs w:val="28"/>
        </w:rPr>
        <w:t>п. Заветный, район СНТ Пищевик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ъезд к центру соревнований по </w:t>
      </w:r>
      <w:r>
        <w:rPr>
          <w:i/>
          <w:iCs/>
          <w:sz w:val="28"/>
          <w:szCs w:val="28"/>
        </w:rPr>
        <w:t>Приложению №3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sz w:val="28"/>
          <w:szCs w:val="28"/>
        </w:rPr>
        <w:t>ЕБОВАНИЯ К УЧАСТНИКАМ СОРЕВНОВ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ИХ ДОПУСК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енство МО г. Армавир по спортивному туризму на пешеходных дистанциях проводится на следующих классах дистанций в следующих возрастных группах: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» (номер-код 084009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Городские соревнования по спортивному туризму на пешеходных дистанциях проводятся на следующих классах дистанции в следующих возрастных группа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» (номер-код 084009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, девочк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енировочные старты неофициального зачета по спортивному туризму на пешеходных дистанциях проводятся на следующих классах дистанции в следующих возрастных группах: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» (номер-код 0840091811Я)</w:t>
      </w:r>
    </w:p>
    <w:p>
      <w:pPr>
        <w:pStyle w:val="Normal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Я – ПЕШЕХОДНАЯ - СВЯЗКА» 3 класса (номер-код 0840241811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7" w:type="dxa"/>
        <w:jc w:val="left"/>
        <w:tblInd w:w="204" w:type="dxa"/>
        <w:tblLayout w:type="fixed"/>
        <w:tblCellMar>
          <w:top w:w="7" w:type="dxa"/>
          <w:left w:w="115" w:type="dxa"/>
          <w:bottom w:w="0" w:type="dxa"/>
          <w:right w:w="91" w:type="dxa"/>
        </w:tblCellMar>
      </w:tblPr>
      <w:tblGrid>
        <w:gridCol w:w="2646"/>
        <w:gridCol w:w="1896"/>
        <w:gridCol w:w="2436"/>
        <w:gridCol w:w="2439"/>
      </w:tblGrid>
      <w:tr>
        <w:trPr>
          <w:trHeight w:val="5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ная групп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(лет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дистанц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валификация участников (не ниже) 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ичк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девуш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/юнио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/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старш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остав команды входят: представитель, тренер, судья и не ограниченное количество спортсмен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озраст участников определяется календарным годом, в котором участнику исполняется соответствующее количество л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*группа НОВИЧКИ проходит дистанцию 1 класса без страховочных систем, при обязательном наличии каски и перчато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Соревнования проводятся по Правилам вида спорта «Спортивный туризм», утверждённым приказом Министерства спорта Российской Федерации от 22 апреля 2021 г. № 255, а также иными документами, регламентирующими проведение данных соревнований согласно с Единой всероссийской спортивной классификацией, данным положением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 соответствии с п. 2.6 Правил: спортсмены возрастных групп «мальчики/девочки», «юноши/девушки», «юниоры/юниорки» имеют право принимать участие в следующей старшей возрастной группе, если это не противоречит требованиям таблицы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Участие одного и того же спортсмена по спортивной дисциплине допускается только в составе одной возрастной групп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Каждый участник обязан иметь: спортивную обувь, спортивную форму, закрывающую руки ниже локтя, ноги ниже кол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ind w:left="301" w:right="2" w:hanging="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ЛИЧЕСТВО И КЛАСС ДИСТАНЦИЙ</w:t>
      </w:r>
    </w:p>
    <w:tbl>
      <w:tblPr>
        <w:tblW w:w="10483" w:type="dxa"/>
        <w:jc w:val="left"/>
        <w:tblInd w:w="-238" w:type="dxa"/>
        <w:tblLayout w:type="fixed"/>
        <w:tblCellMar>
          <w:top w:w="7" w:type="dxa"/>
          <w:left w:w="24" w:type="dxa"/>
          <w:bottom w:w="0" w:type="dxa"/>
          <w:right w:w="12" w:type="dxa"/>
        </w:tblCellMar>
      </w:tblPr>
      <w:tblGrid>
        <w:gridCol w:w="2239"/>
        <w:gridCol w:w="690"/>
        <w:gridCol w:w="1629"/>
        <w:gridCol w:w="3263"/>
        <w:gridCol w:w="1597"/>
        <w:gridCol w:w="1065"/>
      </w:tblGrid>
      <w:tr>
        <w:trPr>
          <w:trHeight w:val="55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94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дистан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портивного соревнования </w:t>
            </w:r>
          </w:p>
        </w:tc>
      </w:tr>
      <w:tr>
        <w:trPr>
          <w:trHeight w:val="167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соревновани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портивной дисциплин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5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д</w:t>
            </w:r>
          </w:p>
          <w:p>
            <w:pPr>
              <w:pStyle w:val="Normal"/>
              <w:spacing w:lineRule="auto" w:line="256" w:before="0" w:after="0"/>
              <w:ind w:left="557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идов программы/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далей</w:t>
            </w:r>
          </w:p>
        </w:tc>
      </w:tr>
      <w:tr>
        <w:trPr>
          <w:trHeight w:val="2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ИЧК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ст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/девушк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ст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</w:tr>
      <w:tr>
        <w:trPr>
          <w:trHeight w:val="5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енство,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,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</w:tr>
      <w:tr>
        <w:trPr>
          <w:trHeight w:val="5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/женщин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ст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9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</w:tr>
      <w:tr>
        <w:trPr>
          <w:trHeight w:val="26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– пешеходная – связ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241811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ЕСПЕЧЕНИЕ БЕЗОПАС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>6.1. Обеспечение безопасности при проведении соревнований возлагается на организаторов, руководителей команд. Ответственность за жизнь и здоровье детей во время соревнований несут руководители команд.</w:t>
      </w:r>
    </w:p>
    <w:p>
      <w:pPr>
        <w:pStyle w:val="Default"/>
        <w:jc w:val="both"/>
        <w:rPr/>
      </w:pPr>
      <w:r>
        <w:rPr>
          <w:sz w:val="28"/>
          <w:szCs w:val="28"/>
        </w:rPr>
        <w:t>6.2. Ответственность за безопасность снаряжения, используемого для преодоления дистанций и дисциплину участников, возлагается на руководителей команд, либо на самих участников.</w:t>
      </w:r>
    </w:p>
    <w:p>
      <w:pPr>
        <w:pStyle w:val="Default"/>
        <w:jc w:val="both"/>
        <w:rPr/>
      </w:pPr>
      <w:r>
        <w:rPr>
          <w:sz w:val="28"/>
          <w:szCs w:val="28"/>
        </w:rPr>
        <w:t>6.3. Ответственность за безопасность судейского снаряжения возлагается на организаторов.</w:t>
      </w:r>
    </w:p>
    <w:p>
      <w:pPr>
        <w:pStyle w:val="Default"/>
        <w:jc w:val="both"/>
        <w:rPr/>
      </w:pPr>
      <w:r>
        <w:rPr>
          <w:sz w:val="28"/>
          <w:szCs w:val="28"/>
        </w:rPr>
        <w:t>6.4. Команды отстраняются от участия в соревнованиях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экологических нор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техники безопасност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еспортивное и неэтичное поведение во время участия в соревнованиях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Предварительные заявки на участие в соревнованиях принимаются до 22.00 23.10.2024 г. на сайте </w:t>
      </w:r>
      <w:hyperlink r:id="rId8">
        <w:r>
          <w:rPr>
            <w:rStyle w:val="InternetLink"/>
            <w:sz w:val="28"/>
            <w:szCs w:val="28"/>
            <w:lang w:val="ru-RU" w:eastAsia="ar-SA" w:bidi="ar-SA"/>
          </w:rPr>
          <w:t>https://orgeo.ru</w:t>
        </w:r>
      </w:hyperlink>
      <w:r>
        <w:rPr>
          <w:sz w:val="28"/>
          <w:szCs w:val="28"/>
        </w:rPr>
        <w:t>. Участникам, не подавшим вовремя предварительную заявку, участие в соревнованиях не гарантируется.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 и 2</w:t>
      </w:r>
      <w:r>
        <w:rPr>
          <w:rFonts w:cs="Times New Roman" w:ascii="Times New Roman" w:hAnsi="Times New Roman"/>
          <w:sz w:val="28"/>
          <w:szCs w:val="28"/>
        </w:rPr>
        <w:t xml:space="preserve">), документы, удостоверяющие личность и возраст, спортивную квалификацию, страхование от несчастного случая – подаются в комиссию по допуску.  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игинал Заявки сдается в комиссию по допуску соревнований в обмен на номера участников. Во время проведения соревнований все оригиналы документов должны быть у представи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манды, не прошедшие комиссию по допуску, в соревнованиях не принимают учас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Заявки оформляются на каждое соревнование отдельно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/>
      </w:pPr>
      <w:r>
        <w:rPr>
          <w:b/>
          <w:sz w:val="28"/>
          <w:szCs w:val="28"/>
        </w:rPr>
        <w:t xml:space="preserve">8 </w:t>
      </w:r>
      <w:r>
        <w:rPr/>
        <w:t>ПРОГРАММА СОРЕВНОВАНИЙ</w:t>
      </w:r>
    </w:p>
    <w:tbl>
      <w:tblPr>
        <w:tblW w:w="9816" w:type="dxa"/>
        <w:jc w:val="left"/>
        <w:tblInd w:w="-8" w:type="dxa"/>
        <w:tblLayout w:type="fixed"/>
        <w:tblCellMar>
          <w:top w:w="77" w:type="dxa"/>
          <w:left w:w="113" w:type="dxa"/>
          <w:bottom w:w="0" w:type="dxa"/>
          <w:right w:w="115" w:type="dxa"/>
        </w:tblCellMar>
      </w:tblPr>
      <w:tblGrid>
        <w:gridCol w:w="2688"/>
        <w:gridCol w:w="7128"/>
      </w:tblGrid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11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 октября 2024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7.00 Заезд и размещение команд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допуску </w:t>
            </w:r>
          </w:p>
          <w:p>
            <w:pPr>
              <w:pStyle w:val="Normal"/>
              <w:spacing w:lineRule="auto" w:line="256" w:before="0" w:after="4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8.00 – Официальная тренировка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Совещание с представителями делегаций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– Совещание с судьями </w:t>
            </w:r>
          </w:p>
        </w:tc>
      </w:tr>
      <w:tr>
        <w:trPr>
          <w:trHeight w:val="3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6 октября 2024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10.00 – Работа комиссии по допуску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Торжественное открытие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Дистанция – пешеходная 1 и 3 класса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Награждение 1 класса </w:t>
            </w:r>
          </w:p>
        </w:tc>
      </w:tr>
      <w:tr>
        <w:trPr>
          <w:trHeight w:val="3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7 октября 2024 г.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Дистанция – пешеходная 2 и Дистанция – пешеходная связка 3 класса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Награждение и закрытие соревнований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на изменения в программе проведения.</w:t>
      </w:r>
    </w:p>
    <w:p>
      <w:pPr>
        <w:pStyle w:val="Default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/>
      </w:pPr>
      <w:r>
        <w:rPr>
          <w:b/>
          <w:sz w:val="28"/>
          <w:szCs w:val="28"/>
        </w:rPr>
        <w:t>9. ОПРЕДЕЛЕНИЕ РЕЗУЛЬТАТОВ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eastAsia="Times New Roman" w:cs="Times New Roman" w:ascii="Times New Roman" w:hAnsi="Times New Roman"/>
          <w:b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команд (связок, участников) на дистанциях определяются меньшим временем преодоления дистанций.  </w:t>
      </w:r>
    </w:p>
    <w:p>
      <w:pPr>
        <w:pStyle w:val="Normal"/>
        <w:spacing w:before="0" w:after="0"/>
        <w:ind w:left="-15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случае равенства результатов у двух и более команд (связок, участников) – присваиваются одинаковые места, с пропуском последующего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ind w:left="567" w:hanging="0"/>
        <w:jc w:val="center"/>
        <w:rPr/>
      </w:pPr>
      <w:r>
        <w:rPr>
          <w:b/>
          <w:sz w:val="28"/>
          <w:szCs w:val="28"/>
        </w:rPr>
        <w:t>10. НАГРАЖДЕНИЕ</w:t>
      </w:r>
    </w:p>
    <w:p>
      <w:pPr>
        <w:pStyle w:val="Default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обедители и призеры Первенства МО г. Армавир по спортивному туризму награждаются грамо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2. Победители и призеры городских соревнований по спортивному туризму награждаются грамотами и медалями.</w:t>
      </w:r>
    </w:p>
    <w:p>
      <w:pPr>
        <w:pStyle w:val="Default"/>
        <w:jc w:val="both"/>
        <w:rPr/>
      </w:pPr>
      <w:r>
        <w:rPr>
          <w:sz w:val="28"/>
          <w:szCs w:val="28"/>
        </w:rPr>
        <w:t>10.3. Победители и призеры тренировочных стартов награждаются полезными призами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УСЛОВИЯ ФИНАНСИРОВАН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подготовке и проведению соревнований производятся за счёт организаторов соревнований и иных привлечённых средств. 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2. Расходы, по участию в соревнованиях (проезд, проживание, питание, оплата страхования от несчастного случая) – за счет командирующих организаций или самих участников.  </w:t>
      </w:r>
    </w:p>
    <w:p>
      <w:pPr>
        <w:pStyle w:val="Normal"/>
        <w:spacing w:before="0" w:after="0"/>
        <w:ind w:left="-15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3. Заявочный взнос за участие в соревнованиях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организационный взнос в виде добровольного пожертвования для организации и проведения соревнований, приобретения наградного материала и других расходов, связанных с проведением соревнований) составляет: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НОВИЧКИ) – 20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дистанции – 25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дистанции – 300 рублей (за одного человека и одну дистанцию).</w:t>
      </w:r>
    </w:p>
    <w:p>
      <w:pPr>
        <w:pStyle w:val="Normal"/>
        <w:numPr>
          <w:ilvl w:val="0"/>
          <w:numId w:val="3"/>
        </w:numPr>
        <w:spacing w:before="0" w:after="0"/>
        <w:ind w:left="790" w:right="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дистанции – 300 рублей (за одного человека и две дистанции).</w:t>
      </w:r>
    </w:p>
    <w:p>
      <w:pPr>
        <w:pStyle w:val="Heading3"/>
        <w:ind w:left="301"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УСЛОВИЯ РАЗМЕЩЕНИЯ КОМАНД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ние участников в полевых условиях. Разведение костров запрещено. Приготовления еды на газовых горелках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участников - самостоятельно. Командам необходимо иметь с собой запас питьевой воды.</w:t>
      </w:r>
    </w:p>
    <w:p>
      <w:pPr>
        <w:pStyle w:val="Normal"/>
        <w:ind w:left="-15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сыка Руслан Романович, 89817041710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asyk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lis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зетова Наталья Александровна, 89385185109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nkazeto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0" w:name="_Hlk177047791"/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1</w:t>
      </w:r>
      <w:bookmarkEnd w:id="0"/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главную судейскую коллегию Первенства МО г. Армавир по спортивному туризму на пешеходных дистанциях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. Заветный, 25-27 октября 2024 года.</w:t>
      </w:r>
    </w:p>
    <w:p>
      <w:pPr>
        <w:pStyle w:val="Normal"/>
        <w:suppressAutoHyphens w:val="false"/>
        <w:ind w:left="3119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командирующей организации, адрес, телефон)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АЯ ЗАЯВКА</w:t>
      </w:r>
    </w:p>
    <w:p>
      <w:pPr>
        <w:pStyle w:val="Normal"/>
        <w:suppressAutoHyphens w:val="false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соревнованиях</w:t>
      </w:r>
    </w:p>
    <w:p>
      <w:pPr>
        <w:pStyle w:val="Normal"/>
        <w:suppressAutoHyphens w:val="false"/>
        <w:textAlignment w:val="top"/>
        <w:rPr/>
      </w:pPr>
      <w:r>
        <w:rPr/>
        <w:t>Просим допустить к участию в соревнованиях команду __________________________в следующем состав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36"/>
        <w:gridCol w:w="1139"/>
        <w:gridCol w:w="1281"/>
        <w:gridCol w:w="1442"/>
        <w:gridCol w:w="1215"/>
      </w:tblGrid>
      <w:tr>
        <w:trPr>
          <w:trHeight w:val="87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год рождени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разряд (если имеется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ий допуск слово «ДОПУЩЕН»,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допущено к соревнованиям ____ человек. Не допущено к соревнованиям ____ человек, в том числе 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Врач __________________ ( _______________________________________ 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чать медицинского учреждения                   подпись врача                            </w:t>
        <w:tab/>
        <w:t>расшифровка подписи врач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 команды ______________________________________________ ( _______________________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_______________________ _________________ ( ________________________ )</w:t>
      </w:r>
    </w:p>
    <w:p>
      <w:pPr>
        <w:pStyle w:val="Normal"/>
        <w:numPr>
          <w:ilvl w:val="0"/>
          <w:numId w:val="0"/>
        </w:numPr>
        <w:suppressAutoHyphens w:val="false"/>
        <w:ind w:right="-5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  <w:tab/>
        <w:t>подпись руководителя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7367" w:firstLine="421"/>
        <w:textAlignment w:val="top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главную судейскую коллегию городских соревнований по спортивному туризму на пешеходных дистанциях</w:t>
      </w:r>
    </w:p>
    <w:p>
      <w:pPr>
        <w:pStyle w:val="Normal"/>
        <w:suppressAutoHyphens w:val="false"/>
        <w:spacing w:lineRule="auto" w:line="240" w:before="0" w:after="0"/>
        <w:ind w:left="3119" w:hanging="0"/>
        <w:textAlignment w:val="top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. Заветный, 25-27 октября 2024 года.</w:t>
      </w:r>
    </w:p>
    <w:p>
      <w:pPr>
        <w:pStyle w:val="Normal"/>
        <w:suppressAutoHyphens w:val="false"/>
        <w:ind w:left="3119" w:hanging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lineRule="auto" w:line="240"/>
        <w:ind w:left="311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командирующей организации, адрес, телефон)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МЕННАЯ ЗАЯВКА</w:t>
      </w:r>
    </w:p>
    <w:p>
      <w:pPr>
        <w:pStyle w:val="Normal"/>
        <w:suppressAutoHyphens w:val="false"/>
        <w:jc w:val="center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соревнованиях</w:t>
      </w:r>
    </w:p>
    <w:p>
      <w:pPr>
        <w:pStyle w:val="Normal"/>
        <w:suppressAutoHyphens w:val="false"/>
        <w:textAlignment w:val="top"/>
        <w:rPr/>
      </w:pPr>
      <w:r>
        <w:rPr/>
        <w:t>Просим допустить к участию в соревнованиях команду __________________________в следующем составе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36"/>
        <w:gridCol w:w="1139"/>
        <w:gridCol w:w="1281"/>
        <w:gridCol w:w="1442"/>
        <w:gridCol w:w="1215"/>
      </w:tblGrid>
      <w:tr>
        <w:trPr>
          <w:trHeight w:val="87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и год рождения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ивный разряд (если имеется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дицинский допуск слово «ДОПУЩЕН», 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63" w:right="-1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допущено к соревнованиям ____ человек. Не допущено к соревнованиям ____ человек, в том числе 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  <w:tab/>
        <w:tab/>
        <w:t>Врач __________________ ( _______________________________________ 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ечать медицинского учреждения                   подпись врача                            </w:t>
        <w:tab/>
        <w:t>расшифровка подписи врач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 команды ______________________________________________ ( _______________________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_______________________ _________________ ( ________________________ )</w:t>
      </w:r>
    </w:p>
    <w:p>
      <w:pPr>
        <w:pStyle w:val="Normal"/>
        <w:numPr>
          <w:ilvl w:val="0"/>
          <w:numId w:val="0"/>
        </w:numPr>
        <w:suppressAutoHyphens w:val="false"/>
        <w:ind w:right="-5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  <w:tab/>
        <w:t>подпись руководителя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№ 3</w:t>
      </w:r>
    </w:p>
    <w:p>
      <w:pPr>
        <w:pStyle w:val="Normal"/>
        <w:spacing w:lineRule="atLeast" w:line="100"/>
        <w:ind w:left="6372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>Подъезд к центру соревнований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32"/>
            <w:szCs w:val="32"/>
            <w:u w:val="none"/>
            <w:lang w:val="ru-RU" w:eastAsia="ar-SA" w:bidi="ar-SA"/>
          </w:rPr>
          <w:t>https://vk.com/away.php?to=https%3A%2F%2Fyandex.ru%2Fmaps%3Fwhatshere%255Bpoint%255D%3D41.14968006532825%252C44.92261117957221%26whatshere%255Bzoom%255D%3D18.47248%26ll%3D41.14968006532825%252C44.92261117918514%26z%3D18.47248%26si%3Djabpt6pdf60yf2qngjmby91uqr&amp;cc_key=</w:t>
        </w:r>
      </w:hyperlink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Армавир- Маршрутка № 30 или 29 – Остановка на пересечении улиц Южная и Пушкина – далее пешком по схеме 1.4 км</w:t>
      </w:r>
    </w:p>
    <w:p>
      <w:pPr>
        <w:pStyle w:val="Normal"/>
        <w:spacing w:lineRule="atLeast" w:line="100" w:before="0" w:after="200"/>
        <w:ind w:firstLine="708"/>
        <w:rPr/>
      </w:pPr>
      <w:r>
        <w:rPr/>
        <w:drawing>
          <wp:inline distT="0" distB="0" distL="0" distR="0">
            <wp:extent cx="6078220" cy="448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300" w:hanging="10"/>
      <w:jc w:val="center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Bookman Old Style" w:hAnsi="Bookman Old Style" w:eastAsia="Bookman Old Style" w:cs="Bookman Old Style"/>
      <w:b/>
      <w:color w:val="000000"/>
      <w:sz w:val="24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dutur-armavir.ru/" TargetMode="External"/><Relationship Id="rId6" Type="http://schemas.openxmlformats.org/officeDocument/2006/relationships/hyperlink" Target="https://vk.com/cdutur_armavir" TargetMode="External"/><Relationship Id="rId7" Type="http://schemas.openxmlformats.org/officeDocument/2006/relationships/hyperlink" Target="https://orgeo.ru/" TargetMode="External"/><Relationship Id="rId8" Type="http://schemas.openxmlformats.org/officeDocument/2006/relationships/hyperlink" Target="https://orgeo.ru/" TargetMode="External"/><Relationship Id="rId9" Type="http://schemas.openxmlformats.org/officeDocument/2006/relationships/hyperlink" Target="mailto:rasyka@list.ru" TargetMode="External"/><Relationship Id="rId10" Type="http://schemas.openxmlformats.org/officeDocument/2006/relationships/hyperlink" Target="mailto:nkazetova@mail.ru" TargetMode="External"/><Relationship Id="rId11" Type="http://schemas.openxmlformats.org/officeDocument/2006/relationships/hyperlink" Target="https://vk.com/away.php?to=https%3A%2F%2Fyandex.ru%2Fmaps%3Fwhatshere%255Bpoint%255D%3D41.14968006532825%252C44.92261117957221%26whatshere%255Bzoom%255D%3D18.47248%26ll%3D41.14968006532825%252C44.92261117918514%26z%3D18.47248%26si%3Djabpt6pdf60yf2qngjmby91uqr&amp;cc_key=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9:00Z</dcterms:created>
  <dc:creator>Admin</dc:creator>
  <dc:description/>
  <dc:language>en-US</dc:language>
  <cp:lastModifiedBy>Admin</cp:lastModifiedBy>
  <cp:lastPrinted>2023-10-19T12:51:00Z</cp:lastPrinted>
  <dcterms:modified xsi:type="dcterms:W3CDTF">2024-10-08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