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явки 13.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41"/>
        <w:gridCol w:w="1004"/>
        <w:gridCol w:w="1276"/>
        <w:gridCol w:w="2631"/>
        <w:gridCol w:w="158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кола №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анислав Калиенк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30</w:t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ТДМ_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анислав Калиенк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30</w:t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№ 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ил Степн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</w:t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№ 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 Штеп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</w:t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№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 Вдовенк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</w:t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й №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ячеслав Сторож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</w:t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й №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а Янч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</w:t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№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 Федо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</w:t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имназия №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!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катерина Юрас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.00</w:t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й №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?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атерина Юрас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0</w:t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кола №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дежда Дубогра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.00</w:t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кола №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ванов Констант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.00</w:t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кола №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ЯнчичВлаимо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.00</w:t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кола №1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лексей Жа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.00</w:t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кола №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усинэ Абрам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.00</w:t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кола № 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ленка Калиенк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.00</w:t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кола №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2.40</w:t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кола №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рия Шутьк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2.40</w:t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кола №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.00</w:t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№1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40</w:t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№1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ргей Дворниченк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10</w:t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мназия №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ий Синилл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10</w:t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кола №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льфияМаксут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10</w:t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цей №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!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етлана Лесничн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10</w:t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цей №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6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рина Рагим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10</w:t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кола №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лена Полянск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10</w:t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кола №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00</w:t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  <w:shd w:fill="FFFFFF" w:val="clear"/>
              </w:rPr>
              <w:t>ЦРТДиЮ Первомайск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00</w:t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кола №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00</w:t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имназия 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лена Юди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30</w:t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кола №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лена Юди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3.30</w:t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ТДМ РнД Юди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лена Юди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30</w:t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кола №1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етлана Молчан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30</w:t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14:00Z</dcterms:created>
  <dc:creator>admin</dc:creator>
  <dc:description/>
  <dc:language>en-US</dc:language>
  <cp:lastModifiedBy>admin</cp:lastModifiedBy>
  <dcterms:modified xsi:type="dcterms:W3CDTF">2024-10-11T13:14:00Z</dcterms:modified>
  <cp:revision>2</cp:revision>
  <dc:subject/>
  <dc:title/>
</cp:coreProperties>
</file>