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информация  13. 10.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о спортивному ориентированию в рамках спортивно-патриотического фестиваля «Малая Земля – дорога к Победе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сть: </w:t>
      </w:r>
      <w:r>
        <w:rPr>
          <w:sz w:val="28"/>
          <w:szCs w:val="28"/>
        </w:rPr>
        <w:t>от среднепересеченной для младших групп и групп ветеранов, до сильнопересеченной, горной, для групп МЖ – Б, с перепадом на склоне от 20 до 100 метров, выраженный водно-эрозионный рельеф, имеются небольшие участки оползневого рельефа, представленная ямами, выступами, буграми.  Грунт мягкий, задернованный. Лес лиственных пород, проходимость от хорошей до плохой, во некоторых местах с подлеском. Имеются небольшие участки каменной и скальной ситуации. Дорожная сеть развита хорошо. Открытых пространств – до 10%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ы: </w:t>
      </w:r>
      <w:r>
        <w:rPr>
          <w:bCs/>
          <w:sz w:val="28"/>
          <w:szCs w:val="28"/>
        </w:rPr>
        <w:t>напечатаны на струйном принтере на водостойкой бумаге</w:t>
      </w:r>
      <w:r>
        <w:rPr>
          <w:sz w:val="28"/>
          <w:szCs w:val="28"/>
        </w:rPr>
        <w:t>. Плотность 90 г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асштаб карты для групп МЖ – Б, 18, 35 - М- 1: 10000; для остальных групп - М- 1: 7500. Сечение рельефа 5м, составлена в августе 2024 года.  Формат карт А-4, А-5(для младших групп и групп ветеранов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рты не герметизированы. Пакеты (файлы) будут, по необходимости, предоставлены на старте.</w:t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>Легенды</w:t>
      </w:r>
      <w:r>
        <w:rPr>
          <w:sz w:val="28"/>
          <w:szCs w:val="28"/>
        </w:rPr>
        <w:t xml:space="preserve"> в виде пиктограмм впечатаны в карт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легенды не предусмотрены.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рт: </w:t>
      </w:r>
      <w:r>
        <w:rPr>
          <w:bCs/>
          <w:sz w:val="28"/>
          <w:szCs w:val="28"/>
        </w:rPr>
        <w:t>Старт интервальный (1 минута), далее участник берет карту из корзины соответствующей его группе. От старта до точки начала ориентирования (ТНО) 70 метров по маркировке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истан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заданном направлении, в дисциплине «Кросс-классика» (</w:t>
      </w:r>
      <w:r>
        <w:rPr>
          <w:szCs w:val="24"/>
        </w:rPr>
        <w:t>0830021811Я</w:t>
      </w:r>
      <w:r>
        <w:rPr>
          <w:bCs/>
          <w:sz w:val="28"/>
          <w:szCs w:val="28"/>
        </w:rPr>
        <w:t>).</w:t>
      </w:r>
      <w:bookmarkStart w:id="0" w:name="_GoBack"/>
      <w:bookmarkEnd w:id="0"/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йон соревнований</w:t>
      </w:r>
      <w:r>
        <w:rPr>
          <w:sz w:val="28"/>
          <w:szCs w:val="28"/>
        </w:rPr>
        <w:t xml:space="preserve"> ограничен юга гравийной дорогой, ведущей к СНТ «Лесная поляна» и к арене соревнований.  С севера, городской застройкой. С запада и востока четких ограничений нет – лесной массив.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Отметк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ая (</w:t>
      </w:r>
      <w:r>
        <w:rPr>
          <w:color w:val="000000"/>
          <w:sz w:val="28"/>
          <w:szCs w:val="28"/>
          <w:lang w:val="en-US"/>
        </w:rPr>
        <w:t>SFR</w:t>
      </w:r>
      <w:r>
        <w:rPr>
          <w:color w:val="000000"/>
          <w:sz w:val="28"/>
          <w:szCs w:val="28"/>
        </w:rPr>
        <w:t xml:space="preserve">) чипы можно свои или получить на старте, отметка чипом на станции. В случае несрабатывания, компостером по краю карты. Участники на финише сдают чип. </w:t>
      </w:r>
    </w:p>
    <w:p>
      <w:pPr>
        <w:pStyle w:val="Normal"/>
        <w:rPr/>
      </w:pPr>
      <w:r>
        <w:rPr>
          <w:sz w:val="28"/>
          <w:szCs w:val="28"/>
        </w:rPr>
        <w:t xml:space="preserve">С последнего КП на финиш маркировка 100м.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время</w:t>
      </w:r>
      <w:r>
        <w:rPr>
          <w:color w:val="000000"/>
          <w:sz w:val="28"/>
          <w:szCs w:val="28"/>
        </w:rPr>
        <w:t xml:space="preserve">: 90 минут. </w:t>
      </w:r>
      <w:r>
        <w:rPr>
          <w:b/>
          <w:bCs/>
          <w:sz w:val="28"/>
          <w:szCs w:val="28"/>
        </w:rPr>
        <w:t>Старт в 11.00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тарт и финиш разнесены на 250м. Проход к старту строго по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10.20 комиссия по допуску, приём заявок на арен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 открытие, приветственное слово оргкомит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00 старт соревнований </w:t>
      </w:r>
      <w:r>
        <w:rPr>
          <w:bCs/>
          <w:sz w:val="28"/>
          <w:szCs w:val="28"/>
        </w:rPr>
        <w:t>в дисциплине «Кросс-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награждение победителей и призёров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14.00 закрытие финиша, отъ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ринимают участие спортсмены муниципального образования город Новороссийск, Краснодарского края, других субъектов Российской Федерации в группах: 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1 лет), 2014-2015 г.р.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3 лет), 2012-2013 г.р.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5 лет), 2010-2011 г.р.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, девушки (до 17 лет), 2008-2009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(до 19 лет), 2006-2007 г.р.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женщины; 18 лет и ста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, женщины (35, 45, 55, 65 лет и стар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СР (дети с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(слабоподготовленные участ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 неограничен, представитель, тренер.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 УЧАСТНИКОВ!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ab/>
        <w:t xml:space="preserve">Опасные места. </w:t>
      </w:r>
      <w:r>
        <w:rPr>
          <w:bCs/>
          <w:i/>
          <w:color w:val="FF0000"/>
          <w:sz w:val="28"/>
          <w:szCs w:val="28"/>
        </w:rPr>
        <w:t xml:space="preserve">Крутые, обрывистые склоны , скальные обрывы и овраги. 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В районе СНТ могут встречаться собаки, будьте ОСТОРОЖНЫ.</w:t>
      </w:r>
    </w:p>
    <w:p>
      <w:pPr>
        <w:pStyle w:val="TextBody"/>
        <w:rPr/>
      </w:pPr>
      <w:r>
        <w:rPr>
          <w:b/>
          <w:bCs/>
          <w:i/>
          <w:color w:val="FF0000"/>
          <w:sz w:val="28"/>
          <w:szCs w:val="28"/>
          <w:u w:val="single"/>
        </w:rPr>
        <w:t>Рекомендуемая форма одежды – закрытая для нижней части тела.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НИМАНИЕ:</w:t>
      </w:r>
      <w:r>
        <w:rPr>
          <w:color w:val="FF0000"/>
          <w:sz w:val="28"/>
          <w:szCs w:val="28"/>
        </w:rPr>
        <w:t xml:space="preserve"> Группы МЖ 10,12, ДСР, </w:t>
      </w:r>
      <w:r>
        <w:rPr>
          <w:color w:val="FF0000"/>
          <w:sz w:val="28"/>
          <w:szCs w:val="28"/>
          <w:lang w:val="en-US"/>
        </w:rPr>
        <w:t>OPEN</w:t>
      </w:r>
      <w:r>
        <w:rPr>
          <w:color w:val="FF0000"/>
          <w:sz w:val="28"/>
          <w:szCs w:val="28"/>
        </w:rPr>
        <w:t>, неопытные участники других групп – выходят на старт с заряженными телефонами, контролирует тренер (представитель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>В случае потери ориентиров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АРИЙНЫЙ АЗИМУТ 18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дусов до гравийной дороги, далее на запад к центру соревнований или к СНТ, а далее к центру соревнований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частники, сошедшие с дистанции, обязаны пройти через финишный коридор и сдать «ЧИП». Штраф за утерю или несдачу «ЧИПА» 700 рублей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Внимание представителей!</w:t>
      </w:r>
      <w:r>
        <w:rPr>
          <w:b/>
          <w:bCs/>
          <w:color w:val="000000"/>
          <w:sz w:val="28"/>
          <w:szCs w:val="28"/>
        </w:rPr>
        <w:t xml:space="preserve">  Прием заявок на участие в соревнованиях </w:t>
      </w:r>
      <w:r>
        <w:rPr>
          <w:b/>
          <w:bCs/>
          <w:color w:val="000000"/>
          <w:sz w:val="28"/>
          <w:szCs w:val="28"/>
          <w:u w:val="single"/>
        </w:rPr>
        <w:t>только от представителей команды!</w:t>
      </w:r>
      <w:r>
        <w:rPr>
          <w:b/>
          <w:bCs/>
          <w:color w:val="000000"/>
          <w:sz w:val="28"/>
          <w:szCs w:val="28"/>
        </w:rPr>
        <w:t xml:space="preserve"> Прежде чем покинуть место проведения соревнований, доложите на финише или главному судье </w:t>
      </w:r>
      <w:r>
        <w:rPr>
          <w:b/>
          <w:bCs/>
          <w:color w:val="000000"/>
          <w:sz w:val="28"/>
          <w:szCs w:val="28"/>
          <w:u w:val="single"/>
        </w:rPr>
        <w:t>о возвращении с дистанции всех ваших участник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ртовый взнос</w:t>
      </w:r>
      <w:r>
        <w:rPr>
          <w:sz w:val="28"/>
          <w:szCs w:val="28"/>
        </w:rPr>
        <w:t xml:space="preserve"> для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Ж-10-18, </w:t>
        <w:tab/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ублей с участника </w:t>
      </w:r>
    </w:p>
    <w:p>
      <w:pPr>
        <w:pStyle w:val="Normal"/>
        <w:jc w:val="both"/>
        <w:rPr/>
      </w:pPr>
      <w:r>
        <w:rPr>
          <w:sz w:val="28"/>
          <w:szCs w:val="28"/>
        </w:rPr>
        <w:t>МЖ-В, 35,45,55,65, ДСР</w:t>
        <w:tab/>
        <w:t xml:space="preserve">-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 с участник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дистанций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7"/>
        <w:gridCol w:w="1119"/>
        <w:gridCol w:w="2642"/>
        <w:gridCol w:w="1168"/>
        <w:gridCol w:w="1067"/>
        <w:gridCol w:w="1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лина,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лина, 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val="en-US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p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сновных объект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474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ика отметки чипами на станциях </w:t>
      </w:r>
      <w:r>
        <w:rPr>
          <w:b/>
          <w:bCs/>
          <w:sz w:val="32"/>
          <w:szCs w:val="32"/>
          <w:lang w:val="en-US"/>
        </w:rPr>
        <w:t>SFR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9570" cy="3065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Желаем успешных стартов!!!</w:t>
      </w:r>
    </w:p>
    <w:p>
      <w:pPr>
        <w:pStyle w:val="Normal"/>
        <w:tabs>
          <w:tab w:val="clear" w:pos="708"/>
          <w:tab w:val="left" w:pos="34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12:00Z</dcterms:created>
  <dc:creator>Nikolay</dc:creator>
  <dc:description/>
  <cp:keywords/>
  <dc:language>en-US</dc:language>
  <cp:lastModifiedBy>Максим Нарватов</cp:lastModifiedBy>
  <cp:lastPrinted>2023-05-20T17:46:00Z</cp:lastPrinted>
  <dcterms:modified xsi:type="dcterms:W3CDTF">2024-10-11T19:14:00Z</dcterms:modified>
  <cp:revision>14</cp:revision>
  <dc:subject/>
  <dc:title/>
</cp:coreProperties>
</file>