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6321425" cy="4039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1445</wp:posOffset>
            </wp:positionH>
            <wp:positionV relativeFrom="paragraph">
              <wp:posOffset>46990</wp:posOffset>
            </wp:positionV>
            <wp:extent cx="1190625" cy="1190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инистерство физической культуры и спорта Пензе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ция спортивного ориентирования Пенз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уб спортивного ориентирования «Кентав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ные соревн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ортивному ориентированию «Память 2024г.» </w:t>
      </w:r>
    </w:p>
    <w:p>
      <w:pPr>
        <w:pStyle w:val="Normal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ТЕХНИЧЕСКАЯ ИНФОРМАЦИЯ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</w:t>
      </w:r>
      <w:r>
        <w:rPr>
          <w:sz w:val="32"/>
        </w:rPr>
        <w:t>31.08.2024 г. – кросс – классик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тарт   -</w:t>
        <w:tab/>
        <w:t xml:space="preserve"> 11.00 по стартовому протоколу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sz w:val="32"/>
        </w:rPr>
        <w:t>Награждение</w:t>
      </w:r>
      <w:r>
        <w:rPr>
          <w:b/>
          <w:sz w:val="32"/>
        </w:rPr>
        <w:t xml:space="preserve">   -</w:t>
      </w:r>
      <w:r>
        <w:rPr>
          <w:sz w:val="32"/>
        </w:rPr>
        <w:t xml:space="preserve"> 13.00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Место старта – Снежинка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асштаб- 1:7500 для групп МЖ10,12, остальные М 1:10000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sz w:val="32"/>
        </w:rPr>
        <w:t>Предварительные Параметры дистанций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7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13"/>
        <w:gridCol w:w="1541"/>
        <w:gridCol w:w="15"/>
        <w:gridCol w:w="1602"/>
        <w:gridCol w:w="27"/>
      </w:tblGrid>
      <w:tr>
        <w:trPr>
          <w:trHeight w:val="649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8,М35,Ж2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6,М45,Ж18,Ж35,М21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55,Ж16,Ж45,Ж21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4,М65,Ж5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14,Ж6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2,Ж1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0,Ж10,Р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Отметка - </w:t>
      </w:r>
      <w:r>
        <w:rPr>
          <w:sz w:val="32"/>
          <w:lang w:val="en-US"/>
        </w:rPr>
        <w:t>sport</w:t>
      </w:r>
      <w:r>
        <w:rPr>
          <w:sz w:val="32"/>
        </w:rPr>
        <w:t xml:space="preserve"> </w:t>
      </w:r>
      <w:r>
        <w:rPr>
          <w:sz w:val="32"/>
          <w:lang w:val="en-US"/>
        </w:rPr>
        <w:t>ident</w:t>
      </w:r>
    </w:p>
    <w:p>
      <w:pPr>
        <w:pStyle w:val="Normal"/>
        <w:jc w:val="both"/>
        <w:rPr/>
      </w:pPr>
      <w:r>
        <w:rPr>
          <w:sz w:val="32"/>
        </w:rPr>
        <w:t>Контрольное время</w:t>
        <w:tab/>
        <w:t xml:space="preserve"> - 90 минут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Стартовый взнос - стандартный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аграждение – 1 -3 место грамотами и призам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Заявки </w:t>
        <w:tab/>
        <w:t xml:space="preserve"> - на сайте оргео до 21.00 28.08.2024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есто старта уточнять у Толстоухова А.В. (тел. 89023538701, 89603162489, 518701, Строевой В.Ф. (89053652473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7241540" cy="5431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Организаторы приглашают к участию спонсоров и всех неравнодушных (взрослых воспитанников клуба и родителей), поучаствовать в проведении данных соревнований!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ЖДЁМ ВСЕХ НА СТАРТЕ!!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67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7:29:00Z</dcterms:created>
  <dc:creator>Kentavr1</dc:creator>
  <dc:description/>
  <dc:language>en-US</dc:language>
  <cp:lastModifiedBy>79603162489</cp:lastModifiedBy>
  <cp:lastPrinted>2002-01-01T02:23:00Z</cp:lastPrinted>
  <dcterms:modified xsi:type="dcterms:W3CDTF">2024-07-21T17:45:00Z</dcterms:modified>
  <cp:revision>5</cp:revision>
  <dc:subject/>
  <dc:title>Городские открытые лично-командные соревнования</dc:title>
</cp:coreProperties>
</file>