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                              </w:t>
      </w:r>
      <w:r>
        <w:rPr>
          <w:bCs/>
          <w:sz w:val="28"/>
          <w:szCs w:val="28"/>
          <w:lang w:val="en-US" w:eastAsia="en-US"/>
        </w:rPr>
        <w:t>Главный судья          Потопаев А 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удейская категория – СС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>АРАКУЛЬСКИЙ ШИХАН-2024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пуляризация рогейна, как вида спорта для всех возрастов, здорового образа жизни, изучения родного края. Страница в ВК: АЗИМУТ ЧИСТЫХ ГО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ревнования состоятся</w:t>
      </w:r>
      <w:r>
        <w:rPr>
          <w:b/>
          <w:szCs w:val="28"/>
        </w:rPr>
        <w:t xml:space="preserve"> 10 августа 2024 г </w:t>
      </w:r>
      <w:r>
        <w:rPr>
          <w:szCs w:val="28"/>
        </w:rPr>
        <w:t>в районе озера Аракуль.  Схема проезд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ициативная группа любителей ориентирования г. Снежинск, ООО ЧИСТЫЕ ГОР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Соревнования будут проходить в тренировочном формате (возрастных категорий не будет). Для участия в соревнованиях приглашаются все желающие, приветствуются –семейные команды. 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Формат 8 часов бегом</w:t>
      </w:r>
    </w:p>
    <w:p>
      <w:pPr>
        <w:pStyle w:val="TextBody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 участию в соревнованиях допускаются команды, в состав которых входит от 2 до 5 человек в возрасте от 16 лет, (возможно участие родителей с детьми любого возраста, возможно увеличение количества человек в команде).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ат 4 часа бегом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дивидуальные соревнования. К участию в соревнованиях допускаются участники в возрасте от 18 лет (возможно участие родителей с детьми любого возраста, возможно участие детей от 16 лет командой от 2человек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астники должны осознавать что дистанция соревнований является потенциально небезопасной и участие в соревнованиях может быть связано с риском для здоровья. Участники освобождают организаторов от любой материальной, административной, гражданской и уголовной ответственности в случае любого причинения вреда собственному здоровью и здоровью третьих лиц во время соревно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ршеннолетние участники соревнований принимают участие под личную ответственность за свое здоровье. Ответственность за здоровье несовершеннолетних участников несут родители, тренера и представители коман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ind w:firstLine="560"/>
        <w:jc w:val="both"/>
        <w:rPr/>
      </w:pPr>
      <w:r>
        <w:rPr>
          <w:szCs w:val="28"/>
        </w:rPr>
        <w:t>Карта соревнований подготовлена в 2020-24 г.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Карта формата 4 час - цветная, </w:t>
      </w:r>
      <w:r>
        <w:rPr>
          <w:b/>
          <w:szCs w:val="28"/>
        </w:rPr>
        <w:t>масштаб 1:20000-25000</w:t>
      </w:r>
      <w:r>
        <w:rPr>
          <w:szCs w:val="28"/>
        </w:rPr>
        <w:t xml:space="preserve">, </w:t>
      </w:r>
      <w:r>
        <w:rPr>
          <w:b/>
          <w:szCs w:val="28"/>
        </w:rPr>
        <w:t>Н-5м</w:t>
      </w:r>
      <w:r>
        <w:rPr>
          <w:szCs w:val="28"/>
        </w:rPr>
        <w:t>. Размер карты А4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 xml:space="preserve">Карта формата 8 час - цветная, </w:t>
      </w:r>
      <w:r>
        <w:rPr>
          <w:b/>
          <w:bCs/>
          <w:szCs w:val="28"/>
        </w:rPr>
        <w:t>масштаб 1:30000, Н-10м.</w:t>
      </w:r>
      <w:r>
        <w:rPr>
          <w:szCs w:val="28"/>
        </w:rPr>
        <w:t xml:space="preserve"> Размер карты А3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Район соревнований смещается на ЮГ, и составит 70% новой площади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тметка системы </w:t>
      </w:r>
      <w:r>
        <w:rPr>
          <w:b/>
          <w:szCs w:val="28"/>
          <w:lang w:val="en-US"/>
        </w:rPr>
        <w:t>SFR</w:t>
      </w:r>
      <w:r>
        <w:rPr>
          <w:b/>
          <w:szCs w:val="28"/>
        </w:rPr>
        <w:t xml:space="preserve"> , чипы выдаются организаторами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гистрация участников 10 августа - с 9.00 до 12.00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0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1.00 - старт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1.15 -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2.00 - старт на 4 часа</w:t>
      </w:r>
    </w:p>
    <w:p>
      <w:pPr>
        <w:pStyle w:val="TextBody"/>
        <w:jc w:val="both"/>
        <w:rPr/>
      </w:pPr>
      <w:r>
        <w:rPr>
          <w:b/>
          <w:szCs w:val="28"/>
        </w:rPr>
        <w:t>16.00 - финиш участников на 4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9.00 - финиш участников на 8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ремя награждения по финишу участник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firstLine="720"/>
        <w:jc w:val="both"/>
        <w:rPr>
          <w:b/>
          <w:b/>
          <w:szCs w:val="28"/>
        </w:rPr>
      </w:pPr>
      <w:r>
        <w:rPr>
          <w:szCs w:val="28"/>
        </w:rPr>
        <w:t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, чем на 30минут,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зы для участников соревнований будут разыграны в лотерею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ПРИ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частников в полевых условиях. Возможно размещение в Центре отдыха «Аракуль» (телефон центра бронирования – 89080808226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. 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заявочный взнос с 1 человека за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егистрации и опла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часов – 1000 руб. (молодежь - до 18лет и ветераны с 60лет – 600 руб.)</w:t>
      </w:r>
    </w:p>
    <w:p>
      <w:pPr>
        <w:pStyle w:val="Normal"/>
        <w:jc w:val="both"/>
        <w:rPr/>
      </w:pPr>
      <w:r>
        <w:rPr>
          <w:sz w:val="28"/>
          <w:szCs w:val="28"/>
        </w:rPr>
        <w:t>4- часа – 600 руб. (молодежь - до 18лет и ветераны с 60лет– 400 ру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регистрации и оплате с 1 августа до 8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часов 1200 руб. (молодежь - до 18лет и ветераны с 60лет – 8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часа 800 руб. (молодежь – до 18лет и ветераны старше 60лет – 60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явке на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, но оплате на месте 8часов- 1500руб, 4часа- 1000руб с участни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11. ЗАЯВКИ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соревнования принимаются до 9 августа 2024 года на сайте </w:t>
      </w:r>
      <w:r>
        <w:rPr>
          <w:color w:val="000000"/>
          <w:sz w:val="28"/>
          <w:szCs w:val="28"/>
          <w:lang w:val="en-US"/>
        </w:rPr>
        <w:t>Orgeo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Дополнительная информация об условиях соревнований будет публиковаться в группе ВК «АЗИМУТ ЧИСТЫХ ГОР».</w:t>
      </w:r>
    </w:p>
    <w:p>
      <w:pPr>
        <w:pStyle w:val="TextBody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Контактные телефоны: Теле2 – 89511136148, Мегафон – 89226383402                                (Александр Потопаев)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2:00Z</dcterms:created>
  <dc:creator>Старкова</dc:creator>
  <dc:description/>
  <cp:keywords/>
  <dc:language>en-US</dc:language>
  <cp:lastModifiedBy>a.potopaev@yandex.ru</cp:lastModifiedBy>
  <cp:lastPrinted>2019-07-06T07:57:00Z</cp:lastPrinted>
  <dcterms:modified xsi:type="dcterms:W3CDTF">2024-07-15T17:36:00Z</dcterms:modified>
  <cp:revision>19</cp:revision>
  <dc:subject/>
  <dc:title>Утверждаю</dc:title>
</cp:coreProperties>
</file>