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ДО«СДЮТиЭ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   Ю.Р.Шамсутдин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4 г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                                                                                      </w:t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 xml:space="preserve">Положение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>о соревнованиях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ткрытие летнего сезона»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Style21"/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оведения соревнований по спортивному ориентированию (далее – Соревнование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Организацию и проведение осуществляет муниципальное бюджетное образовательное учреждение дополнительного образования «Станция детского и юношеского туризма и экскурсий» города Кургана (МБОУДО «СДЮТиЭ») в соответствии с планом спортивно-массовой и досуговой деятельности МБОУДО «СДЮТиЭ» на 2021-2022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дисциплине «классика»: ориентирование в заданном направлении на средней дистанции с раздельным стартом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и задачи 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спортивного ориентирования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bCs/>
          <w:sz w:val="28"/>
          <w:szCs w:val="28"/>
        </w:rPr>
        <w:t>- выявление сильнейших спортсменов.</w:t>
      </w:r>
    </w:p>
    <w:p>
      <w:pPr>
        <w:pStyle w:val="Normal"/>
        <w:spacing w:lineRule="exact" w:line="340"/>
        <w:ind w:firstLine="709"/>
        <w:jc w:val="both"/>
        <w:rPr/>
      </w:pPr>
      <w:bookmarkStart w:id="0" w:name="_Hlk161383257"/>
      <w:bookmarkEnd w:id="0"/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Участники, время и место проведения </w:t>
      </w:r>
    </w:p>
    <w:p>
      <w:pPr>
        <w:pStyle w:val="Normal"/>
        <w:spacing w:lineRule="exact" w:line="340"/>
        <w:ind w:firstLine="709"/>
        <w:jc w:val="both"/>
        <w:rPr/>
      </w:pPr>
      <w:bookmarkStart w:id="1" w:name="_Hlk161383257"/>
      <w:bookmarkEnd w:id="1"/>
      <w:r>
        <w:rPr>
          <w:sz w:val="28"/>
          <w:szCs w:val="28"/>
        </w:rPr>
        <w:t>К соревнованию допускаются все желающие, прошедшие необходимую  подготовку, имеющие медицинский допуск в следующих возрастных группах: МЖ-10; МЖ-12; МЖ-14; МЖ-16; МЖ-21. Также предусмотрена группа «МЖ-новички» для участников, не обладающих необходимой подготовкой чтобы преодолеть дистанцию своей возрастной группы, эта группа не награждается. Ответственность за безопасность и жизнь участников несут руководители групп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е проводится </w:t>
      </w:r>
      <w:r>
        <w:rPr>
          <w:b/>
          <w:sz w:val="28"/>
          <w:szCs w:val="28"/>
        </w:rPr>
        <w:t>13 апреля 2024 года</w:t>
      </w:r>
      <w:r>
        <w:rPr>
          <w:sz w:val="28"/>
          <w:szCs w:val="28"/>
        </w:rPr>
        <w:t xml:space="preserve"> в окрестностях поселка Рябково. Старт в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в соответствии со стартовыми минутами участников соревнований.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Регистрация участников соревнований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заявки на регистрацию участников соревнований подаются до 11 апреля на онлайн-сервис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олучение стартовых номеров на месте старта с </w:t>
      </w:r>
      <w:r>
        <w:rPr>
          <w:b/>
          <w:sz w:val="28"/>
          <w:szCs w:val="28"/>
        </w:rPr>
        <w:t>11.15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1.45.</w:t>
      </w:r>
      <w:r>
        <w:rPr>
          <w:sz w:val="28"/>
          <w:szCs w:val="28"/>
        </w:rPr>
        <w:t xml:space="preserve"> Соревнования проводятся на условиях самоокупаемости. При получении номера участник или его представитель оплачивает стартовый взнос в размере: 150 рублей – МЖ-21, 100 рублей – МЖ-12,14,16, 50 рублей – МЖ-10, «новички», средства которого идут на печать карт, номеров и наградной материа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Определение победителей и награждение</w:t>
      </w:r>
    </w:p>
    <w:p>
      <w:pPr>
        <w:pStyle w:val="Normal"/>
        <w:spacing w:lineRule="exact" w:line="3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занявшие 1,2,3 места во всех возрастных группах (кроме МЖ-новички), награждаются грамотами и медалями.</w:t>
      </w:r>
    </w:p>
    <w:p>
      <w:pPr>
        <w:pStyle w:val="Normal"/>
        <w:spacing w:lineRule="exact" w:line="340"/>
        <w:ind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Ответственный Вишнягов А.В. т. 8(961)5718872</w:t>
      </w:r>
    </w:p>
    <w:sectPr>
      <w:type w:val="nextPage"/>
      <w:pgSz w:w="11906" w:h="16838"/>
      <w:pgMar w:left="1134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charset w:val="0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i/>
      <w:spacing w:val="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Сыренков С.В.</dc:creator>
  <dc:description/>
  <cp:keywords/>
  <dc:language>en-US</dc:language>
  <cp:lastModifiedBy>admin admin</cp:lastModifiedBy>
  <cp:lastPrinted>2019-05-13T13:01:00Z</cp:lastPrinted>
  <dcterms:modified xsi:type="dcterms:W3CDTF">2024-04-07T10:40:00Z</dcterms:modified>
  <cp:revision>20</cp:revision>
  <dc:subject/>
  <dc:title>Уважаемый Владимир Федосеевич</dc:title>
</cp:coreProperties>
</file>