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СШ №4» ЗМР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А. Климен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________2024г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5"/>
          <w:sz w:val="29"/>
          <w:szCs w:val="29"/>
        </w:rPr>
      </w:pPr>
      <w:r>
        <w:rPr>
          <w:bCs/>
          <w:iCs/>
          <w:color w:val="000000"/>
          <w:spacing w:val="-5"/>
          <w:sz w:val="29"/>
          <w:szCs w:val="29"/>
        </w:rPr>
        <w:t xml:space="preserve">об Открытом Первенстве Зеленодоль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pacing w:val="-5"/>
          <w:sz w:val="29"/>
          <w:szCs w:val="29"/>
        </w:rPr>
        <w:t xml:space="preserve">«Кубок ТРЕНЕРОВ  В.А. Махалова, Г.Н. Рожкова» </w:t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5"/>
          <w:sz w:val="29"/>
          <w:szCs w:val="29"/>
        </w:rPr>
      </w:pPr>
      <w:r>
        <w:rPr>
          <w:bCs/>
          <w:iCs/>
          <w:color w:val="000000"/>
          <w:spacing w:val="-5"/>
          <w:sz w:val="29"/>
          <w:szCs w:val="29"/>
        </w:rPr>
        <w:t>по лыжным гонкам среди юношей и девушек 2006-2007г.р., 2008-2009г.р.,</w:t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5"/>
          <w:sz w:val="29"/>
          <w:szCs w:val="29"/>
        </w:rPr>
      </w:pPr>
      <w:r>
        <w:rPr>
          <w:bCs/>
          <w:iCs/>
          <w:color w:val="000000"/>
          <w:spacing w:val="-5"/>
          <w:sz w:val="29"/>
          <w:szCs w:val="29"/>
        </w:rPr>
        <w:t>2010-2011г.р.,2012-2013г.р., 2014г.р. и моложе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5"/>
          <w:sz w:val="29"/>
          <w:szCs w:val="29"/>
        </w:rPr>
      </w:pPr>
      <w:r>
        <w:rPr>
          <w:b/>
          <w:bCs/>
          <w:iCs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оревнования проводятся в целях: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популяризации и дальнейшего развитие лыжного спорта в Республики Татарстан;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ропаганды здорового образа жизни,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- повышения уровня физической подготовленности и мастерства спортивного резерва в лыжных гонках Республики Татарстан;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определение сильнейших лыжников-гонщиков Республики Татарстан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2. Сроки и место проведения соревнований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оревнования проводятся 10 марта 2024 года в г.Зеленодольск, ул. Рогачева 34Б, ГАУ СК «МАЯК»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3. Руководство проведением соревнований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Общее руководство организацией и проведением соревнований осуществляют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Министерство спорта Республики Татарстан, Федерация лыжных гонок г. Зеленодольска, МБУ ДО «СШ №4» ЗМР РТ, ГАУ СК «Маяк»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Непосредственное проведение соревнований возлагается на Главную судейскую коллегию: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Главный судья соревнований – по назначению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Главный секретарь - по назначению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4. Требования к участникам и условия их допуска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4.1В соревнованиях принимают участие спортивные сборные команды муниципальных образований по лыжным гонкам. В соревнованиях принимают участие юноши и девушки 2006-2007г.р., 2008-2009г.р., 2010-2011г.р.,2012-2013г.р., 2014г.р. и моложе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4.2. В комиссию по допуску участников представляется официальная заявка (Приложение №1), а так же следующие документы на каждого участника: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а) паспорт гражданина Российской Федерации (на участников моложе 14 лет – оригинал свидетельства о рождении);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б) оригинал договора (страхового полиса) о страховании жизни и здоровья от несчастных случаев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Команды, не предоставившие вышеуказанные документы или предоставившие документы, оформленные ненадлежащим образом, участию в соревнованиях не допускаются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5. ПОРЯДОК И СРОКИ ПОДАЧИ ЗАЯВОК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Предварительные заявки со списочным составом участников необходимо подать на </w:t>
      </w:r>
      <w:r>
        <w:rPr>
          <w:b/>
          <w:iCs/>
          <w:color w:val="000000"/>
          <w:spacing w:val="-3"/>
          <w:sz w:val="28"/>
          <w:szCs w:val="28"/>
          <w:lang w:val="en-US"/>
        </w:rPr>
        <w:t>ORGEO</w:t>
      </w:r>
      <w:r>
        <w:rPr>
          <w:b/>
          <w:iCs/>
          <w:color w:val="000000"/>
          <w:spacing w:val="-3"/>
          <w:sz w:val="28"/>
          <w:szCs w:val="28"/>
        </w:rPr>
        <w:t xml:space="preserve"> до 12.00 часов 7 марта 2024 года 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pacing w:val="-3"/>
          <w:sz w:val="28"/>
          <w:szCs w:val="28"/>
          <w:lang w:val="en-US"/>
        </w:rPr>
      </w:pPr>
      <w:r>
        <w:rPr>
          <w:b/>
          <w:iCs/>
          <w:color w:val="000000"/>
          <w:spacing w:val="-3"/>
          <w:sz w:val="28"/>
          <w:szCs w:val="28"/>
          <w:lang w:val="en-US"/>
        </w:rPr>
        <w:t>https://orgeo.ru/event/33999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pacing w:val="-3"/>
          <w:sz w:val="28"/>
          <w:szCs w:val="28"/>
          <w:lang w:val="en-US"/>
        </w:rPr>
      </w:pPr>
      <w:r>
        <w:rPr>
          <w:b/>
          <w:i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6. Программа соревнований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10 марта Воскресенье. День приезда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08.00-09.30- Комиссия по допуску (офис соревнований)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09.30-09.45 - Торжественное открытие соревнований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10:00 - Раздельный старт. Свободный стиль. Девочки 2014г.р. и моложе 1 км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10.00- Раздельный старт. Свободный стиль. Мальчики 2014г.р. и моложе 1 км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10.30- Раздельный старт. Свободный стиль. Девочки 2012-2013г.р. 2 км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10.30- Раздельный старт. Свободный стиль. Мальчики 2012-2013г.р. 2 км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11.00- Раздельный старт. Свободный стиль. Девушки 2010-2011г.р. 2 км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11.00- Раздельный старт. Свободный стиль. Юноши 2010-2011г.р. 2 км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11.30- Раздельный старт. Свободный стиль. Девушки 2008-2009г.р. 3 км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11.30- Раздельный старт. Свободный стиль. Юноши 2008-2009г.р. 3 км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12.00- Раздельный старт. Свободный стиль. Девушки 2006-2007г.р. 3 км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12.00- Раздельный старт. Свободный стиль. Юноши 2006-2007г.р. 3 км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13.30- Церемония награждения победителей и призеров </w:t>
      </w:r>
      <w:r>
        <w:rPr>
          <w:bCs/>
          <w:iCs/>
          <w:color w:val="000000"/>
          <w:spacing w:val="-5"/>
          <w:sz w:val="29"/>
          <w:szCs w:val="29"/>
        </w:rPr>
        <w:t>Первенства Зеленодольского муниципального района «Кубок  ТРЕНЕРОВ- В.А. Махалова, Г.Н. Рожкова»</w:t>
      </w:r>
      <w:r>
        <w:rPr>
          <w:iCs/>
          <w:color w:val="000000"/>
          <w:spacing w:val="-3"/>
          <w:sz w:val="28"/>
          <w:szCs w:val="28"/>
        </w:rPr>
        <w:t>. Закрытие соревнований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7. Условия подведения итогов и награждение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7.1. Спортсмены, занявшие первые, вторые и третьи места в личном первенстве, награждаются медалями и дипломами соответствующих степеней и ценными призами.</w:t>
      </w:r>
    </w:p>
    <w:p>
      <w:pPr>
        <w:pStyle w:val="Normal"/>
        <w:shd w:fill="FFFFFF" w:val="clea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8. Финансовые расходы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8.1 Расходы по проведению соревнований: за счет спонсоров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8.2 Расходы по проезду, питанию, размещению участников соревнований за счет командирующих организаций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9. Обеспечение безопасности участников и зрите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г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заниматься физической культурой и спортом,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ind w:firstLine="54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6:00Z</dcterms:created>
  <dc:creator>YSA</dc:creator>
  <dc:description/>
  <cp:keywords/>
  <dc:language>en-US</dc:language>
  <cp:lastModifiedBy>ДЮСШ4</cp:lastModifiedBy>
  <cp:lastPrinted>2021-02-01T14:37:00Z</cp:lastPrinted>
  <dcterms:modified xsi:type="dcterms:W3CDTF">2024-02-29T07:06:00Z</dcterms:modified>
  <cp:revision>2</cp:revision>
  <dc:subject/>
  <dc:title>Приложение 2</dc:title>
</cp:coreProperties>
</file>