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jc w:val="left"/>
              <w:rPr>
                <w:rStyle w:val="Emphasis"/>
                <w:b/>
                <w:b/>
                <w:i w:val="false"/>
                <w:i w:val="false"/>
                <w:sz w:val="24"/>
              </w:rPr>
            </w:pPr>
            <w:r>
              <w:rPr>
                <w:rStyle w:val="Emphasis"/>
                <w:sz w:val="24"/>
              </w:rPr>
              <w:t>Управление по делам культуры, спорта и молодёжной политики Администрации Лихославльского МО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Отдел по ФКС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4</w:t>
            </w:r>
            <w:r>
              <w:rPr/>
              <w:t xml:space="preserve">   </w:t>
            </w:r>
            <w:r>
              <w:rPr>
                <w:rStyle w:val="Emphasis"/>
              </w:rPr>
              <w:t>от   «08» февраля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тел. </w:t>
            </w:r>
            <w:r>
              <w:rPr/>
              <w:t xml:space="preserve">848 (261) </w:t>
            </w:r>
            <w:r>
              <w:rPr>
                <w:rStyle w:val="Emphasis"/>
              </w:rPr>
              <w:t>3-51-4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УКС и МП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Лихославльского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_____________О.А. Широк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ПРОВЕДЕНИИ СОРЕВНОВАНИЙ ПО ЛЫЖНЫМ ГОНКА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КУБОК ГЛАВЫ ЛИХОСЛАВЛЬ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/>
        <w:t>Популяризация и пропаганда лыжного спорта, как одного из способов сохранения долголетия и ведения активного образа жизни, выявление лучших спортсменов-лыжников среди юношей и девушек, занимающихся лыжным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уководство проведения соревнований</w:t>
      </w:r>
    </w:p>
    <w:p>
      <w:pPr>
        <w:pStyle w:val="Normal"/>
        <w:ind w:firstLine="720"/>
        <w:jc w:val="both"/>
        <w:rPr/>
      </w:pPr>
      <w:r>
        <w:rPr/>
        <w:t xml:space="preserve">Общее руководство организацией и проведением соревнований осуществляется Управлением по делам культуры, спорта и молодежной политике Администрации Лихославльского муниципального округа, непосредственное проведение соревнований возлагается на судейскую бригаду. </w:t>
      </w:r>
    </w:p>
    <w:p>
      <w:pPr>
        <w:pStyle w:val="Normal"/>
        <w:ind w:firstLine="720"/>
        <w:jc w:val="both"/>
        <w:rPr/>
      </w:pPr>
      <w:r>
        <w:rPr/>
        <w:t>Главный судья соревнований – Ольховский А.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jc w:val="both"/>
        <w:rPr/>
      </w:pPr>
      <w:r>
        <w:rPr>
          <w:b/>
          <w:i/>
          <w:u w:val="single"/>
        </w:rPr>
        <w:t>23 февраля 2024</w:t>
      </w:r>
      <w:r>
        <w:rPr/>
        <w:t xml:space="preserve"> года в лесопарке «Гора», пос. Калашниково Лихославльского муниципального округа.</w:t>
      </w:r>
    </w:p>
    <w:p>
      <w:pPr>
        <w:pStyle w:val="Normal"/>
        <w:jc w:val="both"/>
        <w:rPr/>
      </w:pPr>
      <w:r>
        <w:rPr/>
        <w:t xml:space="preserve">Приезд и регистрация </w:t>
      </w:r>
      <w:r>
        <w:rPr>
          <w:b/>
          <w:i/>
          <w:u w:val="single"/>
        </w:rPr>
        <w:t>с 10.00 до 11.00</w:t>
      </w:r>
      <w:r>
        <w:rPr/>
        <w:t xml:space="preserve"> в Калашниковской школе (1 этаж). Судейская в 11.00 в Калашниковской школе (1 этаж).</w:t>
      </w:r>
    </w:p>
    <w:p>
      <w:pPr>
        <w:pStyle w:val="Normal"/>
        <w:jc w:val="both"/>
        <w:rPr/>
      </w:pPr>
      <w:r>
        <w:rPr/>
        <w:t>Открытие в 11.45 в лесопарке «Гора»</w:t>
      </w:r>
    </w:p>
    <w:p>
      <w:pPr>
        <w:pStyle w:val="Normal"/>
        <w:jc w:val="both"/>
        <w:rPr/>
      </w:pPr>
      <w:r>
        <w:rPr/>
        <w:t>Старт первой гонки в 12.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ребования к участникам соревнований. Заявки.</w:t>
      </w:r>
    </w:p>
    <w:p>
      <w:pPr>
        <w:pStyle w:val="Normal"/>
        <w:ind w:firstLine="360"/>
        <w:jc w:val="both"/>
        <w:rPr/>
      </w:pPr>
      <w:r>
        <w:rPr/>
        <w:t>К соревнованиям допускаются участники, имеющие соответствующую спортивную подготовку, заявку и допуск врача.</w:t>
      </w:r>
    </w:p>
    <w:p>
      <w:pPr>
        <w:pStyle w:val="Normal"/>
        <w:ind w:firstLine="360"/>
        <w:jc w:val="both"/>
        <w:rPr/>
      </w:pPr>
      <w:r>
        <w:rPr/>
        <w:t xml:space="preserve">Именные заявки, заверенные печатями и подписями руководителей организаций, тренером и медицинским учреждением с расшифровкой всех подписей, подаются в судейскую коллегию в день приезда. 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регистрируются </w:t>
      </w:r>
      <w:r>
        <w:rPr>
          <w:b/>
          <w:color w:val="000000"/>
          <w:sz w:val="28"/>
          <w:szCs w:val="28"/>
          <w:u w:val="single"/>
        </w:rPr>
        <w:t>до 21.02.2024 (14:00)</w:t>
      </w:r>
      <w:r>
        <w:rPr>
          <w:color w:val="000000"/>
          <w:sz w:val="28"/>
          <w:szCs w:val="28"/>
        </w:rPr>
        <w:t xml:space="preserve"> года по ссылке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s://orgeo.ru/event/33490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УДЕЙСТВО ЭЛЕКТРОННОЕ!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Участники к соревнованиям не допускаютс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ез предварительной регистрации,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без допуска врача к соревнованиям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Представители команд при регистрации, получают номера участников под подпись у секретаря. В конце соревнований под подпись возвращают секретарю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ограмм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>Малыши 2016 г.р. и младше</w:t>
      </w:r>
      <w:r>
        <w:rPr/>
        <w:t xml:space="preserve"> – 300 м.</w:t>
      </w:r>
    </w:p>
    <w:p>
      <w:pPr>
        <w:pStyle w:val="Normal"/>
        <w:numPr>
          <w:ilvl w:val="0"/>
          <w:numId w:val="2"/>
        </w:numPr>
        <w:rPr/>
      </w:pPr>
      <w:r>
        <w:rPr/>
        <w:t>Забеги по возрастным группам: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49"/>
      </w:tblGrid>
      <w:tr>
        <w:trPr>
          <w:trHeight w:val="1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мьи «папа, мама и ребёнок» (возраст детей 2016 г/р и мл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</w:tr>
      <w:tr>
        <w:trPr>
          <w:trHeight w:val="1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мьи «папа, ребёнок» (возраст детей 2016 г/р и мл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</w:tr>
      <w:tr>
        <w:trPr>
          <w:trHeight w:val="1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мьи «мама, ребёнок» (возраст детей 2016 г/р и мл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</w:tr>
      <w:tr>
        <w:trPr>
          <w:trHeight w:val="1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, девочки  2014-2015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, девочки  2012-2013 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, девочки  2010-2011 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  2008-2009 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  2006-2007 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>
          <w:trHeight w:val="2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  2000-2005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, женщины  1985-1999 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1955-1984 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1955-1984  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</w:tr>
      <w:tr>
        <w:trPr>
          <w:trHeight w:val="2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аны  мужчины, женщины 1954 г.р. и старш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ь: свободный, старт общий по возрастным группам. В зависимости от количества участников, предусмотрено объединение групп на стар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left="360" w:firstLine="348"/>
        <w:jc w:val="both"/>
        <w:rPr/>
      </w:pPr>
      <w:r>
        <w:rPr/>
        <w:t>Участники лыжной гонки в каждой возрастной группе, занявшие 1 места, награждаются кубком. 1-3 места награждаются медалями, грамотами Главы Лихославльского МО, 4-6 место - грамотами (при условии участия не менее 10 спортсменов в возрастной группе).</w:t>
      </w:r>
    </w:p>
    <w:p>
      <w:pPr>
        <w:pStyle w:val="Normal"/>
        <w:ind w:left="360" w:hanging="0"/>
        <w:jc w:val="both"/>
        <w:rPr/>
      </w:pPr>
      <w:r>
        <w:rPr/>
        <w:t>Предусмотрено награждение в дополнительных номинациях. Будут определены самый юный спортсмен и самый опытный участни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Финансирование соревнов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 по физической культуре и спорту УКС и М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ходы на проезд и питание несут командирующие организации или сами участники соревнований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еспечение безопасности участников и зрителей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ников и зрителей осуществляется  согласно требованиям Правил обеспечения безопасности при проведении официальных спортивных мероприятий, утверждённых постановлением Правительства РФ от 18.04.2014 № 353, а так же требованиям правил по соответствующим видам спорта.</w:t>
      </w:r>
    </w:p>
    <w:p>
      <w:pPr>
        <w:pStyle w:val="Style16"/>
        <w:ind w:firstLine="708"/>
        <w:jc w:val="both"/>
        <w:rPr/>
      </w:pPr>
      <w:r>
        <w:rPr/>
        <w:t>Обеспечение общественного порядка и общественной безопасности при проведении соревнований осуществляется народной дружиной и сотрудниками полиции (по согласованию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Медицинское обслуживание соревнований обеспечивается организаторами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для справок: 3-51-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Главный судья соревнований имеет право вносить изменения в данное полож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вызовом на соревнования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rFonts w:ascii="Wingdings" w:hAnsi="Wingdings" w:cs="Wingdings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34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56:00Z</dcterms:created>
  <dc:creator>User</dc:creator>
  <dc:description/>
  <cp:keywords/>
  <dc:language>en-US</dc:language>
  <cp:lastModifiedBy>User</cp:lastModifiedBy>
  <cp:lastPrinted>2024-02-12T15:10:00Z</cp:lastPrinted>
  <dcterms:modified xsi:type="dcterms:W3CDTF">2024-02-12T12:10:00Z</dcterms:modified>
  <cp:revision>21</cp:revision>
  <dc:subject/>
  <dc:title/>
</cp:coreProperties>
</file>