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-295910</wp:posOffset>
            </wp:positionV>
            <wp:extent cx="1619885" cy="196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ge">
                  <wp:posOffset>750570</wp:posOffset>
                </wp:positionV>
                <wp:extent cx="2767965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6.25pt;mso-wrap-distance-left:9pt;mso-wrap-distance-right:9pt;mso-wrap-distance-top:0pt;mso-wrap-distance-bottom:0pt;margin-top:59.1pt;mso-position-vertical-relative:page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b/>
          <w:bCs/>
          <w:iCs/>
          <w:color w:val="000000"/>
          <w:spacing w:val="-10"/>
          <w:sz w:val="26"/>
          <w:szCs w:val="26"/>
        </w:rPr>
        <w:t>X</w:t>
      </w:r>
      <w:r>
        <w:rPr>
          <w:b/>
          <w:bCs/>
          <w:iCs/>
          <w:color w:val="000000"/>
          <w:spacing w:val="-10"/>
          <w:sz w:val="26"/>
          <w:szCs w:val="26"/>
          <w:lang w:val="en-US"/>
        </w:rPr>
        <w:t>LII</w:t>
      </w:r>
      <w:r>
        <w:rPr>
          <w:b/>
          <w:bCs/>
          <w:iCs/>
          <w:color w:val="000000"/>
          <w:spacing w:val="-10"/>
          <w:sz w:val="26"/>
          <w:szCs w:val="26"/>
        </w:rPr>
        <w:t xml:space="preserve"> открытой</w:t>
      </w:r>
      <w:r>
        <w:rPr>
          <w:b/>
          <w:iCs/>
          <w:color w:val="000000"/>
          <w:spacing w:val="-3"/>
          <w:sz w:val="26"/>
          <w:szCs w:val="26"/>
        </w:rPr>
        <w:t xml:space="preserve"> Всероссийской массовой лыжной гонки «Лыжня России» - физкультурное мероприят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C</w:t>
      </w:r>
      <w:r>
        <w:rPr>
          <w:b/>
        </w:rPr>
        <w:t>РОКИ И МЕСТА ПРОВЕД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iCs/>
          <w:color w:val="000000"/>
          <w:spacing w:val="-3"/>
          <w:sz w:val="26"/>
          <w:szCs w:val="26"/>
        </w:rPr>
        <w:t>X</w:t>
      </w:r>
      <w:r>
        <w:rPr>
          <w:bCs/>
          <w:iCs/>
          <w:color w:val="000000"/>
          <w:spacing w:val="-3"/>
          <w:sz w:val="26"/>
          <w:szCs w:val="26"/>
          <w:lang w:val="en-US"/>
        </w:rPr>
        <w:t>LII</w:t>
      </w:r>
      <w:r>
        <w:rPr>
          <w:bCs/>
          <w:iCs/>
          <w:color w:val="000000"/>
          <w:spacing w:val="-3"/>
        </w:rPr>
        <w:t xml:space="preserve"> открытая</w:t>
      </w:r>
      <w:r>
        <w:rPr>
          <w:iCs/>
          <w:color w:val="000000"/>
          <w:spacing w:val="-3"/>
        </w:rPr>
        <w:t xml:space="preserve"> Всероссийская массовая лыжная гонка «Лыжня России» (далее - Соревнование) проводится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10 февраля 2024 года</w:t>
            </w:r>
          </w:p>
          <w:p>
            <w:pPr>
              <w:pStyle w:val="Normal"/>
              <w:jc w:val="both"/>
              <w:rPr>
                <w:iCs/>
                <w:color w:val="000000"/>
                <w:spacing w:val="-5"/>
              </w:rPr>
            </w:pPr>
            <w:r>
              <w:rPr/>
              <w:t>- Старт на 2024 м без учета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лыжная база «Метелица» (ул. Королева,13);</w:t>
            </w:r>
          </w:p>
          <w:p>
            <w:pPr>
              <w:pStyle w:val="Normal"/>
              <w:jc w:val="both"/>
              <w:rPr/>
            </w:pPr>
            <w:r>
              <w:rPr/>
              <w:t>- лыжная база «Сосновый бор» (ул. Кутузова, 1б);</w:t>
            </w:r>
          </w:p>
          <w:p>
            <w:pPr>
              <w:pStyle w:val="Normal"/>
              <w:jc w:val="both"/>
              <w:rPr/>
            </w:pPr>
            <w:r>
              <w:rPr/>
              <w:t>- лыжная база «Кедр» (ул. Высоцкого, 7, стр. 2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5"/>
              </w:rPr>
            </w:pPr>
            <w:r>
              <w:rPr>
                <w:b/>
                <w:iCs/>
                <w:spacing w:val="-5"/>
              </w:rPr>
              <w:t>10 февраля 2024 года:</w:t>
            </w:r>
          </w:p>
          <w:p>
            <w:pPr>
              <w:pStyle w:val="Normal"/>
              <w:jc w:val="both"/>
              <w:rPr/>
            </w:pPr>
            <w:r>
              <w:rPr/>
              <w:t>- Старт на 2024 м без учета времени;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5"/>
              </w:rPr>
            </w:pPr>
            <w:r>
              <w:rPr>
                <w:iCs/>
                <w:spacing w:val="-5"/>
              </w:rPr>
              <w:t>- Старт на 5 и 10 км с учетом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стадион «Политехник» (</w:t>
            </w:r>
            <w:r>
              <w:rPr/>
              <w:t>ул. 19 Гвардейской Дивизии, 20).</w:t>
            </w:r>
          </w:p>
        </w:tc>
      </w:tr>
    </w:tbl>
    <w:p>
      <w:pPr>
        <w:pStyle w:val="Normal"/>
        <w:shd w:fill="FFFFFF" w:val="clear"/>
        <w:ind w:right="-1" w:firstLine="600"/>
        <w:jc w:val="both"/>
        <w:rPr>
          <w:b/>
          <w:b/>
          <w:iCs/>
          <w:color w:val="000000"/>
          <w:spacing w:val="-2"/>
          <w:sz w:val="16"/>
          <w:szCs w:val="16"/>
        </w:rPr>
      </w:pPr>
      <w:r>
        <w:rPr>
          <w:b/>
          <w:i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РОГРАММА СОРЕВНОВАНИЯ</w:t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pacing w:val="-5"/>
        </w:rPr>
        <w:t>Стадион «Политехник» (</w:t>
      </w:r>
      <w:r>
        <w:rPr/>
        <w:t>ул. 19 Гвардейской Дивизии, 20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2"/>
        <w:gridCol w:w="3544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Соревнования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тарт без учета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IP </w:t>
            </w:r>
            <w:r>
              <w:rPr>
                <w:sz w:val="24"/>
                <w:szCs w:val="24"/>
              </w:rPr>
              <w:t>забег,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забе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м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тарт без учета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 для всех желающи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а на время с массовым стартом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вушек 2006 г.р. и моло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а на время с массовым стартом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ношей 2006 г.р. и моло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544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а на время с массовым стартом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2005 г.р.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а на время с массовым стартом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2005 г.р.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юношей и девушек 2006 г.р. и моложе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мужчин и женщин 2005 г.р. и старше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5"/>
          <w:sz w:val="16"/>
          <w:szCs w:val="16"/>
        </w:rPr>
      </w:pPr>
      <w:r>
        <w:rPr>
          <w:b/>
          <w:iCs/>
          <w:color w:val="000000"/>
          <w:spacing w:val="-5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pacing w:val="-5"/>
          <w:sz w:val="16"/>
          <w:szCs w:val="16"/>
        </w:rPr>
      </w:pPr>
      <w:r>
        <w:rPr>
          <w:b/>
          <w:i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-5"/>
        </w:rPr>
        <w:t xml:space="preserve">Лыжная база «Метелица» (ул. Королева,13) и </w:t>
      </w:r>
      <w:r>
        <w:rPr/>
        <w:t>лыжная база «Сосновый бор» (ул. Кутузова, 1б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544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тарт без учета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м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olor w:val="000000"/>
          <w:spacing w:val="-5"/>
        </w:rPr>
        <w:t xml:space="preserve">Лыжная база </w:t>
      </w:r>
      <w:r>
        <w:rPr/>
        <w:t>«Кедр» (ул. Высоцкого, 7, стр. 2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544"/>
      </w:tblGrid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тарт без учета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м</w:t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>3. УЧАСТНИКИ СОРЕВНОВАНИЯ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-3"/>
        </w:rPr>
        <w:t>К участию в массовом старте на 2024 метра допускаются все желающие</w:t>
      </w:r>
      <w:r>
        <w:rPr>
          <w:iCs/>
          <w:color w:val="000000"/>
          <w:spacing w:val="3"/>
        </w:rPr>
        <w:t xml:space="preserve"> без ограничения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</w:rPr>
        <w:t xml:space="preserve">Участники Соревнования, стартующие на 5 и 10 км, </w:t>
      </w:r>
      <w:r>
        <w:rPr/>
        <w:t>допускаются только при наличии медицинского допуска врач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3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истанц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Возрастная категор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 к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Юноши (2006 г.р. и моложе)</w:t>
            </w:r>
          </w:p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Девушки (2006 г.р. и моложе)</w:t>
            </w:r>
          </w:p>
        </w:tc>
      </w:tr>
      <w:tr>
        <w:trPr>
          <w:trHeight w:val="2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 к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Мужчины (2005 г.р. и старше)</w:t>
            </w:r>
          </w:p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Женщины (2005 г.р. и старше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тарт на 2024 метр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Все желающие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iCs/>
          <w:color w:val="000000"/>
          <w:spacing w:val="-3"/>
          <w:sz w:val="16"/>
          <w:szCs w:val="16"/>
        </w:rPr>
      </w:pPr>
      <w:r>
        <w:rPr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color w:val="000000"/>
        </w:rPr>
        <w:t>4. ЗАЯВКИ И РЕГИСТРАЦИЯ УЧАСТНИ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 xml:space="preserve">Электронная регистрация всех участников Соревнования </w:t>
      </w:r>
      <w:r>
        <w:rPr>
          <w:b/>
        </w:rPr>
        <w:t xml:space="preserve">обязательна </w:t>
        <w:br/>
        <w:t>на 2-х платформах</w:t>
      </w:r>
      <w:r>
        <w:rPr/>
        <w:t xml:space="preserve"> и осуществляется</w:t>
      </w:r>
      <w:r>
        <w:rPr>
          <w:rStyle w:val="StrongEmphasis"/>
          <w:b w:val="false"/>
        </w:rPr>
        <w:t xml:space="preserve"> в</w:t>
      </w:r>
      <w:r>
        <w:rPr>
          <w:rStyle w:val="StrongEmphasis"/>
          <w:b w:val="false"/>
          <w:color w:val="000000"/>
        </w:rPr>
        <w:t xml:space="preserve"> форме онлайн-заявк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1) на портале Госуслуги по ссылке: </w:t>
      </w:r>
      <w:hyperlink r:id="rId3">
        <w:r>
          <w:rPr>
            <w:rStyle w:val="InternetLink"/>
            <w:bCs/>
            <w:color w:val="000000"/>
            <w:u w:val="none"/>
          </w:rPr>
          <w:t>https://www.gosuslugi.ru/landing/sport</w:t>
        </w:r>
      </w:hyperlink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</w:rPr>
        <w:t>(участники с датой рождения 10 февраля 2013 г. и старше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iCs/>
          <w:color w:val="000000"/>
          <w:spacing w:val="-6"/>
        </w:rPr>
      </w:pPr>
      <w:r>
        <w:rPr/>
        <w:t xml:space="preserve">2) на сайте </w:t>
      </w:r>
      <w:r>
        <w:rPr>
          <w:bCs/>
        </w:rPr>
        <w:t>https://orgeo.ru</w:t>
      </w:r>
      <w:r>
        <w:rPr/>
        <w:t xml:space="preserve"> с 26 января 2024 года до 16.00 часов </w:t>
        <w:br/>
        <w:t>06 февраля 2024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/>
        <w:t>Дополнительная информация о регистрации участников Соревнования предоставлена на сайте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tomsk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ind w:firstLine="600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ССЫЛКИ для обязательной регистрации </w:t>
      </w:r>
      <w:r>
        <w:rPr/>
        <w:t xml:space="preserve">на сайте </w:t>
      </w:r>
      <w:r>
        <w:rPr>
          <w:bCs/>
        </w:rPr>
        <w:t>https://orgeo.ru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  <w:spacing w:val="-5"/>
        </w:rPr>
        <w:t xml:space="preserve">Лыжная база «Метелица» (ул. Королева,13) </w:t>
      </w:r>
      <w:r>
        <w:rPr>
          <w:b/>
          <w:color w:val="000000"/>
        </w:rPr>
        <w:t xml:space="preserve">- </w:t>
      </w:r>
      <w:hyperlink r:id="rId4">
        <w:r>
          <w:rPr>
            <w:rStyle w:val="InternetLink"/>
            <w:b/>
            <w:color w:val="000000"/>
            <w:u w:val="none"/>
          </w:rPr>
          <w:t>https://orgeo.ru/event/33063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ыжная база «Сосновый бор» (ул. Кутузова, 1б) - https://orgeo.ru/event/33065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5"/>
        </w:rPr>
        <w:t xml:space="preserve">Лыжная база </w:t>
      </w:r>
      <w:r>
        <w:rPr>
          <w:b/>
          <w:color w:val="000000"/>
        </w:rPr>
        <w:t>«Кедр» (ул. Высоцкого, 7, стр. 2) - https://orgeo.ru/event/33066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pacing w:val="-5"/>
        </w:rPr>
        <w:t>Стадион «Политехник» (</w:t>
      </w:r>
      <w:r>
        <w:rPr>
          <w:b/>
          <w:color w:val="000000"/>
        </w:rPr>
        <w:t>ул. 19 Гвардейской Дивизии, 20) - https://orgeo.ru/event/32970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Отдельную электронную онлайн-регистрацию проходят участники </w:t>
      </w:r>
      <w:r>
        <w:rPr>
          <w:b/>
        </w:rPr>
        <w:t>«СЕМЕЙНОГО ЗАБЕГА»</w:t>
      </w:r>
      <w:r>
        <w:rPr/>
        <w:t xml:space="preserve"> по ссылке - </w:t>
      </w:r>
      <w:r>
        <w:rPr>
          <w:b/>
          <w:color w:val="000000"/>
        </w:rPr>
        <w:t xml:space="preserve">https://orgeo.ru/event/32970 (состав семейной команды 3 участника - не менее 1 взрослого; дети в возрасте 2007-2017 годов рождения -  </w:t>
        <w:br/>
        <w:t>от 7 до 17 лет 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«СЕМЕЙНЫЙ ЗАБЕГ» проводится только на стадионе «Политехник»</w:t>
      </w:r>
      <w:r>
        <w:rPr>
          <w:b/>
          <w:iCs/>
          <w:color w:val="000000"/>
          <w:spacing w:val="-5"/>
        </w:rPr>
        <w:t xml:space="preserve"> </w:t>
        <w:br/>
        <w:t>(</w:t>
      </w:r>
      <w:r>
        <w:rPr>
          <w:b/>
          <w:color w:val="000000"/>
        </w:rPr>
        <w:t>ул. 19 Гвардейской Дивизии, 20).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5. ПОРЯДОК ПОЛУЧЕНИЯ СТАРТОВЫХ НОМЕРОВ, МЕДИЦИНСКИЙ ДОПУСК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1"/>
          <w:lang w:val="en-US" w:eastAsia="en-US"/>
        </w:rPr>
      </w:pPr>
      <w:r>
        <w:rPr>
          <w:b/>
          <w:iCs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3825</wp:posOffset>
                </wp:positionV>
                <wp:extent cx="672909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ТАРТОВЫЕ НОМЕРА будут выдаваться участникам, прошедшим электронную регистрац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зарегистрированным участникам на сайта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37pt;mso-wrap-distance-left:9.05pt;mso-wrap-distance-right:9.05pt;mso-wrap-distance-top:0pt;mso-wrap-distance-bottom:0pt;margin-top:9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ТАРТОВЫЕ НОМЕРА будут выдаваться участникам, прошедшим электронную регистрацию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зарегистрированным участникам на сайтах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ДАЧА СТАРТОВЫХ НОМЕРОВ БУДЕТ ПРОВОДИТЬСЯ </w:t>
      </w:r>
      <w:r>
        <w:rPr>
          <w:b/>
          <w:u w:val="single"/>
        </w:rPr>
        <w:t>ДЛЯ ВСЕХ КАТЕГОРИЙ УЧАСТНИКОВ</w:t>
      </w:r>
      <w:r>
        <w:rPr>
          <w:b/>
        </w:rPr>
        <w:t xml:space="preserve"> ПО АДРЕСУ: Г. ТОМСК, УЛ. БЕЛОЗЕРСКАЯ, 24, 1 ЭТАЖ, АКТОВЫЙ ЗАЛ, ПО СЛЕДУЮЩЕМУ РАСПИСАНИЮ: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3"/>
        <w:gridCol w:w="35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февраля 2024 го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, общеобразовательные школы, спортсмены участвующие личн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00 до 20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00 до 20.00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февраля 2024 го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ы, ССУЗы, спортивные школы и спортивные клубы, предприятия, учреждения и организации, семейные команды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февраля 2024 го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день, для всех желающих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ОЛУЧЕНИЯ СТАРТОВОГО НОМЕРА:</w:t>
      </w:r>
    </w:p>
    <w:p>
      <w:pPr>
        <w:pStyle w:val="Normal"/>
        <w:ind w:firstLine="709"/>
        <w:jc w:val="both"/>
        <w:rPr/>
      </w:pPr>
      <w:r>
        <w:rPr>
          <w:b/>
        </w:rPr>
        <w:t>1) участники, стартующие БЕЗ УЧЁТА ВРЕМЕНИ НА 2024 МЕТРА (лыжные базы «Метелица», «Сосновый бор», «Кедр» и стадион «Политехник»):</w:t>
      </w:r>
    </w:p>
    <w:p>
      <w:pPr>
        <w:pStyle w:val="Normal"/>
        <w:ind w:firstLine="709"/>
        <w:jc w:val="both"/>
        <w:rPr/>
      </w:pPr>
      <w:r>
        <w:rPr>
          <w:b/>
        </w:rPr>
        <w:t>2) участники, стартующие БЕЗ УЧЁТА ВРЕМЕНИ НА 2024 МЕТРА (стадион «Политехник») СЕМЕЙНЫЙ ЗАБЕГ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3"/>
        </w:rPr>
        <w:t xml:space="preserve">- до 18 лет </w:t>
      </w:r>
      <w:r>
        <w:rPr>
          <w:iCs/>
          <w:color w:val="000000"/>
          <w:spacing w:val="1"/>
        </w:rPr>
        <w:t>допускаются только при наличии медицинского допуска врача (личный допуск в виде медицинской справки или допуск врача к участию в забеге в коллективной заявке на каждого участника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>-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1"/>
        </w:rPr>
        <w:t>старше 18 лет при наличии медицинского заключения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оме этого, участники СЕМЕЙНОГО ЗАБЕГА при получении стартовых номеров предоставляют: </w:t>
      </w:r>
      <w:r>
        <w:rPr/>
        <w:t xml:space="preserve"> паспорт (свидетельство о рождении) или их копии, для подтверждения состава семейной коман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</w:rPr>
        <w:t>3) участники, стартующие С УЧЁТОМ ВРЕМЕНИ НА 5 И 10 КМ (лыжная база «Политехник»)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- допускаются только при наличии медицинского допуска врача</w:t>
      </w:r>
      <w:r>
        <w:rPr>
          <w:b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(личный допуск в виде медицинской справки или допуск врача к участию в соревновании в коллективной заявке на каждого участник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оме этого, участники соревновательного забега при получении стартового номера предоставляют: </w:t>
      </w:r>
      <w:r>
        <w:rPr/>
        <w:t xml:space="preserve"> паспорт (свидетельство о рождении) или коп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center"/>
        <w:rPr>
          <w:b/>
          <w:b/>
        </w:rPr>
      </w:pPr>
      <w:r>
        <w:rPr>
          <w:b/>
        </w:rPr>
        <w:t>6. СОРЕВНОВАНИЕ НЕ ПРОВОДИТСЯ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/>
        <w:t xml:space="preserve">- если температура в самой холодной точке трассы </w:t>
      </w:r>
      <w:r>
        <w:rPr>
          <w:b/>
        </w:rPr>
        <w:t>- 25˚С ИЛИ НИЖ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/>
        <w:t>Организатором Соревнования может быть принято решение о сокращении дистанци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ОПУСК ВРАЧА МОЖЕТ БЫТЬ ОФОРМЛЕН В ВИДЕ КОЛЛЕКТИВНОЙ ЗАЯВКИ (ПРИЛОЖЕНИЕ)</w:t>
      </w:r>
    </w:p>
    <w:p>
      <w:pPr>
        <w:pStyle w:val="Normal"/>
        <w:ind w:left="552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</w:rPr>
        <w:t xml:space="preserve">на участие в открытой Всероссийской массовой лыжной гонке </w:t>
      </w:r>
      <w:r>
        <w:rPr>
          <w:b/>
          <w:iCs/>
          <w:color w:val="000000"/>
          <w:spacing w:val="-1"/>
        </w:rPr>
        <w:t>«Лыжня России»</w:t>
      </w:r>
    </w:p>
    <w:p>
      <w:pPr>
        <w:pStyle w:val="Normal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от организации (учреждения) _______________________________</w:t>
      </w:r>
    </w:p>
    <w:p>
      <w:pPr>
        <w:pStyle w:val="Normal"/>
        <w:jc w:val="center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                                                    </w:t>
      </w:r>
      <w:r>
        <w:rPr>
          <w:iCs/>
          <w:color w:val="000000"/>
          <w:spacing w:val="-1"/>
          <w:sz w:val="18"/>
          <w:szCs w:val="18"/>
        </w:rPr>
        <w:t>наименование организации, учрежд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8"/>
          <w:szCs w:val="8"/>
        </w:rPr>
      </w:pPr>
      <w:r>
        <w:rPr>
          <w:b/>
          <w:iCs/>
          <w:color w:val="000000"/>
          <w:spacing w:val="-1"/>
          <w:sz w:val="8"/>
          <w:szCs w:val="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562"/>
        <w:gridCol w:w="2071"/>
        <w:gridCol w:w="1843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м/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й допуск участ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5410</wp:posOffset>
                      </wp:positionV>
                      <wp:extent cx="328295" cy="1140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8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20" w:hanging="0"/>
        <w:rPr/>
      </w:pPr>
      <w:r>
        <w:rPr/>
      </w:r>
    </w:p>
    <w:p>
      <w:pPr>
        <w:pStyle w:val="Normal"/>
        <w:rPr/>
      </w:pPr>
      <w:r>
        <w:rPr/>
        <w:t xml:space="preserve">К участию допущено _____________ чел., </w:t>
      </w:r>
      <w:r>
        <w:rPr>
          <w:b/>
        </w:rPr>
        <w:t>врач</w:t>
      </w:r>
      <w:r>
        <w:rPr/>
        <w:t xml:space="preserve"> </w:t>
      </w:r>
      <w:r>
        <w:rPr>
          <w:b/>
        </w:rPr>
        <w:t>Ф.И.О.</w:t>
      </w:r>
      <w:r>
        <w:rPr/>
        <w:t xml:space="preserve"> </w:t>
      </w:r>
      <w:r>
        <w:rPr>
          <w:b/>
        </w:rPr>
        <w:t>подпись</w:t>
      </w:r>
      <w:r>
        <w:rPr/>
        <w:t xml:space="preserve">, </w:t>
      </w:r>
      <w:r>
        <w:rPr>
          <w:b/>
        </w:rPr>
        <w:t>печ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представителя организации (учреждения), контактный телефо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65405</wp:posOffset>
                </wp:positionV>
                <wp:extent cx="1543050" cy="485775"/>
                <wp:effectExtent l="5080" t="880110" r="640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0393"/>
                            <a:gd name="adj4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Допущен», печать и подпись вр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9.3pt;margin-top:5.15pt;width:121.4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Допущен», печать и подпись вр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709" w:right="567" w:gutter="0" w:header="0" w:top="340" w:footer="544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Продолжение списка1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100"/>
    </w:pPr>
    <w:rPr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19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landing/sport" TargetMode="External"/><Relationship Id="rId4" Type="http://schemas.openxmlformats.org/officeDocument/2006/relationships/hyperlink" Target="https://orgeo.ru/event/330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VB</dc:creator>
  <dc:description/>
  <dc:language>en-US</dc:language>
  <cp:lastModifiedBy>petrova</cp:lastModifiedBy>
  <cp:lastPrinted>2024-01-25T17:09:00Z</cp:lastPrinted>
  <dcterms:modified xsi:type="dcterms:W3CDTF">2024-01-29T10:47:00Z</dcterms:modified>
  <cp:revision>2</cp:revision>
  <dc:subject/>
  <dc:title>УТВЕРЖДАЮ</dc:title>
</cp:coreProperties>
</file>