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57782289"/>
      <w:bookmarkStart w:id="1" w:name="_Hlk157781990"/>
      <w:bookmarkEnd w:id="0"/>
      <w:bookmarkEnd w:id="1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ртовый протокол №  10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ЮНОШИ</w:t>
      </w:r>
      <w:r>
        <w:rPr>
          <w:rFonts w:cs="Times New Roman" w:ascii="Times New Roman" w:hAnsi="Times New Roman"/>
          <w:b/>
          <w:sz w:val="28"/>
          <w:szCs w:val="28"/>
        </w:rPr>
        <w:t xml:space="preserve"> ст.гр. 16-17 лет (2006-2007)   /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УЖЧИНЫ</w:t>
      </w:r>
      <w:r>
        <w:rPr>
          <w:rFonts w:cs="Times New Roman" w:ascii="Times New Roman" w:hAnsi="Times New Roman"/>
          <w:b/>
          <w:sz w:val="28"/>
          <w:szCs w:val="28"/>
        </w:rPr>
        <w:t xml:space="preserve"> 16-59 лет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5 к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bookmarkStart w:id="2" w:name="_Hlk157781990"/>
      <w:bookmarkStart w:id="3" w:name="_Hlk157781990"/>
      <w:bookmarkEnd w:id="3"/>
    </w:p>
    <w:tbl>
      <w:tblPr>
        <w:tblW w:w="1033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41"/>
        <w:gridCol w:w="4110"/>
        <w:gridCol w:w="2977"/>
        <w:gridCol w:w="1701"/>
      </w:tblGrid>
      <w:tr>
        <w:trPr>
          <w:trHeight w:val="9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ст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бедев Владисл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красовская СОШ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логрудов Вад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ют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шкин Станисл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зв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воров Констант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В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доров Макс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а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ледин Макс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В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аханян Арм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кул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олев Макс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красо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тровский Михаи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СШОР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ванов Станисл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Щербининская О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ванов Ю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ют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липпов Ант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В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опанец Дани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кул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ентьев Александ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занельский Пав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СШОР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отун Владим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кул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альков Макс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сква С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ондарев Ив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икул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ибашов Александ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АВ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дабаев Владим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красовск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ковлев Пав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ве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легин Эдуар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В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: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ткин Станисл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ве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555" w:leader="none"/>
        </w:tabs>
        <w:rPr/>
      </w:pPr>
      <w:r>
        <w:rPr/>
        <w:tab/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_Hlk157782289"/>
      <w:bookmarkEnd w:id="4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ртовый протокол №  10    (Продолжение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ЮНОШИ</w:t>
      </w:r>
      <w:r>
        <w:rPr>
          <w:rFonts w:cs="Times New Roman" w:ascii="Times New Roman" w:hAnsi="Times New Roman"/>
          <w:b/>
          <w:sz w:val="28"/>
          <w:szCs w:val="28"/>
        </w:rPr>
        <w:t xml:space="preserve"> ст.гр. 16-17 лет (2006-2007)   /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УЖЧИНЫ</w:t>
      </w:r>
      <w:r>
        <w:rPr>
          <w:rFonts w:cs="Times New Roman" w:ascii="Times New Roman" w:hAnsi="Times New Roman"/>
          <w:b/>
          <w:sz w:val="28"/>
          <w:szCs w:val="28"/>
        </w:rPr>
        <w:t xml:space="preserve"> 16-59 лет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 к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33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41"/>
        <w:gridCol w:w="4110"/>
        <w:gridCol w:w="2977"/>
        <w:gridCol w:w="1701"/>
      </w:tblGrid>
      <w:tr>
        <w:trPr>
          <w:trHeight w:val="9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ст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ев Родион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ВКО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ротков Демья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зв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ыстров Дмит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линин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сыгин Ил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красо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анда Ник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ют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ханов Констант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В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краш Ник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аков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отун Владим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кул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слаев Вале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В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занельский Серг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уприя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тов  Андр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555" w:leader="none"/>
        </w:tabs>
        <w:rPr/>
      </w:pPr>
      <w:r>
        <w:rP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4:02:00Z</dcterms:created>
  <dc:creator>Иван Мозговой</dc:creator>
  <dc:description/>
  <dc:language>en-US</dc:language>
  <cp:lastModifiedBy>Иван Мозговой</cp:lastModifiedBy>
  <cp:lastPrinted>2024-02-02T16:37:00Z</cp:lastPrinted>
  <dcterms:modified xsi:type="dcterms:W3CDTF">2024-02-02T14:02:00Z</dcterms:modified>
  <cp:revision>2</cp:revision>
  <dc:subject/>
  <dc:title/>
</cp:coreProperties>
</file>