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иректор «Спортивной шко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лыжным гонкам и спортивном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риентированию г.Казань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А.Г.Панов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_» _________________2023г.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Ш «ФСО Снежный барс г.Каз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 Деда Моро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изация спортивного ориентирования, как наиболее доступного массового оздоровительного вида спорта. Привлечение детей к систематическим занятиям спортом. Повышение спортивного мастерства. Развитие ориентирования в г. Ка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30 декабря 2023 года, п. Лев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уководство соревнованиями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76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осуществляет СШ «ФСО Снежный барс г.Казань». Непосредственное проведение возлагается на отделение спортивного ориентирования, главный судья Церюков А.Ю.</w:t>
      </w:r>
      <w:r>
        <w:rPr>
          <w:rFonts w:cs="Arial"/>
          <w:sz w:val="28"/>
          <w:szCs w:val="28"/>
        </w:rPr>
        <w:t xml:space="preserve"> Ответственность за безопасность и сохранность жизни участников на соревнованиях  возлагается на тренеров и представителей команд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20" w:type="dxa"/>
        <w:jc w:val="left"/>
        <w:tblInd w:w="3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 9:00 до 10:30 Д/К «Полимер» п. Левченк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- спринт  0830133811Я старт в 11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:00 награж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по группам: мальчики, девочки до 13 лет (2012 и младше), юноши, девушки до 15 лет (2011-2010), юноши, девушки до 18 лет (2007-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Определение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определяются согласно правилам соревнований по спортивному ориент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Заявки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ая заявка на соревнования осуществляется в он-лайн формат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or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егистрация участников проводится перед стартом, в ДК «Полимер» и заканчивается за 30 минут до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награждению за счет средств спортивной школы по лыжным гонкам и спортивному ориентированию г. Казань.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31:00Z</dcterms:created>
  <dc:creator>Александр</dc:creator>
  <dc:description/>
  <cp:keywords/>
  <dc:language>en-US</dc:language>
  <cp:lastModifiedBy>Александр Церюков</cp:lastModifiedBy>
  <cp:lastPrinted>2010-11-02T07:56:00Z</cp:lastPrinted>
  <dcterms:modified xsi:type="dcterms:W3CDTF">2023-11-15T18:50:00Z</dcterms:modified>
  <cp:revision>45</cp:revision>
  <dc:subject/>
  <dc:title>                                                                                                                            «УТВЕРЖДАЮ»</dc:title>
</cp:coreProperties>
</file>