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тюмированные новогодние ст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2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росс-спринт + О-лабирин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р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 цветная, масштаб карты 1: 3000, высота сечения 2,5 м., автор карты  А.Труфанов (г.Хабаровск), формат карты А5 и А4, отпечатана на лазерном принтер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раницы района соревнований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о-Запада – улица </w:t>
      </w:r>
      <w:bookmarkStart w:id="0" w:name="_Hlk153548501"/>
      <w:r>
        <w:rPr>
          <w:sz w:val="28"/>
          <w:szCs w:val="28"/>
        </w:rPr>
        <w:t>с интенсивным дорожным движением</w:t>
      </w:r>
      <w:bookmarkEnd w:id="0"/>
      <w:r>
        <w:rPr>
          <w:sz w:val="28"/>
          <w:szCs w:val="28"/>
        </w:rPr>
        <w:t xml:space="preserve"> Зорге, с Востока – улица с интенсивным дорожным движением Кости Рослого, с Юго-Запада – река Владимировка, за исключением групп МВ и Ж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диста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танция в заданном направлении (у групп Ж14, М14, Ж16, М16, ЖВ, МВ «бабочка»). В середине дистанции участнику необходимо будет пройти лабиринт, также в заданном направлении, который является частью дистанции. Схема лабиринта напечатана на оборотной стороне карты.  Некоторые КП отличаются размером и актив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следнего КП по маркировке 60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смены на старте выстраиваются в колонну, у судьи берут карту, по команде судьи отмечают станцию «СТАРТ» и выбегают на дистанц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раметры дистанции, кол-во КП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43"/>
        <w:gridCol w:w="1617"/>
        <w:gridCol w:w="2171"/>
        <w:gridCol w:w="217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 дистанции (без учета лабиринта), км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П на дистанции кросс-спри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П на дистанции О-лабирин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К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Д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1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мет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 xml:space="preserve"> производится касанием электронной станции, после чего должен прозвучать звуковой и световой сигнал на электронной станции 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тметки – снятие участника с диста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ст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в 12.30, свободный, интервал 30 сек – 1 мину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асные места:</w:t>
      </w:r>
      <w:r>
        <w:rPr>
          <w:sz w:val="28"/>
          <w:szCs w:val="28"/>
        </w:rPr>
        <w:t xml:space="preserve">  - битые стекла, скользкие склоны, движущийся транспор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онтрольное время 6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567" w:gutter="0" w:header="0" w:top="426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left="2835" w:hanging="2835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3:00Z</dcterms:created>
  <dc:creator>User</dc:creator>
  <dc:description/>
  <cp:keywords/>
  <dc:language>en-US</dc:language>
  <cp:lastModifiedBy>Elvira</cp:lastModifiedBy>
  <cp:lastPrinted>2013-03-04T12:24:00Z</cp:lastPrinted>
  <dcterms:modified xsi:type="dcterms:W3CDTF">2023-12-15T06:19:00Z</dcterms:modified>
  <cp:revision>12</cp:revision>
  <dc:subject/>
  <dc:title>Зимнее лично-командное первенство Приморского края по спортивному ориентированию среди учащихся в зачет IV Зимней Спартакиады</dc:title>
</cp:coreProperties>
</file>