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 октября 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усани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 соревнований:</w:t>
      </w:r>
      <w:r>
        <w:rPr>
          <w:sz w:val="26"/>
          <w:szCs w:val="26"/>
        </w:rPr>
        <w:t xml:space="preserve"> Озеро Глубо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тительность варьирует от хорошей до трудной проходимости. Дорожная сеть развита средне. Сеть квартальных просе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рта:</w:t>
      </w:r>
      <w:r>
        <w:rPr>
          <w:sz w:val="26"/>
          <w:szCs w:val="26"/>
        </w:rPr>
        <w:t xml:space="preserve"> высота сечения рельефа 2,5м;  изготовлена на лазерном принтере, на бумаге плотностью 80 грамм/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пы: М, Ж (2008 г/р. и старше), М14, Ж14 (2009-2013 г/р.) - </w:t>
      </w:r>
      <w:r>
        <w:rPr>
          <w:b/>
          <w:sz w:val="28"/>
          <w:szCs w:val="28"/>
        </w:rPr>
        <w:t xml:space="preserve">Формат проведения  «Сусанин». </w:t>
      </w:r>
      <w:r>
        <w:rPr>
          <w:sz w:val="26"/>
          <w:szCs w:val="26"/>
        </w:rPr>
        <w:t xml:space="preserve">Группы: М10, Ж10, Дети и Родители (2013 г/р. и младше), М12, Ж12 (2011-2012 г/р.), Любители – </w:t>
      </w:r>
      <w:r>
        <w:rPr>
          <w:b/>
          <w:sz w:val="26"/>
          <w:szCs w:val="26"/>
        </w:rPr>
        <w:t>заданное напр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Сусанин»:</w:t>
      </w:r>
      <w:r>
        <w:rPr>
          <w:sz w:val="26"/>
          <w:szCs w:val="26"/>
        </w:rPr>
        <w:t xml:space="preserve"> На карте дистанции заданного направления с диаметром круга КП 2,5 см, КП может находится на любом ориентире в пределах круга. Порядок прохождения и порядок КП указаны в кар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арт общий по группам в МЖ21, МЖ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арт раздельный в группах М10, Ж10, М12, Ж12, Дети и Родители, Любители, интервал 1 мину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варительные параметры</w:t>
      </w:r>
      <w:r>
        <w:rPr/>
        <w:t>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47"/>
        <w:gridCol w:w="1606"/>
        <w:gridCol w:w="1385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инна дистан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К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14, Ж14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2, Ж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10, Ж10, Д и Р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номеров, чипов на месте старта с 9:30 до 10:30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т в 11.00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старта 11:00 -  М21, Ж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11:05 -  М14, Ж14</w:t>
      </w:r>
    </w:p>
    <w:p>
      <w:pPr>
        <w:pStyle w:val="Normal"/>
        <w:rPr/>
      </w:pPr>
      <w:r>
        <w:rPr>
          <w:sz w:val="26"/>
          <w:szCs w:val="26"/>
        </w:rPr>
        <w:t>13.00 награж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награждаются приз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метка электронная </w:t>
      </w:r>
      <w:r>
        <w:rPr>
          <w:sz w:val="26"/>
          <w:szCs w:val="26"/>
          <w:lang w:val="en-US"/>
        </w:rPr>
        <w:t>sportident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иш по станции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рольное время 150 минут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арийный азимут на юг, к населенному пункт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40:00Z</dcterms:created>
  <dc:creator>home</dc:creator>
  <dc:description/>
  <cp:keywords/>
  <dc:language>en-US</dc:language>
  <cp:lastModifiedBy>Александр Церюков</cp:lastModifiedBy>
  <cp:lastPrinted>2021-10-16T22:41:00Z</cp:lastPrinted>
  <dcterms:modified xsi:type="dcterms:W3CDTF">2023-10-18T06:09:00Z</dcterms:modified>
  <cp:revision>78</cp:revision>
  <dc:subject/>
  <dc:title>Техническая информация Чемпионата г</dc:title>
</cp:coreProperties>
</file>