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320" w:leader="none"/>
        </w:tabs>
        <w:suppressAutoHyphens w:val="true"/>
        <w:spacing w:lineRule="auto" w:line="276"/>
        <w:ind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uppressAutoHyphens w:val="true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ar-SA"/>
        </w:rPr>
        <w:t>«Утверждаю»                                          «Утверждаю»                                           «Утверждаю»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uppressAutoHyphens w:val="true"/>
        <w:spacing w:lineRule="auto" w:line="276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ar-SA"/>
        </w:rPr>
        <w:t xml:space="preserve">Председатель                                        Директор ЦДиЮТиЭ                        И.о. начальника управления       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uppressAutoHyphens w:val="true"/>
        <w:spacing w:lineRule="auto" w:line="276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БРОО «Молодежный клуб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ar-SA"/>
        </w:rPr>
        <w:t>г. Брянска                                            образования Брянской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uppressAutoHyphens w:val="true"/>
        <w:spacing w:lineRule="auto" w:line="276"/>
        <w:ind w:hanging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рузей»                                                                                                                    городской администрации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uppressAutoHyphens w:val="true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ar-SA"/>
        </w:rPr>
        <w:t>______________ Л.А. Паранговская     __________ Б.В. Белов                  ___________ А.В. Малкин</w:t>
      </w:r>
      <w:r>
        <w:rPr>
          <w:rFonts w:eastAsia="Times New Roman" w:cs="Times New Roman" w:ascii="Times New Roman" w:hAnsi="Times New Roman"/>
          <w:bCs/>
          <w:color w:val="000000"/>
          <w:spacing w:val="1"/>
          <w:u w:val="single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ar-SA"/>
        </w:rPr>
        <w:t xml:space="preserve">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Кубка города Брянска по спортивному ориентированию «Золотая осень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учащихся образовательных организаций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ткрытый Кубок города Брянска по спортивному ориентированию «Золотая осень» (далее – соревнования) проводятся в соответствии с Правилами вида спорта «Спортивное ориентирование», утвержденные Приказом №403 Министерства спорта Российской Федерации от 03.05.2017 года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 целью популяризации спортивного ориентирования в Брянской области, пропаганды здорового образа жизни, совершенствования спортивного мастер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6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  Место и сроки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20 октября 2023 года в Фокинском районе г. Брянска в районе «Ковшовское лесничество» проезд автобусом 48, 33к, 33д до остановки Загородная (Ковшовское озеро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старта соревнований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yandex.ru/maps/191/bryansk/?azimuth=6.158993503889802&amp;ll=34.425538%2C53.196445&amp;mode=search&amp;sll=34.401745%2C53.188087&amp;text=53.188087%2C34.401745&amp;tilt=0.13866999536393304&amp;z=13.3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ы соревнов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е руководство по подготовке и проведению соревнований осуществляет управление образование Брянской городской администрации совместно с муниципальным бюджетным учреждением дополнительного образования «Центр детского и юношеского туризма и экскурсий» г. Брянска и БРОО «Молодежный клуб друзей». Непосредственное проведение соревнований возлагается на главную судейскую коллегию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частникам и условия их допуска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все желающие, подавшие заявку и имеющие медицинский допуск по следующим возрастным категориям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Ж 10    -   2013 г.р. и молож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Ж 12    -   2011 - 2012 г.р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Ж 14    -   2009 - 2010 г.р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Ж 16    -   2007 - 2008 г.р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Ж </w:t>
      </w:r>
      <w:r>
        <w:rPr>
          <w:rFonts w:cs="Times New Roman" w:ascii="Times New Roman" w:hAnsi="Times New Roman"/>
          <w:sz w:val="26"/>
          <w:szCs w:val="26"/>
          <w:lang w:val="en-US"/>
        </w:rPr>
        <w:t>OPEN</w:t>
      </w:r>
      <w:r>
        <w:rPr>
          <w:rFonts w:cs="Times New Roman" w:ascii="Times New Roman" w:hAnsi="Times New Roman"/>
          <w:sz w:val="26"/>
          <w:szCs w:val="26"/>
        </w:rPr>
        <w:t xml:space="preserve">   -  2006 г.р. и старше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йская коллегия оставляет за собой право при не укомплектованности возрастных категорий их переформировать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, заверенная подписью врача по спортивной медицине с расшифровкой фамилии, имени, отчества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</w:rPr>
        <w:t>Соревнования личные, проводятся в соответствии с Правилами вида спор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портивное ориентирование». </w:t>
      </w:r>
      <w:r>
        <w:rPr>
          <w:rFonts w:cs="Times New Roman" w:ascii="Times New Roman" w:hAnsi="Times New Roman"/>
          <w:b/>
          <w:sz w:val="26"/>
          <w:szCs w:val="26"/>
        </w:rPr>
        <w:t xml:space="preserve">Вид соревнований – </w:t>
      </w:r>
      <w:r>
        <w:rPr>
          <w:rFonts w:cs="Times New Roman" w:ascii="Times New Roman" w:hAnsi="Times New Roman"/>
          <w:b/>
          <w:sz w:val="26"/>
          <w:szCs w:val="26"/>
          <w:lang w:bidi="en-US"/>
        </w:rPr>
        <w:t xml:space="preserve">по «Выбору» для групп 10, 12 групп </w:t>
      </w:r>
      <w:r>
        <w:rPr>
          <w:rFonts w:cs="Times New Roman" w:ascii="Times New Roman" w:hAnsi="Times New Roman"/>
          <w:b/>
          <w:sz w:val="26"/>
          <w:szCs w:val="26"/>
        </w:rPr>
        <w:t xml:space="preserve">МЖ 14, 16, 18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PEN</w:t>
      </w:r>
      <w:r>
        <w:rPr>
          <w:rFonts w:cs="Times New Roman" w:ascii="Times New Roman" w:hAnsi="Times New Roman"/>
          <w:b/>
          <w:sz w:val="26"/>
          <w:szCs w:val="26"/>
        </w:rPr>
        <w:t xml:space="preserve"> – заданное направление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bidi="en-US"/>
        </w:rPr>
        <w:t>Для покрытия расходов на проведение соревнований объявляется стартовый взнос для групп МЖ-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OPEN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– 50 рублей. </w:t>
      </w:r>
      <w:r>
        <w:rPr>
          <w:rFonts w:cs="Times New Roman" w:ascii="Times New Roman" w:hAnsi="Times New Roman"/>
          <w:sz w:val="26"/>
          <w:szCs w:val="26"/>
        </w:rPr>
        <w:t xml:space="preserve"> Стартовый взно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лачивается во время регистрации в соответствии с предварительной заявкой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На соревнованиях используется система отметки </w:t>
      </w:r>
      <w:r>
        <w:rPr>
          <w:rFonts w:cs="Times New Roman" w:ascii="Times New Roman" w:hAnsi="Times New Roman"/>
          <w:sz w:val="26"/>
          <w:szCs w:val="26"/>
          <w:lang w:val="en-US"/>
        </w:rPr>
        <w:t>SportIdent</w:t>
      </w:r>
      <w:r>
        <w:rPr>
          <w:rFonts w:cs="Times New Roman" w:ascii="Times New Roman" w:hAnsi="Times New Roman"/>
          <w:sz w:val="26"/>
          <w:szCs w:val="26"/>
        </w:rPr>
        <w:t xml:space="preserve"> (электронная отметка чипом). Ответственность за сохранность чипов несут представители команд. В случае утери или порчи чипа представитель возмещает его полную стоимость. Каждая команда обязана иметь </w:t>
      </w:r>
      <w:r>
        <w:rPr>
          <w:rFonts w:cs="Times New Roman" w:ascii="Times New Roman" w:hAnsi="Times New Roman"/>
          <w:b/>
          <w:sz w:val="26"/>
          <w:szCs w:val="26"/>
        </w:rPr>
        <w:t>1 судью-контролера (возраст судьи не менее 14 лет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ветственность за установленное электронное оборудование (станцию) в точках КП во время проведения соревнований несут судьи-контролеры. В случае отсутствия контролеров, участники команды допускаются к соревнованиям вне конкурса.</w:t>
      </w:r>
      <w:r>
        <w:rPr>
          <w:rFonts w:cs="Times New Roman" w:ascii="Times New Roman" w:hAnsi="Times New Roman"/>
          <w:sz w:val="26"/>
          <w:szCs w:val="26"/>
        </w:rPr>
        <w:t xml:space="preserve"> На финише участники обязаны сдать арендованные чипы руководителям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рограмма соревнова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86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20 октября 2023 г.</w:t>
      </w:r>
    </w:p>
    <w:p>
      <w:pPr>
        <w:pStyle w:val="Normal"/>
        <w:ind w:left="1077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езд, прием именных заявок                                     до 13:00 час</w:t>
      </w:r>
    </w:p>
    <w:p>
      <w:pPr>
        <w:pStyle w:val="Normal"/>
        <w:ind w:left="1080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вещание представителей команд                                13:00 час</w:t>
      </w:r>
    </w:p>
    <w:p>
      <w:pPr>
        <w:pStyle w:val="Normal"/>
        <w:ind w:left="1080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крытие соревнований                                                   13:15 час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тарт соревнований                                                          13:30 час</w:t>
      </w:r>
    </w:p>
    <w:p>
      <w:pPr>
        <w:pStyle w:val="Normal"/>
        <w:ind w:left="1080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ведение итогов, награждение                                    16:00 час</w:t>
      </w:r>
    </w:p>
    <w:p>
      <w:pPr>
        <w:pStyle w:val="Normal"/>
        <w:ind w:left="1077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ловия подведения итог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соревнований во всех возрастных категориях определяются по наименьшему времени, затраченному на прохождение дистанции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соревнований в каждой возрастной категории награждаются грамотами и медалями, победители - призами. Победителям и призерам, не вышедшим на награждение во время официальной церемонии, призовой фонд не вручается. 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финансирования.</w:t>
      </w:r>
    </w:p>
    <w:p>
      <w:pPr>
        <w:pStyle w:val="Normal"/>
        <w:tabs>
          <w:tab w:val="clear" w:pos="708"/>
          <w:tab w:val="center" w:pos="48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расходы по подготовке и проведению соревнований (оплата судей) несет МБУДО «Центр детского и юношеского туризма и экскурсий» г. Брянска, призовой фонд, картографический материал, оборудование предоставляется БРОО МК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асходы на проезд, питание участников, стартовый взнос - за счет командирующих организаций или самих спортсменов. </w:t>
      </w:r>
    </w:p>
    <w:p>
      <w:pPr>
        <w:pStyle w:val="Normal"/>
        <w:tabs>
          <w:tab w:val="clear" w:pos="708"/>
          <w:tab w:val="center" w:pos="48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 участников и зрителей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Ф от 18 апреля 2014 года №353, а также требованиям Правил соревнований по виду спорта «Спортивное ориентирование»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казание скорой медицинской помощи осуществляется в соответствии с приказом    Министерства здравоохранения РФ от 01.07.2016 № 134н  «О порядке организации оказания медицинской помощи лицам, занимающимся физической культурой и спортом </w:t>
        <w:br/>
        <w:t>(в том числе при подготовке и проведении физкультурных и спортивных мероприятий), включая порядок медицинского осмотра лиц, желающих пройти 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безопасность несовершеннолетних участников возлагается на тренеров или представителей команд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ача заявок на участие</w:t>
      </w:r>
    </w:p>
    <w:p>
      <w:pPr>
        <w:pStyle w:val="Normal"/>
        <w:tabs>
          <w:tab w:val="clear" w:pos="708"/>
          <w:tab w:val="center" w:pos="-110" w:leader="none"/>
        </w:tabs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едварительные электронные заявки подаются в срок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до 18.10.23 г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до 23.59 часов на почту Центра туризм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  <w:lang w:eastAsia="ar-SA"/>
          </w:rPr>
          <w:t>TyrizmBryansk@yandex.ru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 пометкой "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со «Золотая осень»"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ли </w:t>
      </w:r>
      <w:r>
        <w:rPr>
          <w:rFonts w:cs="Times New Roman" w:ascii="Times New Roman" w:hAnsi="Times New Roman"/>
          <w:sz w:val="26"/>
          <w:szCs w:val="26"/>
        </w:rPr>
        <w:t>электронно через сайт О</w:t>
      </w:r>
      <w:r>
        <w:rPr>
          <w:rFonts w:cs="Times New Roman" w:ascii="Times New Roman" w:hAnsi="Times New Roman"/>
          <w:sz w:val="26"/>
          <w:szCs w:val="26"/>
          <w:lang w:val="en-US"/>
        </w:rPr>
        <w:t>rg</w:t>
      </w:r>
      <w:r>
        <w:rPr>
          <w:rFonts w:cs="Times New Roman" w:ascii="Times New Roman" w:hAnsi="Times New Roman"/>
          <w:sz w:val="26"/>
          <w:szCs w:val="26"/>
        </w:rPr>
        <w:t xml:space="preserve">ео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orgeo.ru/event/info/31098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center" w:pos="-11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участники соревнований должны быть зарегистрированы в системе Навигатор по ссылке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ahoma" w:ascii="Tahoma" w:hAnsi="Tahoma"/>
          <w:color w:val="1A1A1A"/>
          <w:sz w:val="23"/>
          <w:szCs w:val="23"/>
          <w:shd w:fill="F3F3F3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р32.навигатор.дети/activity/6229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 заявке после указанного числа участник не допускается к соревнованиям или допускаются по решению ГСК вне зачёт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по телефонам 89208318555 - Стасишина Наталья Владимировна.</w:t>
      </w:r>
    </w:p>
    <w:p>
      <w:pPr>
        <w:pStyle w:val="Normal"/>
        <w:tabs>
          <w:tab w:val="clear" w:pos="708"/>
          <w:tab w:val="center" w:pos="4857" w:leader="none"/>
        </w:tabs>
        <w:suppressAutoHyphens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нформация на сайте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  <w:lang w:val="en-US" w:eastAsia="ar-SA"/>
          </w:rPr>
          <w:t>turizmbrk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center" w:pos="4857" w:leader="none"/>
        </w:tabs>
        <w:suppressAutoHyphens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менные заявки по установленной форме, заверенные врачом и печатью лечебного учреждения и согласие на обработку персональных данных подаются непосредственно при прохождении мандатной комиссии по приезду на соревнов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заявки в день соревнований возможны при наличии свободных мест в группах и наличия резерва спортивных карт. Дополнительная информация по соревнованиям будет размещена в Информационном бюллетен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анное положение является официальным вызовом на соревновани</w:t>
      </w:r>
      <w:r>
        <w:rPr>
          <w:rFonts w:cs="Times New Roman" w:ascii="Times New Roman" w:hAnsi="Times New Roman"/>
          <w:sz w:val="28"/>
          <w:szCs w:val="28"/>
          <w:lang w:eastAsia="ar-S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Приложение № 2 к Положению</w:t>
      </w:r>
    </w:p>
    <w:p>
      <w:pPr>
        <w:pStyle w:val="Normal"/>
        <w:spacing w:lineRule="auto" w:line="276"/>
        <w:ind w:left="45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БУДО «Центр детского и юношеского туризма и экскурсий» г. Брянска  Б.В. Белову </w:t>
      </w:r>
    </w:p>
    <w:p>
      <w:pPr>
        <w:pStyle w:val="Normal"/>
        <w:spacing w:lineRule="auto" w:line="276"/>
        <w:ind w:left="45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________________________________</w:t>
      </w:r>
    </w:p>
    <w:p>
      <w:pPr>
        <w:pStyle w:val="Normal"/>
        <w:spacing w:lineRule="auto" w:line="276"/>
        <w:ind w:left="45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ёнка)</w:t>
      </w:r>
    </w:p>
    <w:p>
      <w:pPr>
        <w:pStyle w:val="Normal"/>
        <w:spacing w:lineRule="auto" w:line="276"/>
        <w:ind w:left="4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,</w:t>
      </w:r>
    </w:p>
    <w:p>
      <w:pPr>
        <w:pStyle w:val="Normal"/>
        <w:spacing w:lineRule="auto" w:line="276"/>
        <w:ind w:left="4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___________________________</w:t>
      </w:r>
    </w:p>
    <w:p>
      <w:pPr>
        <w:pStyle w:val="Normal"/>
        <w:spacing w:lineRule="auto" w:line="276"/>
        <w:ind w:left="5245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бразовательное учреждение, класс)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-СОГЛАСИЕ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spacing w:lineRule="auto" w:line="276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Я,___________________________________________________________, проживающий (ая) по адресу: ____________________________ , в соответствии с требованиями статьи 9 Федерального закона от 27.07.2006 № 152-ФЗ «О персональных данных» подтверждаю своё согласие на обработку муниципальным бюджетным учреждением дополнительного образования «Центр детского и юношеского туризма и экскурсий» г. Брянска персональных данных моего ребёнка (сына, дочери) ______________________________________________, участника открытого первенства по спортивному ориентированию «Золотая осень»,  включающих следующие данные:   - фамилия, имя, отчество; - дата рождения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ставлена в известность, что на мероприятии проводится фото и видеосъемка и согласна на участие моего ребенка в интервью, фото и видео съемке, а также разрешаю редактировать и использовать фотографии и видеозаписи в некоммерческих целях, включая печатную продукцию, размещение в сети Интернет и других средствах, не противоречащих действующему законодательству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ю за собой право отозвать своё согласие посредством составления соответствующего письменного документ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дпись______________</w:t>
        <w:tab/>
        <w:tab/>
        <w:t>___________________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CG Times;Times New Roman" w:hAnsi="CG Times;Times New Roman" w:eastAsia="Times New Roman" w:cs="CG Times;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5040" w:hanging="2205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CG Times;Times New Roman" w:hAnsi="CG Times;Times New Roman" w:eastAsia="Times New Roman" w:cs="CG Times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191/bryansk/?azimuth=6.158993503889802&amp;ll=34.425538%2C53.196445&amp;mode=search&amp;sll=34.401745%2C53.188087&amp;text=53.188087%2C34.401745&amp;tilt=0.13866999536393304&amp;z=13.3" TargetMode="External"/><Relationship Id="rId3" Type="http://schemas.openxmlformats.org/officeDocument/2006/relationships/hyperlink" Target="mailto:TyrizmBryansk@yandex.ru" TargetMode="External"/><Relationship Id="rId4" Type="http://schemas.openxmlformats.org/officeDocument/2006/relationships/hyperlink" Target="https://orgeo.ru/event/info/31098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urizmbr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31:00Z</dcterms:created>
  <dc:creator>1</dc:creator>
  <dc:description/>
  <cp:keywords/>
  <dc:language>en-US</dc:language>
  <cp:lastModifiedBy>stasishina</cp:lastModifiedBy>
  <cp:lastPrinted>2023-10-09T10:45:00Z</cp:lastPrinted>
  <dcterms:modified xsi:type="dcterms:W3CDTF">2023-10-09T21:04:00Z</dcterms:modified>
  <cp:revision>31</cp:revision>
  <dc:subject/>
  <dc:title/>
</cp:coreProperties>
</file>