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696" w:hRule="atLeast"/>
        </w:trPr>
        <w:tc>
          <w:tcPr>
            <w:tcW w:w="10451" w:type="dxa"/>
            <w:tcBorders/>
          </w:tcPr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9352"/>
              <w:gridCol w:w="239"/>
            </w:tblGrid>
            <w:tr>
              <w:trPr>
                <w:trHeight w:val="1847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352" w:type="dxa"/>
                  <w:tcBorders/>
                </w:tcPr>
                <w:tbl>
                  <w:tblPr>
                    <w:tblW w:w="9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5"/>
                    <w:gridCol w:w="4361"/>
                  </w:tblGrid>
                  <w:tr>
                    <w:trPr>
                      <w:trHeight w:val="1832" w:hRule="atLeast"/>
                    </w:trPr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СОГЛАСОВАНО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 xml:space="preserve">И.о. директора МБУ ЛСШ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 </w:t>
                        </w:r>
                        <w:r>
                          <w:rPr>
                            <w:b/>
                          </w:rPr>
                          <w:t xml:space="preserve">_______________А.А. Кузнецова                           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 xml:space="preserve">  </w:t>
                        </w:r>
                        <w:r>
                          <w:rPr>
                            <w:b/>
                          </w:rPr>
                          <w:t xml:space="preserve">«___ » ________________ 2022 г.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«УТВЕРЖДАЮ»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 xml:space="preserve">начальник управления  по физической    культуре и спорту  АГО Спасск – Дальний                                                                                                       ______________ А.В. Апанасенко                                               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«____» _________________2022 г.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проведении открытого первенства  г. Спасск-Дальн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коростное восхождение на сопку  Лысая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ЦЕЛИ И ЗАДАЧИ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популяризации вида спорта;</w:t>
      </w:r>
    </w:p>
    <w:p>
      <w:pPr>
        <w:pStyle w:val="Normal"/>
        <w:jc w:val="both"/>
        <w:rPr/>
      </w:pPr>
      <w:r>
        <w:rPr/>
        <w:t>-пропаганды здорового образа жизни;</w:t>
      </w:r>
    </w:p>
    <w:p>
      <w:pPr>
        <w:pStyle w:val="Normal"/>
        <w:jc w:val="both"/>
        <w:rPr/>
      </w:pPr>
      <w:r>
        <w:rPr/>
        <w:t>-привлечения населения городского округа к занятиям лыжным спор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РУКОВОДСТВО ПРОВЕДЕНИЕМ МЕРОПРИЯТИЯ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оводство организацией и проведением соревнований осуществляет МБУ ДО ЛСШ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посредственное руководство возлагается на главного судью соревнований  МБУ  ДО ЛСШ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знецову Алену Александровну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МЕСТО И СРОКИ ПРОВЕДЕНИЯ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ревнования проводятся 23 сентября 2023 года в  с. Евсеевка у подножия горы «Лысая» 11.30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4. УСЛОВИЯ ПРОВЕДЕНИЯ СОРЕВНОВАНИЙ: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 xml:space="preserve">Соревнования личные, проводятся согласно действующим правилам соревновани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СПОРТИВНОГО СОРЕВНОВАНИЯ: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445"/>
      </w:tblGrid>
      <w:tr>
        <w:trPr>
          <w:trHeight w:val="65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Год рожд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Возрастная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Дистанция</w:t>
            </w:r>
          </w:p>
        </w:tc>
      </w:tr>
      <w:tr>
        <w:trPr>
          <w:trHeight w:val="9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 xml:space="preserve">2014 г.р. и младше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пешее восхожд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Юноши,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 000 метров</w:t>
            </w:r>
          </w:p>
        </w:tc>
      </w:tr>
      <w:tr>
        <w:trPr>
          <w:trHeight w:val="9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 xml:space="preserve">2012-13 г.р. и младше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пешее восхожд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Юноши,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 000 метров</w:t>
            </w:r>
          </w:p>
        </w:tc>
      </w:tr>
      <w:tr>
        <w:trPr>
          <w:trHeight w:val="9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10-2011 г.р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скоростное восхожд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Юноши,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 000 метров</w:t>
            </w:r>
          </w:p>
        </w:tc>
      </w:tr>
      <w:tr>
        <w:trPr>
          <w:trHeight w:val="9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8-2009 г.р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скоростное восхожд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Юноши,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 000 метров</w:t>
            </w:r>
          </w:p>
        </w:tc>
      </w:tr>
      <w:tr>
        <w:trPr>
          <w:trHeight w:val="9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2007 г.р. и ст. до 35 ле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скоростное восхожд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Юноши,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 000 метров</w:t>
            </w:r>
          </w:p>
        </w:tc>
      </w:tr>
      <w:tr>
        <w:trPr>
          <w:trHeight w:val="9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1978-1988г.р. (35-45 лет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скоростное восхожд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Юноши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 000 метров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К УЧАСТНИКАМ И УСЛОВИЯ ИХ ДОПУСКА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К соревнованиям допускаются спортсмены, имеющие необходимую физическую подготовку и по состоянию здоровья допущенные врачом к участию в данных соревно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.УСЛОВИЯ ПОДВЕДЕНИЯ ИТОГОВ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ревнования являются личным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бедитель определяется по наилучшему времени, показанному на каждой дистанции в каждой возрастной групп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 НАГРАЖДЕНИЕ ПОБЕДИТЕЛЕЙ И ПРИЗЕРОВ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Участники соревнований, занявшие призовые места, награждаются наградной атрибутикой, каждый участник получает приз за участие в восхо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. УСЛОВИЯ ФИНАНСИРОВАНИЯ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Расходы, связанные с организацией и проведением соревнований несет МБУ ДО ЛСШ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ОБЕСПЕЧЕНИЕ БЕЗОПАСНОСТИ УЧАСТНИКОВ И ЗРИТЕЛЕЙ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изкультурно-спортивные мероприятия проводятся на спортивных сооружениях, отвечающих требованиям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установленном порядке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10.СТРАХОВАНИЕ УЧАСТНИКОВ: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Участникам соревнований желательно иметь договор о страховании несчастных случаев, жизни и здоровья. Страхование участников соревнований может производиться как за счет участников соревнований, так и учреждений направляющих команды на соревнования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ПОДАЧА ЗАЯВОК НА УЧАСТИЕ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менные заявки на участие в соревнованиях подаются главному судье соревнований за 1 час до начала соревнований. В мандатную комиссию представляются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. Именная заявка на участие в соревнован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. Гражданский паспорт участника или свидетельство о рождении (можно коп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. Свидетельство о страховании: от несчастных случаев, жизни и здоровь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именной заявке допуск каждого участника заверяется подписью врача и личной печатью, либо прикладывается справка на каждого участника. Заявка заверяется печатью медицинск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ЛЕФОН ДЛЯ СПРАВОК:</w:t>
      </w:r>
    </w:p>
    <w:p>
      <w:pPr>
        <w:pStyle w:val="Normal"/>
        <w:jc w:val="both"/>
        <w:rPr/>
      </w:pPr>
      <w:r>
        <w:rPr/>
        <w:t>8-914-335-90-87  - офис МБУ ДО ЛСШ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Данное положение является официальным вызовом на соревнования</w:t>
      </w:r>
    </w:p>
    <w:sectPr>
      <w:type w:val="nextPage"/>
      <w:pgSz w:w="12240" w:h="15840"/>
      <w:pgMar w:left="107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7:00Z</dcterms:created>
  <dc:creator>StolbovAA533</dc:creator>
  <dc:description/>
  <cp:keywords/>
  <dc:language>en-US</dc:language>
  <cp:lastModifiedBy>Kasatckii Aleksei S.</cp:lastModifiedBy>
  <cp:lastPrinted>2022-09-13T13:32:00Z</cp:lastPrinted>
  <dcterms:modified xsi:type="dcterms:W3CDTF">2023-09-15T07:57:00Z</dcterms:modified>
  <cp:revision>2</cp:revision>
  <dc:subject/>
  <dc:title>Открытое Первенство Приморского края  по лыжероллерам)</dc:title>
</cp:coreProperties>
</file>