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Директор СШ «ФСО Снежный барс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.Казань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» _________________2023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Ш «ФСО Снежный барс г.Каз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10 сентября 2023 года, стадион «Локом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«Спортивная Школа по Лыжным Гонкам и Спортивному Ориентированию г.Казань». Непосредственное проведение возлагается на отделение спортивного ориентирования, главный судья Церюков А.Ю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сентября     9.00-10.30 регистрация участников стадион «Локом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.00 старт    кросс -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3.30  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1 лет (2013 и младше), мальчики, девочки до 13 лет (2011-2012), юноши, девушки до 15 лет (2009-2010), юноши, девушки до 17 лет (2008-200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2.00 8 сентября. Регистрация участников проводится перед стартом, у стадиона 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награждению за счет средств спортивной школы по лыжным гонкам и спортивному ориентированию г.Казань.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3-08-31T14:04:00Z</dcterms:modified>
  <cp:revision>45</cp:revision>
  <dc:subject/>
  <dc:title>                                                                                                                            «УТВЕРЖДАЮ»</dc:title>
</cp:coreProperties>
</file>