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Техническ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мпионат Удмуртской Республики по ориентированию на сверхдлинных дистан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этап Кубка Аксиона по приключенческим гон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огейн «Краски лета»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старта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тарт пройдет 30 июня 2023г с 21.00 . Место старта-Красная горка. 57.067774, 53.229115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5939155" cy="5154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омендуется ехать через п. Солнечный по красным стрелкам. </w:t>
      </w:r>
    </w:p>
    <w:p>
      <w:pPr>
        <w:pStyle w:val="ListParagraph"/>
        <w:spacing w:before="0" w:after="0"/>
        <w:ind w:left="0" w:right="0"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6240</wp:posOffset>
            </wp:positionH>
            <wp:positionV relativeFrom="paragraph">
              <wp:posOffset>43180</wp:posOffset>
            </wp:positionV>
            <wp:extent cx="5093335" cy="4156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по дистанции: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рта масштабом 1:20000 и 1:35000 напечатанная с двух сторон формата А3, ламинированная. Планировочная карта 1:40000 состоит из 2х карт формата А3.  Всего установлено 38КП, растояние между всеми КП по прямой 92 км (не учитывая обходные пути через реки).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полигоне сотовая связь местами отсутствует. Много новых вырубок. На карту нанесены. По ним передвигаться не безопасно. Карта корректирована только в районах КП. Базы эл/отметки спрятаны. На брифинге будет дана информация об их поиске относительно призм и светоотражающей ленты.</w:t>
      </w:r>
    </w:p>
    <w:p>
      <w:pPr>
        <w:pStyle w:val="ListParagraph"/>
        <w:spacing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20:00Z</dcterms:created>
  <dc:creator>Дмитрий</dc:creator>
  <dc:description/>
  <dc:language>en-US</dc:language>
  <cp:lastModifiedBy>ДМИТРИЙ</cp:lastModifiedBy>
  <dcterms:modified xsi:type="dcterms:W3CDTF">2018-08-05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