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continuous"/>
          <w:pgSz w:w="11906" w:h="16838"/>
          <w:pgMar w:left="720" w:right="720" w:gutter="0" w:header="0" w:top="426" w:footer="57" w:bottom="72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020"/>
        <w:gridCol w:w="3972"/>
      </w:tblGrid>
      <w:tr>
        <w:trPr/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ОГЛАСОВАН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Начальник управления физической культуры и спорта администрации города Владивостока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________________ Ю.А. Вельбик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_____________________ 2023 г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УТВЕРЖДАЮ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езидент ОО «Федерация спортивного ориентирования г. Владивосток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_________ П.Н. Нурмухаметов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__________________ 2023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  <w:lang w:eastAsia="zh-CN"/>
        </w:rPr>
        <w:t>Турнир</w:t>
      </w:r>
      <w:r>
        <w:rPr>
          <w:b/>
          <w:szCs w:val="28"/>
          <w:lang w:val="en-US" w:eastAsia="zh-CN"/>
        </w:rPr>
        <w:t xml:space="preserve"> г.Владивостока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по спортивному ориентированию посвящённый Дню Победы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4"/>
        <w:numPr>
          <w:ilvl w:val="0"/>
          <w:numId w:val="0"/>
        </w:numPr>
        <w:tabs>
          <w:tab w:val="left" w:pos="720" w:leader="none"/>
          <w:tab w:val="left" w:pos="3969" w:leader="none"/>
          <w:tab w:val="left" w:pos="4253" w:leader="none"/>
        </w:tabs>
        <w:ind w:left="0" w:hanging="0"/>
        <w:rPr/>
      </w:pPr>
      <w:r>
        <w:rPr/>
        <w:t>1. 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нир г. Владивостока по спортивному ориентированию (далее – мероприятие) проводится в соответствии с календарным планом муниципальных официальных физкультурных мероприятий и спортивных мероприятий, проводимых на территории Владивостокского городского округа в 2023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тся с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спортивного ориентирования как эффективного средства оздоровления, массового, доступного и увлекательного вида спорт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я разных слоев населения г. Владивостока к регулярным занятиям физической культурой и спортивным ориентир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ление спортивного долголетия спортсменов и популяризации здорового образа жизни среди людей среднего, старшего и пожилого возрас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сильнейших спортсменов и команд, для формирования сборных команд г. Владивосто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2. Руководство проведением мероприят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щее руководство подготовкой мероприятия возлагается на ОО «Федерация спортивного ориентирования города Владивостока».</w:t>
      </w:r>
    </w:p>
    <w:p>
      <w:pPr>
        <w:pStyle w:val="TextBody"/>
        <w:ind w:firstLine="709"/>
        <w:rPr/>
      </w:pPr>
      <w:r>
        <w:rPr/>
        <w:t>Непосредственное проведение мероприятия возлагается на главную судейскую коллегию, по представлению ОО «Федерация спортивного ориентирования Примор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мероприятия – Шерстобитов Игорь Александр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роки и место проведения мероприятия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Мероприятие проводится 06 мая  2023 г. в пригороде г. Владивостока, о. Русский, район бухты Воевода.</w:t>
      </w:r>
    </w:p>
    <w:p>
      <w:pPr>
        <w:pStyle w:val="Normal"/>
        <w:tabs>
          <w:tab w:val="clear" w:pos="720"/>
          <w:tab w:val="left" w:pos="0" w:leader="none"/>
          <w:tab w:val="left" w:pos="3119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мероприятии допускаются команды ВУЗов, техникумов, лицеев, школ, учреждений дополнительного образования, ДЮСШ, ЦСП, КФК, спортивных и детских клубов, коллективов физкультуры г. Владивостока, Приморского края, муниципальных образований Приморского края и все желающие по следующим возрастным групп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4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 / Ж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и девочки 2011-2012 г.р.</w:t>
            </w:r>
          </w:p>
        </w:tc>
      </w:tr>
      <w:tr>
        <w:trPr>
          <w:trHeight w:val="4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 / Ж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и девочки 2009-2010 г.р.</w:t>
            </w:r>
          </w:p>
        </w:tc>
      </w:tr>
      <w:tr>
        <w:trPr>
          <w:trHeight w:val="4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6 / Ж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и девушки 2007-2008 г.р.</w:t>
            </w:r>
          </w:p>
        </w:tc>
      </w:tr>
      <w:tr>
        <w:trPr>
          <w:trHeight w:val="5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8 / Ж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и и девушки 2005-2006 г.р. </w:t>
            </w:r>
          </w:p>
        </w:tc>
      </w:tr>
      <w:tr>
        <w:trPr>
          <w:trHeight w:val="5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40 / Ж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и женщины 40 лет и старше</w:t>
            </w:r>
          </w:p>
        </w:tc>
      </w:tr>
      <w:tr>
        <w:trPr>
          <w:trHeight w:val="5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60 / Ж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и женщины 60 лет и старше</w:t>
            </w:r>
          </w:p>
        </w:tc>
      </w:tr>
      <w:tr>
        <w:trPr>
          <w:trHeight w:val="5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 / Ж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и женщины 2004 г.р. и старше, 3 спортивный разряд и не имеющие спортивного разряда</w:t>
            </w:r>
          </w:p>
        </w:tc>
      </w:tr>
      <w:tr>
        <w:trPr>
          <w:trHeight w:val="5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 / Ж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и женщины 2004 г.р. и старше, 2 спортивный разряд и выше </w:t>
            </w:r>
          </w:p>
        </w:tc>
      </w:tr>
    </w:tbl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3686" w:leader="none"/>
          <w:tab w:val="left" w:pos="3969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3686" w:leader="none"/>
          <w:tab w:val="left" w:pos="3969" w:leader="none"/>
          <w:tab w:val="left" w:pos="4253" w:leader="none"/>
        </w:tabs>
        <w:rPr/>
      </w:pPr>
      <w:r>
        <w:rPr/>
        <w:t>5. Программа мероприятия</w:t>
      </w:r>
    </w:p>
    <w:p>
      <w:pPr>
        <w:pStyle w:val="Normal"/>
        <w:rPr/>
      </w:pPr>
      <w:r>
        <w:rPr/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87"/>
        <w:gridCol w:w="7497"/>
      </w:tblGrid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2:00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участников, работа мандатной комиссии на месте соревнований, регистрация команд, выдача номеров и ЧИПов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оревнований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на дистанции кросс- классика</w:t>
            </w:r>
          </w:p>
        </w:tc>
      </w:tr>
      <w:tr>
        <w:trPr>
          <w:trHeight w:val="34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, закрытие соревнова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>
          <w:sz w:val="28"/>
        </w:rPr>
      </w:pPr>
      <w:r>
        <w:rPr>
          <w:sz w:val="28"/>
        </w:rPr>
        <w:t>6. Условия проведения мероприятия и подведение ито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тся согласно действующим Правилам вида спорта «Спортивное ориентирование», утвержденными приказом № 403 Министерства спорта Российской Федерации  от 03.05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ероприятии будет использована электронная система отметки "Sportident."</w:t>
      </w:r>
    </w:p>
    <w:p>
      <w:pPr>
        <w:pStyle w:val="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 на сайте ПКФСО -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pkfso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253" w:leader="none"/>
        </w:tabs>
        <w:jc w:val="center"/>
        <w:rPr>
          <w:sz w:val="28"/>
        </w:rPr>
      </w:pPr>
      <w:r>
        <w:rPr>
          <w:sz w:val="28"/>
        </w:rPr>
        <w:t>7. Финансовые расходы мероприят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, связанные с проведением мероприятия несёт ОО «Федерация спортивного ориентирования города Владивосто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участию в мероприятии - за счёт командирующих организаций или самих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Подача заявок на участие в мероприят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дтверждения участия в мероприятии необходимо подать предварительную заявку </w:t>
      </w:r>
      <w:r>
        <w:rPr>
          <w:sz w:val="28"/>
          <w:szCs w:val="28"/>
          <w:u w:val="single"/>
        </w:rPr>
        <w:t>до 4 мая 2023 года</w:t>
      </w:r>
      <w:r>
        <w:rPr>
          <w:sz w:val="28"/>
          <w:szCs w:val="28"/>
        </w:rPr>
        <w:t xml:space="preserve"> включитель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firstLine="709"/>
        <w:jc w:val="both"/>
        <w:rPr/>
      </w:pPr>
      <w:r>
        <w:rPr>
          <w:sz w:val="28"/>
          <w:szCs w:val="28"/>
        </w:rPr>
        <w:t>он-лайн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GEO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айте </w:t>
      </w:r>
      <w:hyperlink r:id="rId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pkfs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!! Участники вовремя не подавшие предварительные заявки не смогут быть обеспечены картографическим материалом.</w:t>
      </w:r>
    </w:p>
    <w:p>
      <w:pPr>
        <w:pStyle w:val="Normal"/>
        <w:widowControl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, оформленные согласно Правилам соревнований, заверенные врачом, подаются в мандатную комиссию в день мероприятия 06 мая 2023 г. до 11: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согласно официальным требованиям Правил обеспечения безопасности при проведении официальных спортивных соревнований. Утвержденных постановлением Правительства Российской Федерации от 18 апреля 2014 года № 353, а также требования правил по виду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13 октября 2020 года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по недопущения распространения новой коронавирусной инфекции, вызванных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, осуществляются согласно методическим рекомендациям МР 3.1/2.1.0192-20, утвержденным руководителем Федеральной службы по надзору в сфере защиты прав потребителей и благополучия человека Российской Федерации от 04.06.2020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ветственный исполнитель: главный суд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10. Страхование учас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и осуществляется только при наличии договора (оригинал) о страховании: от несчастных случаев, жизни и здоровья на спортивных мероприятиях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>11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занявшие 1, 2, 3 места в каждой возрастной группе среди юношей, мальчиков, девушек, девочек, мужчин и женщин награждаются медалями и грамотами соответствующих степе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анное положение является официальным вызовом на мероприятие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720" w:right="720" w:gutter="0" w:header="0" w:top="426" w:footer="57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ind w:left="680" w:firstLine="280"/>
      <w:jc w:val="both"/>
    </w:pPr>
    <w:rPr>
      <w:rFonts w:ascii="Times New Roman" w:hAnsi="Times New Roman" w:eastAsia="SimSun;宋体" w:cs="Times New Roman"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80"/>
      <w:ind w:left="720" w:hanging="10"/>
      <w:contextualSpacing/>
    </w:pPr>
    <w:rPr>
      <w:color w:val="000000"/>
      <w:sz w:val="24"/>
      <w:szCs w:val="22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kfso.ru/" TargetMode="External"/><Relationship Id="rId4" Type="http://schemas.openxmlformats.org/officeDocument/2006/relationships/hyperlink" Target="http://www.pkf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0:51:00Z</dcterms:created>
  <dc:creator>*</dc:creator>
  <dc:description/>
  <cp:keywords/>
  <dc:language>en-US</dc:language>
  <cp:lastModifiedBy>zakaz</cp:lastModifiedBy>
  <cp:lastPrinted>2018-10-31T21:52:00Z</cp:lastPrinted>
  <dcterms:modified xsi:type="dcterms:W3CDTF">2023-04-24T00:51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028851A5E489396C3D012F8A2CB0B</vt:lpwstr>
  </property>
  <property fmtid="{D5CDD505-2E9C-101B-9397-08002B2CF9AE}" pid="3" name="KSOProductBuildVer">
    <vt:lpwstr>1049-11.2.0.11516</vt:lpwstr>
  </property>
</Properties>
</file>