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708"/>
        <w:gridCol w:w="4395"/>
      </w:tblGrid>
      <w:tr>
        <w:trPr/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21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молодежи, спорта и туризма Донецкой Народной Республ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порта, молодежи и туризма администрации г. Тореза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.А. Галкин</w:t>
            </w:r>
          </w:p>
        </w:tc>
      </w:tr>
    </w:tbl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softHyphen/>
        <w:t xml:space="preserve"> ______</w:t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</w:t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РОВЕДЕНИИ ОТКРЫТОГО ЧЕМПИОНАТА И ПЕРВЕНСТВА ДОНЕЦКОЙ НАРОДНОЙ РЕСПУБЛИКИ ПО СПОРТИВНОМУ ОРИЕНТИРОВАНИЮ НА ДИСТАНЦИЯХ </w:t>
      </w:r>
      <w:bookmarkStart w:id="0" w:name="bookmark2"/>
      <w:r>
        <w:rPr>
          <w:b/>
          <w:sz w:val="28"/>
          <w:szCs w:val="28"/>
          <w:lang w:val="ru-RU" w:eastAsia="ru-RU"/>
        </w:rPr>
        <w:t>КРОСС-КЛАССИКА, ПОСВЯЩЕННЫХ ДНЮ ПОБЕДЫ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0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и Первенство Донецкой Народной Республики по спортивному ориентированию на дистанциях кросс-классика, посвященные Дню Победы (далее – Мероприятие) проводятся в соответствии с Республиканским календарным планом проведения спортивно-массовых мероприятий на 2023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>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>здоровья</w:t>
      </w:r>
      <w:r>
        <w:rPr>
          <w:rFonts w:eastAsia="Times New Roman"/>
          <w:sz w:val="28"/>
          <w:szCs w:val="28"/>
        </w:rPr>
        <w:t xml:space="preserve">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Торе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алка Глубокая 05-07 мая 2023 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4"/>
      <w:bookmarkStart w:id="4" w:name="bookmark5"/>
      <w:bookmarkStart w:id="5" w:name="bookmark4"/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Ы МЕРОПРИЯТИЯ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заместитель начальника отдела спорта Афендулов Владимир Александрович)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Акиньшин Андрей Федорович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Вербенко Артем Павлович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5"/>
    </w:p>
    <w:p>
      <w:pPr>
        <w:pStyle w:val="Style21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без ограничений в квалификации, имеющие соответственную подготовку и допуск врача. Возрастные группы: М, Ж-12,14,16,18,21,40,50,ОПЕН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4 мая 2023 г. по адресу: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риезда – 5 мая 2023 г.</w:t>
      </w:r>
      <w:r>
        <w:rPr/>
        <w:t xml:space="preserve"> </w:t>
      </w:r>
      <w:r>
        <w:rPr>
          <w:sz w:val="28"/>
          <w:szCs w:val="28"/>
          <w:lang w:val="ru-RU"/>
        </w:rPr>
        <w:t>День отъезда-7 мая 2023 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lang w:val="ru-RU"/>
        </w:rPr>
        <w:t xml:space="preserve">6 мая 2023 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ржественное открытие соревнований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о соревновани</w:t>
      </w:r>
      <w:r>
        <w:rPr>
          <w:sz w:val="28"/>
          <w:szCs w:val="28"/>
          <w:lang w:val="ru-RU"/>
        </w:rPr>
        <w:t xml:space="preserve">й 6 мая 2023 г. - в 11.00 старт на дистанциях кросс-классика «Балка Глубокая (северная часть) </w:t>
      </w:r>
    </w:p>
    <w:p>
      <w:pPr>
        <w:pStyle w:val="1"/>
        <w:shd w:fill="auto" w:val="clear"/>
        <w:spacing w:lineRule="auto" w:line="240" w:before="0" w:after="0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соревнований 7 мая 2023 г. - в 1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рт на дистанции кросс- классика «Балка Глубокая» (центральная часть)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я награждения в 14.00 – по окончании Мероприятия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оревнования личн</w:t>
      </w:r>
      <w:r>
        <w:rPr>
          <w:sz w:val="28"/>
          <w:szCs w:val="28"/>
          <w:lang w:val="ru-RU"/>
        </w:rPr>
        <w:t>о-командные</w:t>
      </w:r>
      <w:r>
        <w:rPr>
          <w:sz w:val="28"/>
          <w:szCs w:val="28"/>
        </w:rPr>
        <w:t>. Соревнования проводятся по действующим правилам Международной Фед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го ориентирования</w:t>
      </w:r>
      <w:r>
        <w:rPr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бедители и призеры Мероприятия определяются в каждой возрастной категории среди мужчин и женщин, по сумме двух дне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                                   М/Ж-12,14,16,18,21,40,50 награждаются грамотами и медалями Министерства молодежи, спорта и туризма Донецкой Народной Республики. По группе ОПЕН награждаю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денежное возмещение по обеспечению самостоятельного питания судей, расходы, связанные с приобретением грамот и медалей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еспечение безопасности участников и зрителей, а также подготовка мест проведения соревнований осуществляется согласно требованиям Закона Донецкой Народной Республики «О физической культуре и спорте», Положения о порядке подготовки спортивных сооружений и других, специально отведённых мест для проведения массовых спортивных и культурно-зрелищных мероприятий</w:t>
      </w:r>
      <w:r>
        <w:rPr>
          <w:b w:val="false"/>
          <w:sz w:val="28"/>
          <w:szCs w:val="28"/>
          <w:lang w:val="ru-RU"/>
        </w:rPr>
        <w:t xml:space="preserve">.                                                             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                    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4:00Z</dcterms:created>
  <dc:creator>Олег</dc:creator>
  <dc:description/>
  <cp:keywords/>
  <dc:language>en-US</dc:language>
  <cp:lastModifiedBy>Артём П</cp:lastModifiedBy>
  <cp:lastPrinted>2021-06-26T13:16:00Z</cp:lastPrinted>
  <dcterms:modified xsi:type="dcterms:W3CDTF">2023-04-09T15:01:00Z</dcterms:modified>
  <cp:revision>4</cp:revision>
  <dc:subject/>
  <dc:title>УТВЕРЖДАЮ:</dc:title>
</cp:coreProperties>
</file>