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Чемпионат области по спортивному туризму на пешеходных дистанция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ервенство области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20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Воронежская область, 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 – СВЯЗКА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,9 – 2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5-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-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применяется система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40 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737"/>
        <w:gridCol w:w="5075"/>
        <w:gridCol w:w="25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ок этапов 1-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весная переправа – Спуск по перила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10 мин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карабинов на ТО2</w: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423545</wp:posOffset>
                  </wp:positionV>
                  <wp:extent cx="142240" cy="256540"/>
                  <wp:effectExtent l="0" t="0" r="0" b="0"/>
                  <wp:wrapNone/>
                  <wp:docPr id="1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2250</wp:posOffset>
                      </wp:positionV>
                      <wp:extent cx="9525" cy="20129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8pt;margin-top:17.5pt;width:0pt;height:0pt" type="_x0000_t32">
                      <v:stroke color="#e36c0a" weight="25560" joinstyle="miter" endcap="flat"/>
                      <v:fill o:detectmouseclick="t" on="false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2250</wp:posOffset>
                      </wp:positionV>
                      <wp:extent cx="9525" cy="201295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17.5pt;width:0pt;height:0pt" type="_x0000_t32">
                      <v:stroke color="#e36c0a" weight="25560" joinstyle="miter" endcap="flat"/>
                      <v:fill o:detectmouseclick="t" on="false"/>
                      <w10:wrap type="topAndBottom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429895</wp:posOffset>
                  </wp:positionV>
                  <wp:extent cx="142240" cy="256540"/>
                  <wp:effectExtent l="0" t="0" r="0" b="0"/>
                  <wp:wrapNone/>
                  <wp:docPr id="4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11430</wp:posOffset>
                      </wp:positionV>
                      <wp:extent cx="1524000" cy="233680"/>
                      <wp:effectExtent l="6350" t="6350" r="6350" b="635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52.05pt;margin-top:-0.9pt;width:119.95pt;height:18.35pt;mso-wrap-style:none;v-text-anchor:middle">
                      <v:fill o:detectmouseclick="t" type="solid" color2="#ff8f3f"/>
                      <v:stroke color="#4f81bd" weight="12600" dashstyle="dash" joinstyle="miter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33" w:firstLine="251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3940" cy="2811780"/>
                      <wp:effectExtent l="0" t="0" r="0" b="0"/>
                      <wp:docPr id="6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3880" cy="2811960"/>
                                <a:chOff x="0" y="0"/>
                                <a:chExt cx="4853880" cy="281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3880" cy="281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6084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5600" y="254016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4160" y="1704960"/>
                                  <a:ext cx="1904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8280" y="351720"/>
                                  <a:ext cx="3396240" cy="144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240" y="443160"/>
                                  <a:ext cx="1440" cy="187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840" y="130608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251712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5000" y="1473840"/>
                                  <a:ext cx="4370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826920"/>
                                  <a:ext cx="537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40800" y="2386440"/>
                                  <a:ext cx="40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218124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32272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32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7280" y="459000"/>
                                  <a:ext cx="142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32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00920" y="453240"/>
                                  <a:ext cx="142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8560" y="26100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4120" y="2198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219636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2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124160" y="1887120"/>
                                  <a:ext cx="142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82.2pt;height:221.4pt" coordorigin="0,0" coordsize="7644,4428">
                      <v:rect id="shape_0" stroked="f" o:allowincell="t" style="position:absolute;left:0;top:0;width:7643;height:4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57;top:96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55;top:4000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71" fillcolor="#4f81bd" stroked="t" o:allowincell="t" style="position:absolute;left:6495;top:2685;width:299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73" stroked="t" o:allowincell="t" style="position:absolute;left:1147;top:554;width:5347;height:2274;mso-position-horizontal-relative:char" type="_x0000_t32">
                        <v:stroke color="#e36c0a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997;top:698;width:1;height:2952;mso-position-horizontal-relative:char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422;top:2057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2;top:3964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7;top:2321;width:687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3564;top:1302;width:84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1009;top:3758;width:633;height:1;flip:x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664,3435" to="1945,384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63,3658" to="7577,3658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24" stroked="f" o:allowincell="t" style="position:absolute;left:736;top:723;width:223;height:40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Рисунок 326" stroked="f" o:allowincell="t" style="position:absolute;left:1104;top:714;width:223;height:40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oval id="shape_0" ID="Овал 250" fillcolor="#4f81bd" stroked="t" o:allowincell="t" style="position:absolute;left:848;top:411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5424,3462" to="5704,3869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1,3459" to="551,3866" ID="Прямая соединительная линия 131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Рисунок 325" stroked="f" o:allowincell="t" style="position:absolute;left:6495;top:2972;width:223;height:40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1. Навесная переправ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. Спуск по перилам.</w:t>
            </w:r>
          </w:p>
        </w:tc>
      </w:tr>
      <w:tr>
        <w:trPr>
          <w:trHeight w:val="968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ТО1 - горизонтальная опора, 1 судейский неразъёмный карабин БЗ1 –  КЛ: начало ОЗ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удейские перила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ОЗ – ТО2: 2 судейских неразъёмных караби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ТО2: 2 судейских неразъёмных карабин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: КЛ: окончание ОЗ.</w:t>
            </w:r>
          </w:p>
        </w:tc>
      </w:tr>
      <w:tr>
        <w:trPr>
          <w:trHeight w:val="551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первого участника по п.7.9.4(а). Движение второго по 7.9.4., 7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ерил по п.7.6. Движение участников по п.7.12, Снятие перил по п.7.6.15.</w:t>
            </w:r>
          </w:p>
        </w:tc>
      </w:tr>
      <w:tr>
        <w:trPr>
          <w:trHeight w:val="49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п.7.9.4 (в)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 до БЗ1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 методом «горизонтальный мая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2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: КЛ: окончание ОЗ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7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315000"/>
                                  <a:ext cx="25833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620">
                                      <a:moveTo>
                                        <a:pt x="0" y="0"/>
                                      </a:moveTo>
                                      <a:cubicBezTo>
                                        <a:pt x="361" y="40"/>
                                        <a:pt x="722" y="81"/>
                                        <a:pt x="1130" y="173"/>
                                      </a:cubicBezTo>
                                      <a:cubicBezTo>
                                        <a:pt x="1538" y="265"/>
                                        <a:pt x="1960" y="488"/>
                                        <a:pt x="2450" y="554"/>
                                      </a:cubicBezTo>
                                      <a:cubicBezTo>
                                        <a:pt x="2940" y="620"/>
                                        <a:pt x="3798" y="567"/>
                                        <a:pt x="4068" y="5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4068,620" path="m0,0c361,40,722,81,1130,173c1538,265,1960,488,2450,554c2940,620,3798,567,4068,569e" stroked="t" o:allowincell="t" style="position:absolute;left:1244;top:496;width:4067;height:619;mso-wrap-style:none;v-text-anchor:middle;mso-position-horizontal-relative:char">
                        <v:fill o:detectmouseclick="t" on="false"/>
                        <v:stroke color="red" weight="1260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Организация перил по п.7.6., Движение участников по п.7.14,  Снятие перил по п.7.6.15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-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параллельным перилам –  Спуск по пери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10 мин.</w:t>
            </w:r>
          </w:p>
        </w:tc>
      </w:tr>
      <w:tr>
        <w:trPr>
          <w:trHeight w:val="287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15290</wp:posOffset>
                  </wp:positionV>
                  <wp:extent cx="142875" cy="257175"/>
                  <wp:effectExtent l="0" t="0" r="0" b="0"/>
                  <wp:wrapNone/>
                  <wp:docPr id="8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076700" cy="1824355"/>
                      <wp:effectExtent l="0" t="0" r="0" b="0"/>
                      <wp:docPr id="9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1824480"/>
                                <a:chOff x="0" y="0"/>
                                <a:chExt cx="4076640" cy="182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664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488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624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148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120" y="352440"/>
                                  <a:ext cx="29840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1120" y="356760"/>
                                  <a:ext cx="106920" cy="9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21pt;height:143.65pt" coordorigin="0,0" coordsize="6420,2873">
                      <v:rect id="shape_0" stroked="f" o:allowincell="t" style="position:absolute;left:0;top:0;width:6419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2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93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4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514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504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813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0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9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364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1976" to="1491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900,1976" to="5063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490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487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789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364;top:562;width:166;height:1537;flip:x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0;top:705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4: Переправа по параллельным перила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. Спуск по перилам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1 судейский неразъёмный карабин, судейские перила  –  КЛ: окончание ОЗ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 ТО2: верхняя горизонтальная опора, судейские перила для спус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нижняя горизонтальная опора, 1 судейский неразъёмный карабин, судейские перила  –  КЛ: окончание ОЗ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.7.8., 7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.7.12.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8.,7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11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10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.7.9., 7.7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9, 7.7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20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слева и справа от этапа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11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red" weight="12600" dashstyle="dash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ерил по п.7.6. Движение участников по п.7.10, 7.10.3. Снятие перил по п.7.6.15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ПОД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ъём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12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8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#0070c0" weight="12600" startarrow="block" startarrowwidth="medium" start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.7.10, 7.10.2. 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этапа по п.7.10., 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100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0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30T18:40:00Z</dcterms:modified>
  <cp:revision>2</cp:revision>
  <dc:subject/>
  <dc:title/>
</cp:coreProperties>
</file>