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  <w:gridCol w:w="77"/>
      </w:tblGrid>
      <w:tr>
        <w:trPr/>
        <w:tc>
          <w:tcPr>
            <w:tcW w:w="1478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Чемпионат области по спортивному туризму на пешеходных дистанция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Первенство области по спортивному туризму на пешеходных дистанциях</w:t>
            </w:r>
          </w:p>
        </w:tc>
      </w:tr>
      <w:tr>
        <w:trPr/>
        <w:tc>
          <w:tcPr>
            <w:tcW w:w="73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20 апреля 2023 года</w:t>
            </w:r>
          </w:p>
        </w:tc>
        <w:tc>
          <w:tcPr>
            <w:tcW w:w="731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Воронежская область, г. Воронеж, ур. «Мокрый лог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УСЛОВИЯ СОРЕВНОВАНИЙ В ДИСЦИПЛИНЕ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ДИСТАНЦИЯ – ПЕШЕХОДНАЯ» 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принт)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  <w:gridCol w:w="1985"/>
        <w:gridCol w:w="2268"/>
      </w:tblGrid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Ы ДИСТАНЦ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16"/>
                <w:lang w:bidi="ru-RU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ДИСТАНЦИ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лина дистанции </w:t>
              <w:softHyphen/>
              <w:t xml:space="preserve">  (км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,9 – 2,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(всего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5-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с восстановлением перил переправ</w:t>
              <w:br/>
              <w:t>(без организации перил переправ на этом этап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личество этапов с организацией перил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-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весных или перил параллельных переправ (угол наклона 0-19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-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клонных навесных переправ (вверх/вниз) (угол наклона 20-60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-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блоко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в блок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-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</w:tbl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водятся в соответствии с Правилами вида спорта «Спортивный туризм», раздела 3, части 7. Далее пункт Правил, указанный в условиях этапа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ение и сдача декларации на предстартовой проверке не проверяется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. 6.2.8.а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соревнованиях применяется система электронной отметки SPORTident. Отметка контактная. Отметка производится только на Старте и Финише ди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ТАРТ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40 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737"/>
        <w:gridCol w:w="5075"/>
        <w:gridCol w:w="25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ок этапов 1-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весная переправа – Спуск по перила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8 мин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 последовательно проходит этапы 1 и 2.</w:t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карабинов на ТО2</w:t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423545</wp:posOffset>
                  </wp:positionV>
                  <wp:extent cx="142240" cy="256540"/>
                  <wp:effectExtent l="0" t="0" r="0" b="0"/>
                  <wp:wrapNone/>
                  <wp:docPr id="1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2250</wp:posOffset>
                      </wp:positionV>
                      <wp:extent cx="9525" cy="201295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8pt;margin-top:17.5pt;width:0pt;height:0pt" type="_x0000_t32">
                      <v:stroke color="#e36c0a" weight="25560" joinstyle="miter" endcap="flat"/>
                      <v:fill o:detectmouseclick="t" on="false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2250</wp:posOffset>
                      </wp:positionV>
                      <wp:extent cx="9525" cy="201295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17.5pt;width:0pt;height:0pt" type="_x0000_t32">
                      <v:stroke color="#e36c0a" weight="25560" joinstyle="miter" endcap="flat"/>
                      <v:fill o:detectmouseclick="t" on="false"/>
                      <w10:wrap type="topAndBottom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429895</wp:posOffset>
                  </wp:positionV>
                  <wp:extent cx="142240" cy="256540"/>
                  <wp:effectExtent l="0" t="0" r="0" b="0"/>
                  <wp:wrapNone/>
                  <wp:docPr id="4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11430</wp:posOffset>
                      </wp:positionV>
                      <wp:extent cx="1524000" cy="233680"/>
                      <wp:effectExtent l="6350" t="6350" r="6350" b="635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52.05pt;margin-top:-0.9pt;width:119.95pt;height:18.35pt;mso-wrap-style:none;v-text-anchor:middle">
                      <v:fill o:detectmouseclick="t" type="solid" color2="#ff8f3f"/>
                      <v:stroke color="#4f81bd" weight="12600" dashstyle="dash" joinstyle="miter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ВСС находится в БЗ1 под перилами этапа №1.</w:t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before="0" w:after="0"/>
              <w:ind w:left="33" w:firstLine="251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3940" cy="2811780"/>
                      <wp:effectExtent l="0" t="0" r="0" b="0"/>
                      <wp:docPr id="6" name="Полотно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3880" cy="2811960"/>
                                <a:chOff x="0" y="0"/>
                                <a:chExt cx="4853880" cy="2811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3880" cy="281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60840"/>
                                  <a:ext cx="436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5600" y="2540160"/>
                                  <a:ext cx="3866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4160" y="1704960"/>
                                  <a:ext cx="19044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8280" y="351720"/>
                                  <a:ext cx="3396240" cy="144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3240" y="443160"/>
                                  <a:ext cx="1440" cy="187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840" y="1306080"/>
                                  <a:ext cx="496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2517120"/>
                                  <a:ext cx="436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5000" y="1473840"/>
                                  <a:ext cx="4370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826920"/>
                                  <a:ext cx="5378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640800" y="2386440"/>
                                  <a:ext cx="403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6600" y="2181240"/>
                                  <a:ext cx="17892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322720"/>
                                  <a:ext cx="45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32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67280" y="459000"/>
                                  <a:ext cx="14220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32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90840" y="424800"/>
                                  <a:ext cx="14220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8560" y="26100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4120" y="2198520"/>
                                  <a:ext cx="178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2196360"/>
                                  <a:ext cx="178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16" style="position:absolute;margin-left:0pt;margin-top:0pt;width:382.2pt;height:221.4pt" coordorigin="0,0" coordsize="7644,4428">
                      <v:rect id="shape_0" stroked="f" o:allowincell="t" style="position:absolute;left:0;top:0;width:7643;height:44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57;top:96;width:686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55;top:4000;width:60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71" fillcolor="#4f81bd" stroked="t" o:allowincell="t" style="position:absolute;left:6495;top:2685;width:299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73" stroked="t" o:allowincell="t" style="position:absolute;left:1147;top:554;width:5347;height:2274;mso-position-horizontal-relative:char" type="_x0000_t32">
                        <v:stroke color="#e36c0a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84" stroked="t" o:allowincell="t" style="position:absolute;left:997;top:698;width:1;height:2952;mso-position-horizontal-relative:char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422;top:2057;width:78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2;top:3964;width:686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07;top:2321;width:687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3564;top:1302;width:84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ID="Прямая со стрелкой 304" stroked="t" o:allowincell="t" style="position:absolute;left:1009;top:3758;width:633;height:1;flip:x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664,3435" to="1945,3842" ID="Прямая соединительная линия 31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63,3658" to="7577,3658" ID="Прямая соединительная линия 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24" stroked="f" o:allowincell="t" style="position:absolute;left:736;top:723;width:223;height:40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Рисунок 326" stroked="f" o:allowincell="t" style="position:absolute;left:1088;top:669;width:223;height:40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ID="Овал 250" fillcolor="#4f81bd" stroked="t" o:allowincell="t" style="position:absolute;left:848;top:411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line id="shape_0" from="5424,3462" to="5704,3869" ID="Прямая соединительная линия 32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1,3459" to="551,3866" ID="Прямая соединительная линия 131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6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2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 1. Навесная переправа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2. Спуск по перилам.</w:t>
            </w:r>
          </w:p>
        </w:tc>
      </w:tr>
      <w:tr>
        <w:trPr>
          <w:trHeight w:val="968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ТО1 - горизонтальная опора, БЗ1 –  КЛ: начало ОЗ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удейские перила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ОЗ – ТО2: 2 судейских неразъёмных караби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ОЗ – ТО2: 2 судейских неразъёмных карабин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: КЛ: окончание ОЗ.</w:t>
            </w:r>
          </w:p>
        </w:tc>
      </w:tr>
      <w:tr>
        <w:trPr>
          <w:trHeight w:val="551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9. с ВСС. Подключение ВСС в БЗ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ерил по п.7.6. Движение участника по п.7.10, 7.10.3. Снятие перил по п.7.6.15.</w:t>
            </w:r>
          </w:p>
        </w:tc>
      </w:tr>
      <w:tr>
        <w:trPr>
          <w:trHeight w:val="497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п.7.9. с ВСС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 до БЗ1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55 м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бревну методом «горизонтальный мая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 1: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: КЛ: окончание ОЗ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3675" cy="1228090"/>
                      <wp:effectExtent l="0" t="0" r="0" b="0"/>
                      <wp:docPr id="7" name="Полотно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3560" cy="1227960"/>
                                <a:chOff x="0" y="0"/>
                                <a:chExt cx="4003560" cy="1227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3560" cy="12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838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83160"/>
                                  <a:ext cx="4345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" y="891000"/>
                                  <a:ext cx="321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280" y="814680"/>
                                  <a:ext cx="8136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304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280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4280" y="738000"/>
                                  <a:ext cx="15901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3080" y="794880"/>
                                  <a:ext cx="121320" cy="18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2160" y="811440"/>
                                  <a:ext cx="12132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3400" y="52056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90360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53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200" y="909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840" y="315000"/>
                                  <a:ext cx="25833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8" h="620">
                                      <a:moveTo>
                                        <a:pt x="0" y="0"/>
                                      </a:moveTo>
                                      <a:cubicBezTo>
                                        <a:pt x="361" y="40"/>
                                        <a:pt x="722" y="81"/>
                                        <a:pt x="1130" y="173"/>
                                      </a:cubicBezTo>
                                      <a:cubicBezTo>
                                        <a:pt x="1538" y="265"/>
                                        <a:pt x="1960" y="488"/>
                                        <a:pt x="2450" y="554"/>
                                      </a:cubicBezTo>
                                      <a:cubicBezTo>
                                        <a:pt x="2940" y="620"/>
                                        <a:pt x="3798" y="567"/>
                                        <a:pt x="4068" y="5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9" style="position:absolute;margin-left:0pt;margin-top:0pt;width:315.25pt;height:96.7pt" coordorigin="0,0" coordsize="6305,1934">
                      <v:rect id="shape_0" stroked="f" o:allowincell="t" style="position:absolute;left:0;top:0;width:6304;height:1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96;top:1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15;top:131;width:683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549,1403" to="5607,1403" ID="Прямая соединительная линия 4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Овал 42" fillcolor="#92d050" stroked="t" o:allowincell="t" style="position:absolute;left:1912;top:1283;width:127;height:121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3" fillcolor="#92d050" stroked="t" o:allowincell="t" style="position:absolute;left:4288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4" fillcolor="#92d050" stroked="t" o:allowincell="t" style="position:absolute;left:3107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rect id="shape_0" ID="Прямоугольник 47" fillcolor="#9bbb59" stroked="t" o:allowincell="t" style="position:absolute;left:1912;top:1162;width:2503;height:110;flip:x;mso-wrap-style:none;v-text-anchor:middle;mso-position-horizontal-relative:char">
                        <v:fill o:detectmouseclick="t" type="solid" color2="#6444a6"/>
                        <v:stroke color="#4e6128" weight="9360" joinstyle="miter" endcap="flat"/>
                        <w10:wrap type="none"/>
                      </v:rect>
                      <v:line id="shape_0" from="1816,1252" to="2006,1545" ID="Прямая соединительная линия 48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397,1278" to="4587,1572" ID="Прямая соединительная линия 50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#9bbb59" stroked="f" o:allowincell="t" style="position:absolute;left:3155;top:820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4;top:1423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985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4915;top:14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4068,620" path="m0,0c361,40,722,81,1130,173c1538,265,1960,488,2450,554c2940,620,3798,567,4068,569e" stroked="t" o:allowincell="t" style="position:absolute;left:1244;top:496;width:4067;height:619;mso-wrap-style:none;v-text-anchor:middle;mso-position-horizontal-relative:char">
                        <v:fill o:detectmouseclick="t" on="false"/>
                        <v:stroke color="red" weight="1260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 Организация перил по п.7.6., Движение участника по п.7.14,  Снятие перил по п.7.6.15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31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4-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параллельным перилам –  Спуск по пери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287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415290</wp:posOffset>
                  </wp:positionV>
                  <wp:extent cx="142875" cy="257175"/>
                  <wp:effectExtent l="0" t="0" r="0" b="0"/>
                  <wp:wrapNone/>
                  <wp:docPr id="8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076700" cy="1824355"/>
                      <wp:effectExtent l="0" t="0" r="0" b="0"/>
                      <wp:docPr id="9" name="Полотно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6640" cy="1824480"/>
                                <a:chOff x="0" y="0"/>
                                <a:chExt cx="4076640" cy="182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6640" cy="182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36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509760"/>
                                  <a:ext cx="480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5200" y="4392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520" y="79812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4880" y="79740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16240" y="887760"/>
                                  <a:ext cx="2979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159336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840" y="155844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1332360"/>
                                  <a:ext cx="35917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125460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1480" y="125460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620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080" y="265320"/>
                                  <a:ext cx="18936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1120" y="352440"/>
                                  <a:ext cx="29840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1120" y="356760"/>
                                  <a:ext cx="106920" cy="97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9" style="position:absolute;margin-left:0pt;margin-top:0pt;width:321pt;height:143.65pt" coordorigin="0,0" coordsize="6420,2873">
                      <v:rect id="shape_0" stroked="f" o:allowincell="t" style="position:absolute;left:0;top:0;width:6419;height:2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72;top:57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93;top:803;width:755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4;top:69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360" fillcolor="#4f81bd" stroked="t" o:allowincell="t" style="position:absolute;left:514;top:1257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63" fillcolor="#4f81bd" stroked="t" o:allowincell="t" style="position:absolute;left:5504;top:1256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65" stroked="t" o:allowincell="t" style="position:absolute;left:813;top:1398;width:4690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10;top:2509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99;top:2454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36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364;top:2098;width:5655;height:6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54,1976" to="1491,2383" ID="Прямая соединительная линия 37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900,1976" to="5063,2383" ID="Прямая соединительная линия 371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oval id="shape_0" ID="Овал 372" fillcolor="#4f81bd" stroked="t" o:allowincell="t" style="position:absolute;left:490;top:413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73" fillcolor="#4f81bd" stroked="t" o:allowincell="t" style="position:absolute;left:5487;top:418;width:297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74" stroked="t" o:allowincell="t" style="position:absolute;left:789;top:555;width:4698;height:6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84" stroked="t" o:allowincell="t" style="position:absolute;left:364;top:562;width:166;height:1537;flip:x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0;top:705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 4: Переправа по параллельным перилам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5. Спуск по перилам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ые опоры,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ые опоры, 1 судейский неразъёмный карабин, судейские перила  –  КЛ: окончание ОЗ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ОЗ –  ТО2: верхняя горизонтальная опора, судейские перила для спуск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нижняя горизонтальная опора, 1 судейский неразъёмный карабин, судейские перила  –  КЛ: окончание ОЗ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10.3.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10.2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7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есная пере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ая опора, судейские двойны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ая опора, судейские двойны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6195" cy="1296035"/>
                      <wp:effectExtent l="0" t="0" r="0" b="0"/>
                      <wp:docPr id="10" name="Полотно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6240" cy="1296000"/>
                                <a:chOff x="0" y="0"/>
                                <a:chExt cx="3846240" cy="1296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4552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856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9972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3760" y="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616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16800" y="358920"/>
                                  <a:ext cx="2979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106488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9120" y="102996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803880"/>
                                  <a:ext cx="35920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0" y="72648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3480" y="72648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4" style="position:absolute;margin-left:0pt;margin-top:0pt;width:302.85pt;height:102.05pt" coordorigin="0,0" coordsize="6057,2041">
                      <v:rect id="shape_0" stroked="f" o:allowincell="t" style="position:absolute;left:1;top:1;width:6055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1;width:764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649;top:157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8;top:0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16" fillcolor="#4f81bd" stroked="t" o:allowincell="t" style="position:absolute;left:20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223" fillcolor="#4f81bd" stroked="t" o:allowincell="t" style="position:absolute;left:519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499;top:565;width:4691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97;top:1677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6;top:1622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22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50;top:1266;width:5656;height:6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41,1144" to="1178,1551" ID="Прямая соединительная линия 23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588,1144" to="4751,1551" ID="Прямая соединительная линия 242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9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20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уск по ск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БЗ1 –  ТО: КЛ: начало ОЗ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– КЛ: окончание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: судейские перила слева и справа от этапа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7920" cy="2430780"/>
                      <wp:effectExtent l="0" t="0" r="0" b="0"/>
                      <wp:docPr id="11" name="Полотно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7760" cy="2430720"/>
                                <a:chOff x="0" y="0"/>
                                <a:chExt cx="3677760" cy="2430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7760" cy="24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4472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01232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 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01240" y="1950120"/>
                                  <a:ext cx="123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84800"/>
                                  <a:ext cx="307980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0" h="1490261">
                                      <a:moveTo>
                                        <a:pt x="0" y="8565"/>
                                      </a:moveTo>
                                      <a:cubicBezTo>
                                        <a:pt x="167746" y="-431"/>
                                        <a:pt x="335492" y="-9427"/>
                                        <a:pt x="450850" y="21265"/>
                                      </a:cubicBezTo>
                                      <a:cubicBezTo>
                                        <a:pt x="566208" y="51957"/>
                                        <a:pt x="692150" y="192715"/>
                                        <a:pt x="692150" y="192715"/>
                                      </a:cubicBezTo>
                                      <a:cubicBezTo>
                                        <a:pt x="967317" y="403323"/>
                                        <a:pt x="1703917" y="1069015"/>
                                        <a:pt x="2101850" y="1284915"/>
                                      </a:cubicBezTo>
                                      <a:cubicBezTo>
                                        <a:pt x="2499783" y="1500815"/>
                                        <a:pt x="2789766" y="1494465"/>
                                        <a:pt x="3079750" y="1488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080" y="208908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784800"/>
                                  <a:ext cx="14292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64040"/>
                                  <a:ext cx="24739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3844" h="1553028">
                                      <a:moveTo>
                                        <a:pt x="0" y="0"/>
                                      </a:moveTo>
                                      <a:cubicBezTo>
                                        <a:pt x="189291" y="24190"/>
                                        <a:pt x="316359" y="139096"/>
                                        <a:pt x="498857" y="264886"/>
                                      </a:cubicBezTo>
                                      <a:cubicBezTo>
                                        <a:pt x="681355" y="390676"/>
                                        <a:pt x="889799" y="592667"/>
                                        <a:pt x="1094987" y="754743"/>
                                      </a:cubicBezTo>
                                      <a:cubicBezTo>
                                        <a:pt x="1300175" y="916819"/>
                                        <a:pt x="1500178" y="1104296"/>
                                        <a:pt x="1729987" y="1237343"/>
                                      </a:cubicBezTo>
                                      <a:cubicBezTo>
                                        <a:pt x="1959797" y="1370391"/>
                                        <a:pt x="2216820" y="1461709"/>
                                        <a:pt x="2473844" y="15530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7584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89604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3440" y="20890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9" style="position:absolute;margin-left:0pt;margin-top:0pt;width:289.6pt;height:191.4pt" coordorigin="0,0" coordsize="5792,3828">
                      <v:rect id="shape_0" stroked="f" o:allowincell="t" style="position:absolute;left:0;top:0;width:5791;height:38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18;top:228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416;top:1594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4569,3071" to="4763,3377" ID="Прямая соединительная линия 103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105" coordsize="3079750,1490261" path="m0,8565c167746,-431,335492,-9427,450850,21265c566208,51957,692150,192715,692150,192715c967317,403323,1703917,1069015,2101850,1284915c2499783,1500815,2789766,1494465,3079750,1488115e" stroked="t" o:allowincell="t" style="position:absolute;left:469;top:1236;width:4849;height:205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52,3290" to="5241,3290" ID="Прямая соединительная линия 10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8,1236" to="1512,1593" ID="Прямая соединительная линия 102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80" coordsize="2473844,1553028" path="m0,0c189291,24190,316359,139096,498857,264886c681355,390676,889799,592667,1094987,754743c1300175,916819,1500178,1104296,1729987,1237343c1959797,1370391,2216820,1461709,2473844,1553028e" stroked="t" o:allowincell="t" style="position:absolute;left:795;top:731;width:3895;height:2445;mso-wrap-style:none;v-text-anchor:middle;mso-position-horizontal-relative:char">
                        <v:fill o:detectmouseclick="t" on="false"/>
                        <v:stroke color="red" weight="12600" dashstyle="dash" endarrow="block" endarrowwidth="medium" endarrowlength="medium" joinstyle="round" endcap="flat"/>
                        <w10:wrap type="none"/>
                      </v:shape>
                      <v:oval id="shape_0" ID="Овал 95" fillcolor="#4f81bd" stroked="t" o:allowincell="t" style="position:absolute;left:507;top:592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28;top:141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1;top:3290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ерил по п.7.6. Движение участника по п.7.10, 7.10.3. Снятие перил по п.7.6.15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ПОД по п.7.10., 7.10.2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00 м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ъём по ск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БЗ1 –  ТО: судейские перила –  КЛ: начало ОЗ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– КЛ: окончание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7920" cy="2430780"/>
                      <wp:effectExtent l="0" t="0" r="0" b="0"/>
                      <wp:docPr id="12" name="Полотно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7760" cy="2430720"/>
                                <a:chOff x="0" y="0"/>
                                <a:chExt cx="3677760" cy="2430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7760" cy="24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4472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01232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8 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01240" y="1950120"/>
                                  <a:ext cx="123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84800"/>
                                  <a:ext cx="307980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0" h="1490261">
                                      <a:moveTo>
                                        <a:pt x="0" y="8565"/>
                                      </a:moveTo>
                                      <a:cubicBezTo>
                                        <a:pt x="167746" y="-431"/>
                                        <a:pt x="335492" y="-9427"/>
                                        <a:pt x="450850" y="21265"/>
                                      </a:cubicBezTo>
                                      <a:cubicBezTo>
                                        <a:pt x="566208" y="51957"/>
                                        <a:pt x="692150" y="192715"/>
                                        <a:pt x="692150" y="192715"/>
                                      </a:cubicBezTo>
                                      <a:cubicBezTo>
                                        <a:pt x="967317" y="403323"/>
                                        <a:pt x="1703917" y="1069015"/>
                                        <a:pt x="2101850" y="1284915"/>
                                      </a:cubicBezTo>
                                      <a:cubicBezTo>
                                        <a:pt x="2499783" y="1500815"/>
                                        <a:pt x="2789766" y="1494465"/>
                                        <a:pt x="3079750" y="1488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080" y="208908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784800"/>
                                  <a:ext cx="14292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64040"/>
                                  <a:ext cx="24739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3844" h="1553028">
                                      <a:moveTo>
                                        <a:pt x="0" y="0"/>
                                      </a:moveTo>
                                      <a:cubicBezTo>
                                        <a:pt x="189291" y="24190"/>
                                        <a:pt x="316359" y="139096"/>
                                        <a:pt x="498857" y="264886"/>
                                      </a:cubicBezTo>
                                      <a:cubicBezTo>
                                        <a:pt x="681355" y="390676"/>
                                        <a:pt x="889799" y="592667"/>
                                        <a:pt x="1094987" y="754743"/>
                                      </a:cubicBezTo>
                                      <a:cubicBezTo>
                                        <a:pt x="1300175" y="916819"/>
                                        <a:pt x="1500178" y="1104296"/>
                                        <a:pt x="1729987" y="1237343"/>
                                      </a:cubicBezTo>
                                      <a:cubicBezTo>
                                        <a:pt x="1959797" y="1370391"/>
                                        <a:pt x="2216820" y="1461709"/>
                                        <a:pt x="2473844" y="15530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70c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7584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89604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3440" y="20890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9" style="position:absolute;margin-left:0pt;margin-top:0pt;width:289.6pt;height:191.4pt" coordorigin="0,0" coordsize="5792,3828">
                      <v:rect id="shape_0" stroked="f" o:allowincell="t" style="position:absolute;left:0;top:0;width:5791;height:38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18;top:228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416;top:1594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 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4569,3071" to="4763,3377" ID="Прямая соединительная линия 103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105" coordsize="3079750,1490261" path="m0,8565c167746,-431,335492,-9427,450850,21265c566208,51957,692150,192715,692150,192715c967317,403323,1703917,1069015,2101850,1284915c2499783,1500815,2789766,1494465,3079750,1488115e" stroked="t" o:allowincell="t" style="position:absolute;left:469;top:1236;width:4849;height:205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52,3290" to="5241,3290" ID="Прямая соединительная линия 10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8,1236" to="1512,1593" ID="Прямая соединительная линия 102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80" coordsize="2473844,1553028" path="m0,0c189291,24190,316359,139096,498857,264886c681355,390676,889799,592667,1094987,754743c1300175,916819,1500178,1104296,1729987,1237343c1959797,1370391,2216820,1461709,2473844,1553028e" stroked="t" o:allowincell="t" style="position:absolute;left:795;top:731;width:3895;height:2445;mso-wrap-style:none;v-text-anchor:middle;mso-position-horizontal-relative:char">
                        <v:fill o:detectmouseclick="t" on="false"/>
                        <v:stroke color="#0070c0" weight="12600" startarrow="block" startarrowwidth="medium" startarrowlength="medium" joinstyle="round" endcap="flat"/>
                        <w10:wrap type="none"/>
                      </v:shape>
                      <v:oval id="shape_0" ID="Овал 95" fillcolor="#4f81bd" stroked="t" o:allowincell="t" style="position:absolute;left:507;top:592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28;top:141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1;top:3290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10, 7.10.2. 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судейским перилам этапа по п.7.10., 7.10.3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финиша 100 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НИШ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96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9"/>
      <w:lvlJc w:val="right"/>
      <w:pPr>
        <w:tabs>
          <w:tab w:val="num" w:pos="0"/>
        </w:tabs>
        <w:ind w:left="2098" w:hanging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0">
    <w:name w:val="WW8NumSt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1">
    <w:name w:val="WW8NumSt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qFormat/>
    <w:pPr>
      <w:keepNext w:val="true"/>
      <w:widowControl w:val="false"/>
      <w:bidi w:val="0"/>
      <w:spacing w:lineRule="auto" w:line="360" w:before="0" w:after="12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_Заголовок"/>
    <w:basedOn w:val="1"/>
    <w:next w:val="1"/>
    <w:qFormat/>
    <w:pPr>
      <w:keepLines/>
      <w:pageBreakBefore/>
      <w:ind w:hanging="0"/>
      <w:jc w:val="center"/>
    </w:pPr>
    <w:rPr>
      <w:b/>
      <w:lang w:val="en-US"/>
    </w:rPr>
  </w:style>
  <w:style w:type="paragraph" w:styleId="11">
    <w:name w:val="1.1_Текст"/>
    <w:basedOn w:val="1"/>
    <w:qFormat/>
    <w:pPr>
      <w:numPr>
        <w:ilvl w:val="0"/>
        <w:numId w:val="1"/>
      </w:numPr>
    </w:pPr>
    <w:rPr/>
  </w:style>
  <w:style w:type="paragraph" w:styleId="111">
    <w:name w:val="1.1.1_Текст"/>
    <w:basedOn w:val="1"/>
    <w:qFormat/>
    <w:pPr>
      <w:numPr>
        <w:ilvl w:val="0"/>
        <w:numId w:val="1"/>
      </w:numPr>
    </w:pPr>
    <w:rPr/>
  </w:style>
  <w:style w:type="paragraph" w:styleId="12">
    <w:name w:val="1_Заголовок"/>
    <w:basedOn w:val="Style19"/>
    <w:next w:val="11"/>
    <w:qFormat/>
    <w:pPr>
      <w:numPr>
        <w:ilvl w:val="0"/>
        <w:numId w:val="1"/>
      </w:numPr>
    </w:pPr>
    <w:rPr>
      <w:b w:val="false"/>
    </w:rPr>
  </w:style>
  <w:style w:type="paragraph" w:styleId="Style20">
    <w:name w:val="Обычный стиль"/>
    <w:qFormat/>
    <w:pPr>
      <w:keepNext w:val="true"/>
      <w:widowControl/>
      <w:bidi w:val="0"/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39:00Z</dcterms:created>
  <dc:creator>Гаджиев Рагим Славикович</dc:creator>
  <dc:description/>
  <cp:keywords/>
  <dc:language>en-US</dc:language>
  <cp:lastModifiedBy>Олег Родюков</cp:lastModifiedBy>
  <dcterms:modified xsi:type="dcterms:W3CDTF">2023-03-30T18:39:00Z</dcterms:modified>
  <cp:revision>2</cp:revision>
  <dc:subject/>
  <dc:title/>
</cp:coreProperties>
</file>