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16"/>
        <w:gridCol w:w="77"/>
      </w:tblGrid>
      <w:tr>
        <w:trPr/>
        <w:tc>
          <w:tcPr>
            <w:tcW w:w="14786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Городские соревнования по спортивному туризму на пешеходных дистанциях</w:t>
            </w:r>
          </w:p>
        </w:tc>
      </w:tr>
      <w:tr>
        <w:trPr/>
        <w:tc>
          <w:tcPr>
            <w:tcW w:w="7393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32"/>
                <w:lang w:eastAsia="en-US"/>
              </w:rPr>
              <w:t>8 апреля 2023 года</w:t>
            </w:r>
          </w:p>
        </w:tc>
        <w:tc>
          <w:tcPr>
            <w:tcW w:w="7316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i/>
                <w:i/>
                <w:sz w:val="24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32"/>
                <w:lang w:eastAsia="en-US"/>
              </w:rPr>
              <w:t>г. Воронеж, ур. «Мокрый лог»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32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75" w:leader="none"/>
        </w:tabs>
        <w:spacing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bidi="ru-RU"/>
        </w:rPr>
        <w:t>УСЛОВИЯ СОРЕВНОВАНИЙ В ДИСЦИПЛИНЕ</w:t>
      </w:r>
      <w:r>
        <w:rPr>
          <w:rFonts w:eastAsia="Arial Unicode MS" w:cs="Times New Roman" w:ascii="Times New Roman" w:hAnsi="Times New Roman"/>
          <w:sz w:val="28"/>
          <w:szCs w:val="28"/>
          <w:lang w:bidi="ru-RU"/>
        </w:rPr>
        <w:br/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«ДИСТАНЦИЯ – ПЕШЕХОДНАЯ» </w:t>
      </w:r>
    </w:p>
    <w:p>
      <w:pPr>
        <w:pStyle w:val="Normal"/>
        <w:tabs>
          <w:tab w:val="clear" w:pos="708"/>
          <w:tab w:val="left" w:pos="10875" w:leader="none"/>
        </w:tabs>
        <w:spacing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(спринт)</w:t>
      </w:r>
    </w:p>
    <w:p>
      <w:pPr>
        <w:pStyle w:val="Normal"/>
        <w:tabs>
          <w:tab w:val="clear" w:pos="708"/>
          <w:tab w:val="left" w:pos="10875" w:leader="none"/>
        </w:tabs>
        <w:spacing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4601" w:type="dxa"/>
        <w:jc w:val="left"/>
        <w:tblInd w:w="-1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8"/>
        <w:gridCol w:w="1985"/>
        <w:gridCol w:w="2268"/>
      </w:tblGrid>
      <w:tr>
        <w:trPr>
          <w:trHeight w:val="23" w:hRule="atLeast"/>
        </w:trPr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АРАМЕТРЫ ДИСТАНЦИ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вил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16"/>
                <w:lang w:bidi="ru-RU"/>
              </w:rPr>
              <w:t>СОРЕВНОВАНИЯ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 ДИСТАНЦИИ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Длина дистанции </w:t>
              <w:softHyphen/>
              <w:t xml:space="preserve">  (км)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000000"/>
                <w:sz w:val="24"/>
                <w:szCs w:val="24"/>
                <w:lang w:bidi="ru-RU"/>
              </w:rPr>
              <w:t>0,5 – 1,5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личество этапов (всего)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000000"/>
                <w:sz w:val="24"/>
                <w:szCs w:val="24"/>
                <w:lang w:bidi="ru-RU"/>
              </w:rPr>
              <w:t>4-8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личество этапов с восстановлением перил переправ</w:t>
              <w:br/>
              <w:t>(без организации перил переправ на этом этапе)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Количество этапов с организацией перил: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000000"/>
                <w:sz w:val="24"/>
                <w:szCs w:val="24"/>
                <w:lang w:bidi="ru-RU"/>
              </w:rPr>
              <w:t>0-1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из них количество с организацией перил навесных или перил параллельных переправ (угол наклона 0-19 градусов)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из них количество с организацией перил наклонных навесных переправ (вверх/вниз) (угол наклона 20-60 градусов)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личество блоков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000000"/>
                <w:sz w:val="24"/>
                <w:szCs w:val="24"/>
                <w:lang w:bidi="ru-RU"/>
              </w:rPr>
              <w:t>0-2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личество этапов в блоке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000000"/>
                <w:sz w:val="24"/>
                <w:szCs w:val="24"/>
                <w:lang w:bidi="ru-RU"/>
              </w:rPr>
              <w:t>2-3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</w:tr>
    </w:tbl>
    <w:p>
      <w:pPr>
        <w:pStyle w:val="Style23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ревнования проводятся в соответствии с Правилами вида спорта «Спортивный туризм», раздела 3, части 7. Далее пункт Правил, указанный в условиях этапа.</w:t>
      </w:r>
    </w:p>
    <w:p>
      <w:pPr>
        <w:pStyle w:val="Style23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полнение и сдача декларации на предстартовой проверке не проверяется.</w:t>
      </w:r>
    </w:p>
    <w:p>
      <w:pPr>
        <w:pStyle w:val="Style23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о п. 6.2.8.а.</w:t>
      </w:r>
    </w:p>
    <w:p>
      <w:pPr>
        <w:pStyle w:val="Style23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На соревнованиях ВОЗМОЖНО! применение системы электронной отметки SPORTident. Отметка контактная. Отметка производится только на Старте и Финише дистан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</w:rPr>
        <w:t>ПЕРЕЧЕНЬ ЭТАПОВ, ПАРАМЕТРЫ, ОБОРУДОВАНИЕ И УСЛОВИЯ ПРОХОЖД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СТАРТ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сстояние до этапа 40 м</w:t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48"/>
        <w:gridCol w:w="7"/>
        <w:gridCol w:w="5068"/>
        <w:gridCol w:w="2551"/>
        <w:gridCol w:w="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Этап 1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ертикальный маятник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В = 3 мин.</w:t>
            </w:r>
          </w:p>
        </w:tc>
      </w:tr>
      <w:tr>
        <w:trPr>
          <w:trHeight w:val="3927" w:hRule="atLeast"/>
        </w:trPr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орудовани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: БЗ1 –  ТО: судейские перила –  КЛ: начало ОЗ.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: БЗ2  –  КЛ: окончание ОЗ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623435" cy="2620010"/>
                      <wp:effectExtent l="0" t="0" r="0" b="0"/>
                      <wp:docPr id="1" name="Полотно 3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23480" cy="2620080"/>
                                <a:chOff x="0" y="0"/>
                                <a:chExt cx="4623480" cy="2620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4623480" cy="261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31320" y="0"/>
                                  <a:ext cx="43632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23600" y="2255400"/>
                                  <a:ext cx="38664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З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653560" y="2066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4579b8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92560" y="955800"/>
                                  <a:ext cx="49608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8 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1440" y="2262600"/>
                                  <a:ext cx="43632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З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488960" y="2332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52680" y="2385000"/>
                                  <a:ext cx="619200" cy="23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 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283400" y="2066760"/>
                                  <a:ext cx="178920" cy="259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1880"/>
                                  <a:ext cx="4581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8600" y="232560"/>
                                  <a:ext cx="19044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4f81bd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8960" y="2072520"/>
                                  <a:ext cx="178560" cy="259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7760" y="1644120"/>
                                  <a:ext cx="1324080" cy="28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8980" h="1394460">
                                      <a:moveTo>
                                        <a:pt x="0" y="0"/>
                                      </a:moveTo>
                                      <a:cubicBezTo>
                                        <a:pt x="462915" y="421005"/>
                                        <a:pt x="925830" y="842010"/>
                                        <a:pt x="1470660" y="1074420"/>
                                      </a:cubicBezTo>
                                      <a:cubicBezTo>
                                        <a:pt x="2015490" y="1306830"/>
                                        <a:pt x="3268980" y="1394460"/>
                                        <a:pt x="3268980" y="1394460"/>
                                      </a:cubicBezTo>
                                      <a:lnTo>
                                        <a:pt x="3268980" y="139446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prstDash val="lgDash"/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316" style="position:absolute;margin-left:0pt;margin-top:0pt;width:364.05pt;height:206.3pt" coordorigin="0,0" coordsize="7281,4126">
                      <v:rect id="shape_0" stroked="f" o:allowincell="t" style="position:absolute;left:0;top:1;width:7280;height:41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884;top:0;width:686;height:3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74;top:3552;width:608;height:3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З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Прямая со стрелкой 284" stroked="t" o:allowincell="t" style="position:absolute;left:4179;top:3255;width:0;height:0;mso-position-horizontal-relative:char" type="_x0000_t32">
                        <v:stroke color="#4579b8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#9bbb59" stroked="f" o:allowincell="t" style="position:absolute;left:3768;top:1505;width:780;height:3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 м</w:t>
                              </w:r>
                            </w:p>
                          </w:txbxContent>
                        </v:textbox>
                        <v:fill o:detectmouseclick="t" type="solid" color2="#6444a6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136;top:3563;width:686;height:3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З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ID="Прямая со стрелкой 304" stroked="t" o:allowincell="t" style="position:absolute;left:2345;top:3673;width:0;height:0;mso-position-horizontal-relative:char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#9bbb59" stroked="f" o:allowincell="t" style="position:absolute;left:2445;top:3756;width:974;height:3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м</w:t>
                              </w:r>
                            </w:p>
                          </w:txbxContent>
                        </v:textbox>
                        <v:fill o:detectmouseclick="t" type="solid" color2="#6444a6" opacity="0"/>
                        <v:stroke color="#3465a4" joinstyle="round" endcap="flat"/>
                        <w10:wrap type="none"/>
                      </v:shape>
                      <v:line id="shape_0" from="2021,3255" to="2302,3662" ID="Прямая соединительная линия 319" stroked="t" o:allowincell="t" style="position:absolute;flip:y;mso-position-horizontal-relative:char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0,3562" to="7214,3562" ID="Прямая соединительная линия 3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Овал 250" fillcolor="#4f81bd" stroked="t" o:allowincell="t" style="position:absolute;left:3053;top:366;width:299;height:287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b07e42"/>
                        <v:stroke color="#243f60" weight="9360" joinstyle="miter" endcap="flat"/>
                        <w10:wrap type="none"/>
                      </v:oval>
                      <v:line id="shape_0" from="3762,3264" to="4042,3671" ID="Прямая соединительная линия 329" stroked="t" o:allowincell="t" style="position:absolute;flip:y;mso-position-horizontal-relative:char">
                        <v:stroke color="red" weight="12600" joinstyle="miter" endcap="flat"/>
                        <v:fill o:detectmouseclick="t" on="false"/>
                        <w10:wrap type="none"/>
                      </v:line>
                      <v:shape id="shape_0" ID="Полилиния 331" coordsize="3268980,1394460" path="m0,0c462915,421005,925830,842010,1470660,1074420c2015490,1306830,3268980,1394460,3268980,1394460l3268980,1394460e" stroked="t" o:allowincell="t" style="position:absolute;left:1823;top:2589;width:2084;height:446;flip:x;mso-wrap-style:none;v-text-anchor:middle;mso-position-horizontal-relative:char">
                        <v:fill o:detectmouseclick="t" on="false"/>
                        <v:stroke color="red" weight="9360" dashstyle="longdash" endarrow="block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Действия:</w:t>
            </w:r>
            <w:r>
              <w:rPr>
                <w:rFonts w:cs="Times New Roman" w:ascii="Times New Roman" w:hAnsi="Times New Roman"/>
                <w:sz w:val="24"/>
              </w:rPr>
              <w:t xml:space="preserve"> Движение участника по п.7.15. 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Обратное движение:</w:t>
            </w:r>
            <w:r>
              <w:rPr>
                <w:rFonts w:cs="Times New Roman" w:ascii="Times New Roman" w:hAnsi="Times New Roman"/>
                <w:sz w:val="24"/>
              </w:rPr>
              <w:t xml:space="preserve"> по земле вдоль нитки этапа.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сстояние до этапа 55 м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45"/>
        <w:gridCol w:w="4819"/>
        <w:gridCol w:w="2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тап 2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реправа по брев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В = 5 мин.</w:t>
            </w:r>
          </w:p>
        </w:tc>
      </w:tr>
      <w:tr>
        <w:trPr>
          <w:trHeight w:val="834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орудовани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: БЗ1 –  ТО 1: судейские перила –  КЛ: начало ОЗ.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: БЗ2  –   ТО 2:  судейские перила –  КЛ: окончание ОЗ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F81BD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003675" cy="1228090"/>
                      <wp:effectExtent l="0" t="0" r="0" b="0"/>
                      <wp:docPr id="2" name="Полотно 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3560" cy="1227960"/>
                                <a:chOff x="0" y="0"/>
                                <a:chExt cx="4003560" cy="12279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03560" cy="122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1640" y="83880"/>
                                  <a:ext cx="52056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О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87400" y="83160"/>
                                  <a:ext cx="43452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2 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8480" y="891000"/>
                                  <a:ext cx="3212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14280" y="814680"/>
                                  <a:ext cx="81360" cy="77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9360">
                                  <a:solidFill>
                                    <a:srgbClr val="76923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tIns="9000" bIns="900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723040" y="814680"/>
                                  <a:ext cx="80640" cy="7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9360">
                                  <a:solidFill>
                                    <a:srgbClr val="76923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tIns="9360" bIns="936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972800" y="814680"/>
                                  <a:ext cx="80640" cy="7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9360">
                                  <a:solidFill>
                                    <a:srgbClr val="76923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tIns="9360" bIns="936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214280" y="738000"/>
                                  <a:ext cx="159012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bbb59"/>
                                </a:solidFill>
                                <a:ln w="9360">
                                  <a:solidFill>
                                    <a:srgbClr val="4e612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53080" y="794880"/>
                                  <a:ext cx="121320" cy="186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792160" y="811440"/>
                                  <a:ext cx="121320" cy="187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3400" y="520560"/>
                                  <a:ext cx="45540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 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9280" y="903600"/>
                                  <a:ext cx="52056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З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25320" y="241920"/>
                                  <a:ext cx="19044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4f81bd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21200" y="909360"/>
                                  <a:ext cx="52056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З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233520" y="241920"/>
                                  <a:ext cx="19044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4f81bd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34480" y="313560"/>
                                  <a:ext cx="23994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4579b8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30720" y="83160"/>
                                  <a:ext cx="52056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О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59" style="position:absolute;margin-left:0pt;margin-top:0pt;width:315.25pt;height:96.7pt" coordorigin="0,0" coordsize="6305,1934">
                      <v:rect id="shape_0" stroked="f" o:allowincell="t" style="position:absolute;left:0;top:0;width:6304;height:193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396;top:132;width:819;height:3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 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#9bbb59" stroked="f" o:allowincell="t" style="position:absolute;left:2815;top:131;width:683;height:3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 м</w:t>
                              </w:r>
                            </w:p>
                          </w:txbxContent>
                        </v:textbox>
                        <v:fill o:detectmouseclick="t" type="solid" color2="#6444a6" opacity="0"/>
                        <v:stroke color="#3465a4" joinstyle="round" endcap="flat"/>
                        <w10:wrap type="none"/>
                      </v:shape>
                      <v:line id="shape_0" from="549,1403" to="5607,1403" ID="Прямая соединительная линия 41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ID="Овал 42" fillcolor="#92d050" stroked="t" o:allowincell="t" style="position:absolute;left:1912;top:1283;width:127;height:121;flip:x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type="solid" color2="#6d2faf"/>
                        <v:stroke color="#76923c" weight="9360" joinstyle="miter" endcap="flat"/>
                        <w10:wrap type="none"/>
                      </v:oval>
                      <v:oval id="shape_0" ID="Овал 43" fillcolor="#92d050" stroked="t" o:allowincell="t" style="position:absolute;left:4288;top:1283;width:126;height:120;flip:x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type="solid" color2="#6d2faf"/>
                        <v:stroke color="#76923c" weight="9360" joinstyle="miter" endcap="flat"/>
                        <w10:wrap type="none"/>
                      </v:oval>
                      <v:oval id="shape_0" ID="Овал 44" fillcolor="#92d050" stroked="t" o:allowincell="t" style="position:absolute;left:3107;top:1283;width:126;height:120;flip:x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type="solid" color2="#6d2faf"/>
                        <v:stroke color="#76923c" weight="9360" joinstyle="miter" endcap="flat"/>
                        <w10:wrap type="none"/>
                      </v:oval>
                      <v:rect id="shape_0" ID="Прямоугольник 47" fillcolor="#9bbb59" stroked="t" o:allowincell="t" style="position:absolute;left:1912;top:1162;width:2503;height:110;flip:x;mso-wrap-style:none;v-text-anchor:middle;mso-position-horizontal-relative:char">
                        <v:fill o:detectmouseclick="t" type="solid" color2="#6444a6"/>
                        <v:stroke color="#4e6128" weight="9360" joinstyle="miter" endcap="flat"/>
                        <w10:wrap type="none"/>
                      </v:rect>
                      <v:line id="shape_0" from="1816,1252" to="2006,1545" ID="Прямая соединительная линия 48" stroked="t" o:allowincell="t" style="position:absolute;flip:xy;mso-position-horizontal-relative:char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4397,1278" to="4587,1572" ID="Прямая соединительная линия 50" stroked="t" o:allowincell="t" style="position:absolute;flip:xy;mso-position-horizontal-relative:char">
                        <v:stroke color="red" weight="12600" joinstyle="miter" endcap="flat"/>
                        <v:fill o:detectmouseclick="t" on="false"/>
                        <w10:wrap type="none"/>
                      </v:line>
                      <v:shape id="shape_0" fillcolor="#9bbb59" stroked="f" o:allowincell="t" style="position:absolute;left:3155;top:820;width:716;height:3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 м</w:t>
                              </w:r>
                            </w:p>
                          </w:txbxContent>
                        </v:textbox>
                        <v:fill o:detectmouseclick="t" type="solid" color2="#6444a6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24;top:1423;width:819;height:3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З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oval id="shape_0" ID="Овал 6" fillcolor="#4f81bd" stroked="t" o:allowincell="t" style="position:absolute;left:985;top:381;width:299;height:287;flip:x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b07e42"/>
                        <v:stroke color="#243f60" weight="9360" joinstyle="miter" endcap="flat"/>
                        <w10:wrap type="none"/>
                      </v:oval>
                      <v:shape id="shape_0" fillcolor="white" stroked="f" o:allowincell="t" style="position:absolute;left:4915;top:1432;width:819;height:3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З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oval id="shape_0" ID="Овал 6" fillcolor="#4f81bd" stroked="t" o:allowincell="t" style="position:absolute;left:5092;top:381;width:299;height:287;flip:x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b07e42"/>
                        <v:stroke color="#243f60" weight="9360" joinstyle="miter" endcap="flat"/>
                        <w10:wrap type="none"/>
                      </v:oval>
                      <v:shape id="shape_0" ID="Прямая со стрелкой 225" stroked="t" o:allowincell="t" style="position:absolute;left:1314;top:494;width:3778;height:2;mso-position-horizontal-relative:char" type="_x0000_t32">
                        <v:stroke color="#4579b8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5245;top:131;width:819;height:3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 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834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Действия:</w:t>
            </w:r>
            <w:r>
              <w:rPr>
                <w:rFonts w:cs="Times New Roman" w:ascii="Times New Roman" w:hAnsi="Times New Roman"/>
                <w:sz w:val="24"/>
              </w:rPr>
              <w:t xml:space="preserve"> Движение участника по п.7.8. 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Обратное движение:</w:t>
            </w:r>
            <w:r>
              <w:rPr>
                <w:rFonts w:cs="Times New Roman" w:ascii="Times New Roman" w:hAnsi="Times New Roman"/>
                <w:sz w:val="24"/>
              </w:rPr>
              <w:t xml:space="preserve"> по земле вдоль нитки этапа.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сстояние до этапа 310 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74"/>
        <w:gridCol w:w="4790"/>
        <w:gridCol w:w="2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тап 3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ереправа по параллельным перила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В = 5 мин.</w:t>
            </w:r>
          </w:p>
        </w:tc>
      </w:tr>
      <w:tr>
        <w:trPr>
          <w:trHeight w:val="2404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орудовани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: БЗ1 –  ТО1: горизонтальные опоры, судейские перила –  КЛ: начало ОЗ.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: БЗ2  –  ТО2: горизонтальные опоры, судейские перила  –  КЛ: окончание ОЗ.</w:t>
            </w:r>
          </w:p>
        </w:tc>
        <w:tc>
          <w:tcPr>
            <w:tcW w:w="7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F81BD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076700" cy="1824355"/>
                      <wp:effectExtent l="0" t="0" r="0" b="0"/>
                      <wp:docPr id="3" name="Полотно 3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76640" cy="1824480"/>
                                <a:chOff x="0" y="0"/>
                                <a:chExt cx="4076640" cy="18244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76640" cy="182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2800" y="36360"/>
                                  <a:ext cx="52056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ТО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7080" y="509760"/>
                                  <a:ext cx="48024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2 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55200" y="43920"/>
                                  <a:ext cx="52020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О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6520" y="798120"/>
                                  <a:ext cx="189720" cy="18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4f81bd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94880" y="797400"/>
                                  <a:ext cx="189720" cy="18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4f81bd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516240" y="887760"/>
                                  <a:ext cx="29790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4579b8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7360" y="1593360"/>
                                  <a:ext cx="41796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З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37840" y="1558440"/>
                                  <a:ext cx="43488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З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1120" y="1332360"/>
                                  <a:ext cx="3591720" cy="39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29915" h="190230">
                                      <a:moveTo>
                                        <a:pt x="0" y="43"/>
                                      </a:moveTo>
                                      <a:lnTo>
                                        <a:pt x="605643" y="15292"/>
                                      </a:lnTo>
                                      <a:cubicBezTo>
                                        <a:pt x="728296" y="43037"/>
                                        <a:pt x="655465" y="138133"/>
                                        <a:pt x="735915" y="166511"/>
                                      </a:cubicBezTo>
                                      <a:cubicBezTo>
                                        <a:pt x="816365" y="194889"/>
                                        <a:pt x="828301" y="182205"/>
                                        <a:pt x="1088340" y="185561"/>
                                      </a:cubicBezTo>
                                      <a:cubicBezTo>
                                        <a:pt x="1348379" y="188917"/>
                                        <a:pt x="2023801" y="188298"/>
                                        <a:pt x="2296149" y="186649"/>
                                      </a:cubicBezTo>
                                      <a:cubicBezTo>
                                        <a:pt x="2568497" y="185000"/>
                                        <a:pt x="2627444" y="201242"/>
                                        <a:pt x="2722430" y="175668"/>
                                      </a:cubicBezTo>
                                      <a:cubicBezTo>
                                        <a:pt x="2817416" y="150094"/>
                                        <a:pt x="2804549" y="62100"/>
                                        <a:pt x="2866068" y="33204"/>
                                      </a:cubicBezTo>
                                      <a:cubicBezTo>
                                        <a:pt x="2927587" y="4308"/>
                                        <a:pt x="2980906" y="7442"/>
                                        <a:pt x="3091547" y="2290"/>
                                      </a:cubicBezTo>
                                      <a:cubicBezTo>
                                        <a:pt x="3202188" y="-2862"/>
                                        <a:pt x="3383792" y="2290"/>
                                        <a:pt x="3529915" y="22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6320" y="1254600"/>
                                  <a:ext cx="151200" cy="259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111480" y="1254600"/>
                                  <a:ext cx="104040" cy="259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262080"/>
                                  <a:ext cx="189360" cy="18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4f81bd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84080" y="265320"/>
                                  <a:ext cx="189360" cy="18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4f81bd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01120" y="352440"/>
                                  <a:ext cx="2984040" cy="4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4579b8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379" style="position:absolute;margin-left:0pt;margin-top:0pt;width:321pt;height:143.65pt" coordorigin="0,0" coordsize="6420,2873">
                      <v:rect id="shape_0" stroked="f" o:allowincell="t" style="position:absolute;left:0;top:0;width:6419;height:287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272;top:57;width:819;height:3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ТО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#9bbb59" stroked="f" o:allowincell="t" style="position:absolute;left:2893;top:803;width:755;height:44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 м</w:t>
                              </w:r>
                            </w:p>
                          </w:txbxContent>
                        </v:textbox>
                        <v:fill o:detectmouseclick="t" type="solid" color2="#6444a6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284;top:69;width:818;height:3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oval id="shape_0" ID="Овал 360" fillcolor="#4f81bd" stroked="t" o:allowincell="t" style="position:absolute;left:514;top:1257;width:298;height:285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type="solid" color2="#b07e42"/>
                        <v:stroke color="#243f60" weight="9360" joinstyle="miter" endcap="flat"/>
                        <w10:wrap type="none"/>
                      </v:oval>
                      <v:oval id="shape_0" ID="Овал 363" fillcolor="#4f81bd" stroked="t" o:allowincell="t" style="position:absolute;left:5504;top:1256;width:298;height:285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type="solid" color2="#b07e42"/>
                        <v:stroke color="#243f60" weight="9360" joinstyle="miter" endcap="flat"/>
                        <w10:wrap type="none"/>
                      </v:oval>
                      <v:shape id="shape_0" ID="Прямая со стрелкой 365" stroked="t" o:allowincell="t" style="position:absolute;left:813;top:1398;width:4690;height:0;flip:y;mso-position-horizontal-relative:char" type="_x0000_t32">
                        <v:stroke color="#4579b8" weight="9360" startarrow="block" startarrowwidth="medium" start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610;top:2509;width:657;height:3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З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099;top:2454;width:684;height:36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З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ID="Полилиния 369" coordsize="3529915,190230" path="m0,43l605643,15292c728296,43037,655465,138133,735915,166511c816365,194889,828301,182205,1088340,185561c1348379,188917,2023801,188298,2296149,186649c2568497,185000,2627444,201242,2722430,175668c2817416,150094,2804549,62100,2866068,33204c2927587,4308,2980906,7442,3091547,2290c3202188,-2862,3383792,2290,3529915,2290e" stroked="t" o:allowincell="t" style="position:absolute;left:364;top:2098;width:5655;height:61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254,1976" to="1491,2383" ID="Прямая соединительная линия 370" stroked="t" o:allowincell="t" style="position:absolute;flip:y;mso-position-horizontal-relative:char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4900,1976" to="5063,2383" ID="Прямая соединительная линия 371" stroked="t" o:allowincell="t" style="position:absolute;flip:xy;mso-position-horizontal-relative:char">
                        <v:stroke color="red" weight="12600" joinstyle="miter" endcap="flat"/>
                        <v:fill o:detectmouseclick="t" on="false"/>
                        <w10:wrap type="none"/>
                      </v:line>
                      <v:oval id="shape_0" ID="Овал 372" fillcolor="#4f81bd" stroked="t" o:allowincell="t" style="position:absolute;left:490;top:413;width:297;height:286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type="solid" color2="#b07e42"/>
                        <v:stroke color="#243f60" weight="9360" joinstyle="miter" endcap="flat"/>
                        <w10:wrap type="none"/>
                      </v:oval>
                      <v:oval id="shape_0" ID="Овал 373" fillcolor="#4f81bd" stroked="t" o:allowincell="t" style="position:absolute;left:5487;top:418;width:297;height:285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type="solid" color2="#b07e42"/>
                        <v:stroke color="#243f60" weight="9360" joinstyle="miter" endcap="flat"/>
                        <w10:wrap type="none"/>
                      </v:oval>
                      <v:shape id="shape_0" ID="Прямая со стрелкой 374" stroked="t" o:allowincell="t" style="position:absolute;left:789;top:555;width:4698;height:6;mso-position-horizontal-relative:char" type="_x0000_t32">
                        <v:stroke color="#4579b8" weight="9360" startarrow="block" startarrowwidth="medium" start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31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Действия:</w:t>
            </w:r>
            <w:r>
              <w:rPr>
                <w:rFonts w:cs="Times New Roman" w:ascii="Times New Roman" w:hAnsi="Times New Roman"/>
                <w:sz w:val="24"/>
              </w:rPr>
              <w:t xml:space="preserve"> Движение участника по п.7.8.</w:t>
            </w:r>
          </w:p>
        </w:tc>
        <w:tc>
          <w:tcPr>
            <w:tcW w:w="7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  <w:lang w:val="en-US" w:eastAsia="en-US"/>
              </w:rPr>
            </w:r>
          </w:p>
        </w:tc>
      </w:tr>
      <w:tr>
        <w:trPr>
          <w:trHeight w:val="131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Обратное движение:</w:t>
            </w:r>
            <w:r>
              <w:rPr>
                <w:rFonts w:cs="Times New Roman" w:ascii="Times New Roman" w:hAnsi="Times New Roman"/>
                <w:sz w:val="24"/>
              </w:rPr>
              <w:t xml:space="preserve">  по земле вдоль нитки этапа.</w:t>
            </w:r>
          </w:p>
        </w:tc>
        <w:tc>
          <w:tcPr>
            <w:tcW w:w="7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сстояние до этапа 170 м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45"/>
        <w:gridCol w:w="4819"/>
        <w:gridCol w:w="2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тап 4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есная перепр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В = 7 мин.</w:t>
            </w:r>
          </w:p>
        </w:tc>
      </w:tr>
      <w:tr>
        <w:trPr>
          <w:trHeight w:val="834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орудовани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: БЗ1 –  ТО1: горизонтальная опора, судейские двойные перила –  КЛ: начало ОЗ.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: БЗ2  –  ТО2: горизонтальная опора, судейские двойные перила –  КЛ: окончание ОЗ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F81BD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46195" cy="1296035"/>
                      <wp:effectExtent l="0" t="0" r="0" b="0"/>
                      <wp:docPr id="4" name="Полотно 2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46240" cy="1296000"/>
                                <a:chOff x="0" y="0"/>
                                <a:chExt cx="3846240" cy="12960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720" y="720"/>
                                  <a:ext cx="3845520" cy="129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20"/>
                                  <a:ext cx="48564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ТО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2280" y="99720"/>
                                  <a:ext cx="48024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7 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73760" y="0"/>
                                  <a:ext cx="52020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О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7800" y="269280"/>
                                  <a:ext cx="189360" cy="18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4f81bd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96160" y="269280"/>
                                  <a:ext cx="189360" cy="18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4f81bd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316800" y="358920"/>
                                  <a:ext cx="29797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4579b8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8640" y="1064880"/>
                                  <a:ext cx="41796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З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39120" y="1029960"/>
                                  <a:ext cx="43488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З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680" y="803880"/>
                                  <a:ext cx="3592080" cy="40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29915" h="190230">
                                      <a:moveTo>
                                        <a:pt x="0" y="43"/>
                                      </a:moveTo>
                                      <a:lnTo>
                                        <a:pt x="605643" y="15292"/>
                                      </a:lnTo>
                                      <a:cubicBezTo>
                                        <a:pt x="728296" y="43037"/>
                                        <a:pt x="655465" y="138133"/>
                                        <a:pt x="735915" y="166511"/>
                                      </a:cubicBezTo>
                                      <a:cubicBezTo>
                                        <a:pt x="816365" y="194889"/>
                                        <a:pt x="828301" y="182205"/>
                                        <a:pt x="1088340" y="185561"/>
                                      </a:cubicBezTo>
                                      <a:cubicBezTo>
                                        <a:pt x="1348379" y="188917"/>
                                        <a:pt x="2023801" y="188298"/>
                                        <a:pt x="2296149" y="186649"/>
                                      </a:cubicBezTo>
                                      <a:cubicBezTo>
                                        <a:pt x="2568497" y="185000"/>
                                        <a:pt x="2627444" y="201242"/>
                                        <a:pt x="2722430" y="175668"/>
                                      </a:cubicBezTo>
                                      <a:cubicBezTo>
                                        <a:pt x="2817416" y="150094"/>
                                        <a:pt x="2804549" y="62100"/>
                                        <a:pt x="2866068" y="33204"/>
                                      </a:cubicBezTo>
                                      <a:cubicBezTo>
                                        <a:pt x="2927587" y="4308"/>
                                        <a:pt x="2980906" y="7442"/>
                                        <a:pt x="3091547" y="2290"/>
                                      </a:cubicBezTo>
                                      <a:cubicBezTo>
                                        <a:pt x="3202188" y="-2862"/>
                                        <a:pt x="3383792" y="2290"/>
                                        <a:pt x="3529915" y="22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7600" y="726480"/>
                                  <a:ext cx="151200" cy="259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913480" y="726480"/>
                                  <a:ext cx="104040" cy="259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244" style="position:absolute;margin-left:0pt;margin-top:0pt;width:302.85pt;height:102.05pt" coordorigin="0,0" coordsize="6057,2041">
                      <v:rect id="shape_0" stroked="f" o:allowincell="t" style="position:absolute;left:1;top:1;width:6055;height:20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0;top:1;width:764;height:3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ТО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#9bbb59" stroked="f" o:allowincell="t" style="position:absolute;left:2649;top:157;width:755;height:4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 м</w:t>
                              </w:r>
                            </w:p>
                          </w:txbxContent>
                        </v:textbox>
                        <v:fill o:detectmouseclick="t" type="solid" color2="#6444a6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998;top:0;width:818;height:3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oval id="shape_0" ID="Овал 216" fillcolor="#4f81bd" stroked="t" o:allowincell="t" style="position:absolute;left:201;top:424;width:297;height:286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type="solid" color2="#b07e42"/>
                        <v:stroke color="#243f60" weight="9360" joinstyle="miter" endcap="flat"/>
                        <w10:wrap type="none"/>
                      </v:oval>
                      <v:oval id="shape_0" ID="Овал 223" fillcolor="#4f81bd" stroked="t" o:allowincell="t" style="position:absolute;left:5191;top:424;width:297;height:286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type="solid" color2="#b07e42"/>
                        <v:stroke color="#243f60" weight="9360" joinstyle="miter" endcap="flat"/>
                        <w10:wrap type="none"/>
                      </v:oval>
                      <v:shape id="shape_0" ID="Прямая со стрелкой 225" stroked="t" o:allowincell="t" style="position:absolute;left:499;top:565;width:4691;height:0;flip:y;mso-position-horizontal-relative:char" type="_x0000_t32">
                        <v:stroke color="#4579b8" weight="9360" startarrow="block" startarrowwidth="medium" start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297;top:1677;width:657;height:3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З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786;top:1622;width:684;height:36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З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ID="Полилиния 229" coordsize="3529915,190230" path="m0,43l605643,15292c728296,43037,655465,138133,735915,166511c816365,194889,828301,182205,1088340,185561c1348379,188917,2023801,188298,2296149,186649c2568497,185000,2627444,201242,2722430,175668c2817416,150094,2804549,62100,2866068,33204c2927587,4308,2980906,7442,3091547,2290c3202188,-2862,3383792,2290,3529915,2290e" stroked="t" o:allowincell="t" style="position:absolute;left:50;top:1266;width:5656;height:63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941,1144" to="1178,1551" ID="Прямая соединительная линия 230" stroked="t" o:allowincell="t" style="position:absolute;flip:y;mso-position-horizontal-relative:char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4588,1144" to="4751,1551" ID="Прямая соединительная линия 242" stroked="t" o:allowincell="t" style="position:absolute;flip:xy;mso-position-horizontal-relative:char">
                        <v:stroke color="red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36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Действия:</w:t>
            </w:r>
            <w:r>
              <w:rPr>
                <w:rFonts w:cs="Times New Roman" w:ascii="Times New Roman" w:hAnsi="Times New Roman"/>
                <w:sz w:val="24"/>
              </w:rPr>
              <w:t xml:space="preserve"> Движение участника по п.7.9. 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Обратное движение:</w:t>
            </w:r>
            <w:r>
              <w:rPr>
                <w:rFonts w:cs="Times New Roman" w:ascii="Times New Roman" w:hAnsi="Times New Roman"/>
                <w:sz w:val="24"/>
              </w:rPr>
              <w:t xml:space="preserve"> по 7.9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16"/>
          <w:szCs w:val="28"/>
          <w:u w:val="single"/>
        </w:rPr>
      </w:pPr>
      <w:r>
        <w:rPr>
          <w:rFonts w:cs="Times New Roman" w:ascii="Times New Roman" w:hAnsi="Times New Roman"/>
          <w:b/>
          <w:sz w:val="16"/>
          <w:szCs w:val="28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сстояние до этапа 100 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4"/>
          <w:szCs w:val="28"/>
          <w:u w:val="single"/>
        </w:rPr>
      </w:pPr>
      <w:r>
        <w:rPr>
          <w:rFonts w:cs="Times New Roman" w:ascii="Times New Roman" w:hAnsi="Times New Roman"/>
          <w:b/>
          <w:sz w:val="14"/>
          <w:szCs w:val="28"/>
          <w:u w:val="single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74"/>
        <w:gridCol w:w="4790"/>
        <w:gridCol w:w="2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тап 5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пуск по скл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В = 7 мин.</w:t>
            </w:r>
          </w:p>
        </w:tc>
      </w:tr>
      <w:tr>
        <w:trPr>
          <w:trHeight w:val="834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орудовани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: БЗ1 –  ТО: судейские перила –  КЛ: начало ОЗ. 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: БЗ2 – КЛ: окончание ОЗ.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: судейские перила на нитке.</w:t>
            </w:r>
          </w:p>
        </w:tc>
        <w:tc>
          <w:tcPr>
            <w:tcW w:w="7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F81BD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60140" cy="2320290"/>
                      <wp:effectExtent l="0" t="0" r="0" b="0"/>
                      <wp:docPr id="5" name="Полотно 10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60120" cy="2320200"/>
                                <a:chOff x="0" y="0"/>
                                <a:chExt cx="3660120" cy="23202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60120" cy="232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0600" y="144720"/>
                                  <a:ext cx="52056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6320" y="1012320"/>
                                  <a:ext cx="45540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4  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883600" y="1950120"/>
                                  <a:ext cx="123840" cy="195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784800"/>
                                  <a:ext cx="3079800" cy="130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9750" h="1490261">
                                      <a:moveTo>
                                        <a:pt x="0" y="8565"/>
                                      </a:moveTo>
                                      <a:cubicBezTo>
                                        <a:pt x="167746" y="-431"/>
                                        <a:pt x="335492" y="-9427"/>
                                        <a:pt x="450850" y="21265"/>
                                      </a:cubicBezTo>
                                      <a:cubicBezTo>
                                        <a:pt x="566208" y="51957"/>
                                        <a:pt x="692150" y="192715"/>
                                        <a:pt x="692150" y="192715"/>
                                      </a:cubicBezTo>
                                      <a:cubicBezTo>
                                        <a:pt x="967317" y="403323"/>
                                        <a:pt x="1703917" y="1069015"/>
                                        <a:pt x="2101850" y="1284915"/>
                                      </a:cubicBezTo>
                                      <a:cubicBezTo>
                                        <a:pt x="2499783" y="1500815"/>
                                        <a:pt x="2789766" y="1494465"/>
                                        <a:pt x="3079750" y="14881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66080" y="2089080"/>
                                  <a:ext cx="1644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0280" y="784800"/>
                                  <a:ext cx="142920" cy="227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464040"/>
                                  <a:ext cx="2473920" cy="155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73844" h="1553028">
                                      <a:moveTo>
                                        <a:pt x="0" y="0"/>
                                      </a:moveTo>
                                      <a:cubicBezTo>
                                        <a:pt x="189291" y="24190"/>
                                        <a:pt x="316359" y="139096"/>
                                        <a:pt x="498857" y="264886"/>
                                      </a:cubicBezTo>
                                      <a:cubicBezTo>
                                        <a:pt x="681355" y="390676"/>
                                        <a:pt x="889799" y="592667"/>
                                        <a:pt x="1094987" y="754743"/>
                                      </a:cubicBezTo>
                                      <a:cubicBezTo>
                                        <a:pt x="1300175" y="916819"/>
                                        <a:pt x="1500178" y="1104296"/>
                                        <a:pt x="1729987" y="1237343"/>
                                      </a:cubicBezTo>
                                      <a:cubicBezTo>
                                        <a:pt x="1959797" y="1370391"/>
                                        <a:pt x="2216820" y="1461709"/>
                                        <a:pt x="2473844" y="15530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70c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200" y="375840"/>
                                  <a:ext cx="19044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4f81bd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96040"/>
                                  <a:ext cx="52056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З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35440" y="2089080"/>
                                  <a:ext cx="52056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З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109" style="position:absolute;margin-left:0pt;margin-top:0pt;width:288.2pt;height:182.7pt" coordorigin="0,0" coordsize="5764,3654">
                      <v:rect id="shape_0" stroked="f" o:allowincell="t" style="position:absolute;left:0;top:0;width:5763;height:365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190;top:228;width:819;height:3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#9bbb59" stroked="f" o:allowincell="t" style="position:absolute;left:2388;top:1594;width:716;height:3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  м</w:t>
                              </w:r>
                            </w:p>
                          </w:txbxContent>
                        </v:textbox>
                        <v:fill o:detectmouseclick="t" type="solid" color2="#6444a6" opacity="0"/>
                        <v:stroke color="#3465a4" joinstyle="round" endcap="flat"/>
                        <w10:wrap type="none"/>
                      </v:shape>
                      <v:line id="shape_0" from="4541,3071" to="4735,3377" ID="Прямая соединительная линия 103" stroked="t" o:allowincell="t" style="position:absolute;flip:y;mso-position-horizontal-relative:char">
                        <v:stroke color="red" weight="12600" joinstyle="miter" endcap="flat"/>
                        <v:fill o:detectmouseclick="t" on="false"/>
                        <w10:wrap type="none"/>
                      </v:line>
                      <v:shape id="shape_0" ID="Полилиния 105" coordsize="3079750,1490261" path="m0,8565c167746,-431,335492,-9427,450850,21265c566208,51957,692150,192715,692150,192715c967317,403323,1703917,1069015,2101850,1284915c2499783,1500815,2789766,1494465,3079750,1488115e" stroked="t" o:allowincell="t" style="position:absolute;left:441;top:1236;width:4849;height:2052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2624,3290" to="5213,3290" ID="Прямая соединительная линия 106" stroked="t" o:allowincell="t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60,1236" to="1484,1593" ID="Прямая соединительная линия 102" stroked="t" o:allowincell="t" style="position:absolute;flip:y;mso-position-horizontal-relative:char">
                        <v:stroke color="red" weight="12600" joinstyle="miter" endcap="flat"/>
                        <v:fill o:detectmouseclick="t" on="false"/>
                        <w10:wrap type="none"/>
                      </v:line>
                      <v:shape id="shape_0" ID="Полилиния 80" coordsize="2473844,1553028" path="m0,0c189291,24190,316359,139096,498857,264886c681355,390676,889799,592667,1094987,754743c1300175,916819,1500178,1104296,1729987,1237343c1959797,1370391,2216820,1461709,2473844,1553028e" stroked="t" o:allowincell="t" style="position:absolute;left:767;top:731;width:3895;height:2445;mso-wrap-style:none;v-text-anchor:middle;mso-position-horizontal-relative:char">
                        <v:fill o:detectmouseclick="t" on="false"/>
                        <v:stroke color="#0070c0" weight="12600" endarrow="block" endarrowwidth="medium" endarrowlength="medium" joinstyle="round" endcap="flat"/>
                        <w10:wrap type="none"/>
                      </v:shape>
                      <v:oval id="shape_0" ID="Овал 95" fillcolor="#4f81bd" stroked="t" o:allowincell="t" style="position:absolute;left:479;top:592;width:299;height:287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b07e42"/>
                        <v:stroke color="#243f60" weight="9360" joinstyle="miter" endcap="flat"/>
                        <w10:wrap type="none"/>
                      </v:oval>
                      <v:shape id="shape_0" fillcolor="white" stroked="f" o:allowincell="t" style="position:absolute;left:0;top:1411;width:819;height:3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З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623;top:3290;width:819;height:3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З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834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Действия:</w:t>
            </w:r>
            <w:r>
              <w:rPr>
                <w:rFonts w:cs="Times New Roman" w:ascii="Times New Roman" w:hAnsi="Times New Roman"/>
                <w:sz w:val="24"/>
              </w:rPr>
              <w:t xml:space="preserve">  Движение участника по п.7.10.,7.10.3.</w:t>
            </w:r>
          </w:p>
        </w:tc>
        <w:tc>
          <w:tcPr>
            <w:tcW w:w="7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1575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Обратное движение:</w:t>
            </w:r>
            <w:r>
              <w:rPr>
                <w:rFonts w:cs="Times New Roman" w:ascii="Times New Roman" w:hAnsi="Times New Roman"/>
                <w:sz w:val="24"/>
              </w:rPr>
              <w:t xml:space="preserve">  по судейским перилам по п.7.10., 7.10.2.</w:t>
            </w:r>
          </w:p>
        </w:tc>
        <w:tc>
          <w:tcPr>
            <w:tcW w:w="7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14"/>
          <w:szCs w:val="28"/>
          <w:u w:val="single"/>
        </w:rPr>
      </w:pPr>
      <w:r>
        <w:rPr>
          <w:rFonts w:cs="Times New Roman" w:ascii="Times New Roman" w:hAnsi="Times New Roman"/>
          <w:b/>
          <w:sz w:val="14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сстояние до финиша 75 м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14"/>
          <w:szCs w:val="28"/>
          <w:u w:val="single"/>
        </w:rPr>
      </w:pPr>
      <w:r>
        <w:rPr>
          <w:rFonts w:cs="Times New Roman" w:ascii="Times New Roman" w:hAnsi="Times New Roman"/>
          <w:b/>
          <w:sz w:val="14"/>
          <w:szCs w:val="28"/>
          <w:u w:val="single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ФИНИШ</w:t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3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07" w:hanging="567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304" w:hanging="964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1.%9"/>
      <w:lvlJc w:val="right"/>
      <w:pPr>
        <w:tabs>
          <w:tab w:val="num" w:pos="0"/>
        </w:tabs>
        <w:ind w:left="2098" w:hanging="113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7z0">
    <w:name w:val="WW8NumSt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7z1">
    <w:name w:val="WW8NumSt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sz w:val="20"/>
      <w:szCs w:val="20"/>
    </w:rPr>
  </w:style>
  <w:style w:type="character" w:styleId="Style18">
    <w:name w:val="Тема примечания Знак"/>
    <w:qFormat/>
    <w:rPr>
      <w:rFonts w:eastAsia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_Текст"/>
    <w:qFormat/>
    <w:pPr>
      <w:keepNext w:val="true"/>
      <w:widowControl w:val="false"/>
      <w:bidi w:val="0"/>
      <w:spacing w:lineRule="auto" w:line="360" w:before="0" w:after="120"/>
      <w:ind w:firstLine="709"/>
      <w:contextualSpacing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19">
    <w:name w:val="_Заголовок"/>
    <w:basedOn w:val="1"/>
    <w:next w:val="1"/>
    <w:qFormat/>
    <w:pPr>
      <w:keepLines/>
      <w:pageBreakBefore/>
      <w:ind w:hanging="0"/>
      <w:jc w:val="center"/>
    </w:pPr>
    <w:rPr>
      <w:b/>
      <w:lang w:val="en-US"/>
    </w:rPr>
  </w:style>
  <w:style w:type="paragraph" w:styleId="11">
    <w:name w:val="1.1_Текст"/>
    <w:basedOn w:val="1"/>
    <w:qFormat/>
    <w:pPr>
      <w:numPr>
        <w:ilvl w:val="0"/>
        <w:numId w:val="1"/>
      </w:numPr>
    </w:pPr>
    <w:rPr/>
  </w:style>
  <w:style w:type="paragraph" w:styleId="111">
    <w:name w:val="1.1.1_Текст"/>
    <w:basedOn w:val="1"/>
    <w:qFormat/>
    <w:pPr>
      <w:numPr>
        <w:ilvl w:val="0"/>
        <w:numId w:val="1"/>
      </w:numPr>
    </w:pPr>
    <w:rPr/>
  </w:style>
  <w:style w:type="paragraph" w:styleId="12">
    <w:name w:val="1_Заголовок"/>
    <w:basedOn w:val="Style19"/>
    <w:next w:val="11"/>
    <w:qFormat/>
    <w:pPr>
      <w:numPr>
        <w:ilvl w:val="0"/>
        <w:numId w:val="1"/>
      </w:numPr>
    </w:pPr>
    <w:rPr>
      <w:b w:val="false"/>
    </w:rPr>
  </w:style>
  <w:style w:type="paragraph" w:styleId="Style20">
    <w:name w:val="Обычный стиль"/>
    <w:qFormat/>
    <w:pPr>
      <w:keepNext w:val="true"/>
      <w:widowControl/>
      <w:bidi w:val="0"/>
      <w:spacing w:lineRule="auto" w:line="276" w:before="0" w:after="0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5:04:00Z</dcterms:created>
  <dc:creator>Гаджиев Рагим Славикович</dc:creator>
  <dc:description/>
  <cp:keywords/>
  <dc:language>en-US</dc:language>
  <cp:lastModifiedBy>Олег Родюков</cp:lastModifiedBy>
  <dcterms:modified xsi:type="dcterms:W3CDTF">2023-03-16T11:37:00Z</dcterms:modified>
  <cp:revision>5</cp:revision>
  <dc:subject/>
  <dc:title/>
</cp:coreProperties>
</file>