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СКИЙ ПОДСНЕЖНИК 2023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ее Положение о проведении легкоатлетического пробега «ОРСКИЙ ПОДСНЕЖНИК 2023» (далее - Соревнования) определяет порядок организации и проведения соревнования, состав участников, порядок награждения победителей и призёров. Соревнования проводится в формате однодневного пробега по парку. Трасса промаркирована сигнальной лентой. Соревнования проводятся в соответствии с правилами вида спорта «легкая атлетик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ревнования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пуляризации бе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общения населения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крепления дружески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ыявления сильнейши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развитие спортивного туризма в восточной части Оренбуржь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ДАТА И МЕСТО ПРОВЕД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День проведения: 09 апреля 2023 года. Место проведения: г. Орск Оренбургской области. Соревнование проходит в парке Строителей. Старт и финиш у спортивной площадки на территории пар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13045</wp:posOffset>
                </wp:positionV>
                <wp:extent cx="489204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591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циплины и видов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23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:45 - 9:30 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:45 - Церемония открытия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:00 Старт участников на 5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1:15 Церемония награждения победителей и приз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4.9pt;mso-wrap-distance-left:9pt;mso-wrap-distance-right:9pt;mso-wrap-distance-top:0pt;mso-wrap-distance-bottom:0pt;margin-top:418.35pt;mso-position-vertical-relative:page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591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дисциплины и видов программы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9.04.2023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:45 - 9:30 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:45 - Церемония открытия соревнова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:00 Старт участников на 5 км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1:15 Церемония награждения победителей и приз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051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76"/>
        <w:ind w:firstLine="567"/>
        <w:rPr/>
      </w:pPr>
      <w:r>
        <w:rPr/>
        <w:t>Право принимать участие в соревновании имеют все желающие, подавшие предварительную заявку по ссылке https://orgeo.ru/event/orsk_sneg_2023. Возраст участников определяется по году рождения на 8 апрел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ортсмен допускается к участию в соревнованиях, если он согласен выполнять условия, указанные в данном положении, правила вида спорта «легкая атлетика» и не был лишен права участия в спортивных соревнов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уск участника к соревнованиям и получение участником стартового пакета осуществляется при личном предоставлении в комиссию по допуску следующ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документ удостоверяющего личность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оригинал медицинской справки с печатью выдавшего учреждения, с подписью и личной печатью врача согласно форме справки (Приложение № 1 к настоящему Положе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предъявление письменного разрешения от родителей/законных представителей – для несовершеннолетних участников (согласно Приложению № 3 к настоящему Положению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участию в Соревновании не допуска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лица с собаками независимо от породы и наличия намордни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лица с детьми в специальных рюкзаках и прочих приспособлениях для переноски детей, независимо от возраста ребенка и типа рюкза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лица с детьми в колясках независимо от возраста ребенка и типа коляс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лица в состоянии алкогольного, наркотического, токсического опьян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− </w:t>
      </w:r>
      <w:r>
        <w:rPr/>
        <w:t>лица, употребившие незаконные стимуляторы/допинг в каком-либо виде перед соревнова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едавая свои персональные данные, участник автоматически даёт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 в соответствии с ФЗ №152-ФЗ от 27.07.2006г и ст. 152.1 ГК РФ)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Организаторы оставляют за собой право дисквалифицировать участников, замеченных в небрежном и грубом отношении к природе и имуществу пар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ыдача стартовых номеров будет осуществляться после прохождения комиссии по допуску. Стартовый номер в обязательном порядке должен быть прикреплен спереди к спортивной одежде каждого участни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НАГРАЖДЕНИЕ ПОБЕДИТЕЛЕЙ И ПРИЗ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Все участники, преодолевшие дистанцию полностью, получают медаль финишера. 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аждение производится с 1 по 3 место у мужчин и женщин в абсолютном зачете и по возрастным группам с 1 по 3 место у мужчин и женщ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− </w:t>
      </w:r>
      <w:r>
        <w:rPr>
          <w:color w:val="000000"/>
          <w:szCs w:val="28"/>
        </w:rPr>
        <w:t>мужчины: 18-39, 40 и старш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− </w:t>
      </w:r>
      <w:r>
        <w:rPr>
          <w:color w:val="000000"/>
          <w:szCs w:val="28"/>
        </w:rPr>
        <w:t>женщины: 18-39, 40 и старш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i/>
          <w:i/>
          <w:u w:val="single"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ркировка трассы будет оформлена сигнальной лентой (в зависимости от прямой видимости). При частичном отсутствии маркировки на трассе (форс-мажор) участник должен руководствоваться картой-схемой дистанции и здравым смысл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участникам необходимо иметь маски. На входе будет измеряться температура тела. При превышении температуры тела 37,5 и выше доступ на площадку выдачи стартовых номеров будет невозмож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астникам </w:t>
      </w:r>
      <w:r>
        <w:rPr>
          <w:b/>
        </w:rPr>
        <w:t>рекомендуется</w:t>
      </w:r>
      <w:r>
        <w:rPr/>
        <w:t xml:space="preserve"> пройти обследование на коронавирус с получением результатов не ранее трех суток до старта (ПЦР или исследование крови). Ответственность за наличие такой справки с отрицательным результатом (вирус не обнаружен) несет участни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торы оставляют за собой право отказать в выдаче стартового номера в случае обоснованных сомнений в том, что участник физически способен преодолеть дистанцию, либо если его участие несет угрозу его жизни и здоровью, либо в случае, если участие спортсмена в состязании может нанести ущерб имиджу мероприяти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се вопросы по соревнованиям вы можете уточнить у организаторов данного мероприятия: Клуб Любителей Бега «Быстрые Лисы» Каширин Алексей, тел.:8987892944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Настоящее Положение является официальным приглашением-вызовом для участия спортивных команд и индивидуальных участник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54:00Z</dcterms:created>
  <dc:creator>XP GAME 2008</dc:creator>
  <dc:description/>
  <cp:keywords/>
  <dc:language>en-US</dc:language>
  <cp:lastModifiedBy>Учитель</cp:lastModifiedBy>
  <cp:lastPrinted>2014-09-04T10:37:00Z</cp:lastPrinted>
  <dcterms:modified xsi:type="dcterms:W3CDTF">2023-03-15T11:33:00Z</dcterms:modified>
  <cp:revision>11</cp:revision>
  <dc:subject/>
  <dc:title/>
</cp:coreProperties>
</file>