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физической культуры и спорта Ряза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В.В. Фро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О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язанская областная федерация лыж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к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Д.В. Самар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АУ Р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Ш Триумф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 П.А. Брус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РОССИЙСКОГО ЛЫЖНОГО МАРАФОНА ПАМЯТИ СЕРГЕЯ ЕСЕ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жный марафон  проводится с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>-  выявления сильнейших лыжников-гонщ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 популяризации лыжного спорта сред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привлечения любителей лыжного спорта к участию в соревнов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 пропаганды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 повышения спортивного мастер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рафон  состоится 4 марта 2023 года в лесном массиве на ул. Комсомольская г. Спас- Клепики  Ряз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00 - 10.30- регистрация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00- парад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30 - общий ст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30. – церемония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ОРГАНИЗАТОРЫ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тором спортивного мероприятия является министерство физической культуры и спорта Рязанской области. Непосредственное проведение соревнований возлагается на Рязанскую областную федерацию лыжных гонок, ГАУ РО «СШ «Триумф». Главный судья соревнований: Куликова Алевтина Федоровна, судья Всероссийской категории. Главный секретарь соревнований: Зубкова Галина Александровна, судья 2 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ГРАММ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го лыжного марафон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амяти Сергея Есен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танция 50 к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иль свободный)</w:t>
      </w:r>
    </w:p>
    <w:p>
      <w:pPr>
        <w:pStyle w:val="Normal"/>
        <w:jc w:val="center"/>
        <w:rPr/>
      </w:pPr>
      <w:r>
        <w:rPr>
          <w:sz w:val="28"/>
          <w:szCs w:val="28"/>
        </w:rPr>
        <w:t>Юниоры 2003- 2004 г.р.</w:t>
      </w:r>
    </w:p>
    <w:p>
      <w:pPr>
        <w:pStyle w:val="Normal"/>
        <w:jc w:val="center"/>
        <w:rPr/>
      </w:pPr>
      <w:r>
        <w:rPr>
          <w:sz w:val="28"/>
          <w:szCs w:val="28"/>
        </w:rPr>
        <w:t>Мужчины 2002 – 1993 г.р., 1992- 1988 г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87-1983 г.р., 1982-1978 г.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танция 20 к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(стиль свободный)</w:t>
      </w:r>
    </w:p>
    <w:p>
      <w:pPr>
        <w:pStyle w:val="Normal"/>
        <w:jc w:val="center"/>
        <w:rPr/>
      </w:pPr>
      <w:r>
        <w:rPr>
          <w:sz w:val="28"/>
          <w:szCs w:val="28"/>
        </w:rPr>
        <w:t>Юниорки и женщины 2004-1993 г.р.</w:t>
      </w:r>
    </w:p>
    <w:p>
      <w:pPr>
        <w:pStyle w:val="Normal"/>
        <w:jc w:val="center"/>
        <w:rPr/>
      </w:pPr>
      <w:r>
        <w:rPr>
          <w:sz w:val="28"/>
          <w:szCs w:val="28"/>
        </w:rPr>
        <w:t>Женщины 1992 г.р., и старше.</w:t>
      </w:r>
    </w:p>
    <w:p>
      <w:pPr>
        <w:pStyle w:val="Normal"/>
        <w:jc w:val="center"/>
        <w:rPr/>
      </w:pPr>
      <w:r>
        <w:rPr>
          <w:sz w:val="28"/>
          <w:szCs w:val="28"/>
        </w:rPr>
        <w:t>Мужчины 1977-1973 г.р., 1972-1968 г.р., 1967-1963 г.р.,</w:t>
      </w:r>
    </w:p>
    <w:p>
      <w:pPr>
        <w:pStyle w:val="Normal"/>
        <w:jc w:val="center"/>
        <w:rPr/>
      </w:pPr>
      <w:r>
        <w:rPr>
          <w:sz w:val="28"/>
          <w:szCs w:val="28"/>
        </w:rPr>
        <w:t>1962-1958 г.р., 1957- 1953 г.р., 1952 и старше.</w:t>
      </w:r>
    </w:p>
    <w:p>
      <w:pPr>
        <w:pStyle w:val="Normal"/>
        <w:jc w:val="center"/>
        <w:rPr/>
      </w:pPr>
      <w:r>
        <w:rPr>
          <w:sz w:val="28"/>
          <w:szCs w:val="28"/>
        </w:rPr>
        <w:t>Юноши 2008-2007 г.р.,(по дополнительной справке), 2006-2005г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ушки 2008-2007 г.р.,(по дополнительной справке), 2006-2005 г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Участники 1977 года рождения и старше, желающие беж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0 км, включаются в возрастную категорию 1982-197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а рождения на общих основания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мена лыж участниками во время прохождения дистанции  </w:t>
      </w:r>
      <w:r>
        <w:rPr>
          <w:b/>
          <w:sz w:val="28"/>
          <w:szCs w:val="28"/>
          <w:u w:val="single"/>
        </w:rPr>
        <w:t>будет производиться в специально оборудованной зон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время прохождения дистанции 50 километров – 2 часа 30 минут. Участник, не уложившийся в установленные временные рамки на дистанции 50 км, направляется на финиш.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К участию в марафоне допускаются граждане Российской Федерации и иностранных государ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частники марафона до 17 лет включительно допускаются только при наличии медицинского заключения врача о допуске 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 18 лет и старше допускаются при наличии  медицинского заключения врача о допуске и расписки за персональную ответственность за свое здоров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арафон проводи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от 31 июля 2020 года (с изменениями и дополнениями от 19.08.2020 г., от 13.11.2020 г., от 25.05.2021 г., от 12.11.2021 г.), утвержденных министром спорта Российской Федерации О.В. Матыциным и главным государственным санитарным врачом Российской Федерации А.Ю. Попов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участник марафона должен предоставить в комиссию по допуску участников следующие документы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или свидетельство о рожден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ис обязательного медицинского страхова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ое заключение врача о допуске к участию в физкультурном мероприятии для участников до 17 лет *;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медицинское заключение врача о допуске к участию в физкультурном мероприятии и личной подписи, подтверждающей персональную ответственность за свое здоровье для участников от 18 лет *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ис о страховании жизни и здоровья от несчастных случаев;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АЧА ЗАЯВОК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гистрация участников производится на сайте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Стартовый взнос в размере 600 рублей сдается на мандатной комиссии. Данный взнос используется для покрытия расходов по организации и проведению данных соревновании (питание на трассе и после соревнований, сувенирный значок). Участники марафона 2005 г.р. и младше от уплаты стартового взноса освобож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ндатная комиссия и выдача номеров состоится 4 марта 2023 года с  9.00 до 10.30   на стартовой поляне.   Телефоны для справок: 8(49142)2-63-31 г. Спас - Клепики, сектор физической культуры и спорта администрации муниципального образования – Клепиковский муниципальный район (Политова Елена Викторовна, начальник сектора),  8(49142)2-69-26 МБУ «ФОКОТ «Олимп» (Зубкова Галина Александровна, главный секрета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и, занявшие 1 - 3 места на дистанции 50 и 20 км. в каждой возрастной группе, награждаются памятными призами, медалями и грамотами.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Минспорт Рязанской области осуществляет финансовое обеспечение мероприятия в соответствии с Порядком финансирования за счет средств областного бюджета, нормами расходов средств на проведение физкультурных мероприятий, календарным планом официальных физкультурных мероприятий и спортивных мероприятий Рязанской области на 2023 год и положением о проведении соревнований,</w:t>
      </w:r>
      <w:r>
        <w:rPr/>
        <w:t xml:space="preserve"> </w:t>
      </w:r>
      <w:r>
        <w:rPr>
          <w:sz w:val="28"/>
          <w:szCs w:val="28"/>
        </w:rPr>
        <w:t>в соответствии с  государственным заданием ГАУ РО «СШ «ТРИУМФ» на 2023 го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  Финансовые расходы, связанные с питанием участников в день соревнований, обеспечиваются за счет командирующих организаци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5"/>
        <w:shd w:fill="auto" w:val="clear"/>
        <w:spacing w:lineRule="auto" w:line="24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8.1. 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353, а также требованиям правил по виду спорта «лыжные гонки».</w:t>
      </w:r>
    </w:p>
    <w:p>
      <w:pPr>
        <w:pStyle w:val="5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казание медицинской помощи осуществляется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ое положение является приглашением на Всероссий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ыжный марафон памя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я Есе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17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2:00Z</dcterms:created>
  <dc:creator>Admin</dc:creator>
  <dc:description/>
  <cp:keywords/>
  <dc:language>en-US</dc:language>
  <cp:lastModifiedBy>User</cp:lastModifiedBy>
  <cp:lastPrinted>2016-02-17T17:49:00Z</cp:lastPrinted>
  <dcterms:modified xsi:type="dcterms:W3CDTF">2023-01-17T08:45:00Z</dcterms:modified>
  <cp:revision>43</cp:revision>
  <dc:subject/>
  <dc:title>УТВЕРЖДАЮ                                                                УТВЕРЖДАЮ</dc:title>
</cp:coreProperties>
</file>