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align>bottom</wp:align>
            </wp:positionV>
            <wp:extent cx="153670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  <w:t xml:space="preserve">               </w:t>
      </w:r>
      <w:r>
        <w:rPr>
          <w:lang w:val="en-US"/>
        </w:rPr>
        <w:t xml:space="preserve">      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/>
        <w:t xml:space="preserve">                   </w:t>
      </w:r>
      <w:r>
        <w:rPr>
          <w:rFonts w:cs="Arial Narrow" w:ascii="Arial Narrow" w:hAnsi="Arial Narrow"/>
        </w:rPr>
        <w:t>«СОГЛАСОВАНО»</w:t>
        <w:tab/>
        <w:tab/>
        <w:tab/>
        <w:tab/>
        <w:tab/>
        <w:tab/>
        <w:tab/>
        <w:t xml:space="preserve">   «УТВЕРЖДАЮ»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Директор СОК « Спартак»</w:t>
        <w:tab/>
        <w:tab/>
        <w:tab/>
        <w:tab/>
        <w:tab/>
        <w:t xml:space="preserve">                         Председатель комитета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по  спорту и физической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культуре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_________ Лукьянов В. М.  </w:t>
        <w:tab/>
        <w:tab/>
        <w:tab/>
        <w:tab/>
        <w:t xml:space="preserve">                       _________ Рамазанов И.И.  </w:t>
        <w:tab/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ЖЕНИЕ</w:t>
      </w:r>
    </w:p>
    <w:p>
      <w:pPr>
        <w:pStyle w:val="Normal"/>
        <w:ind w:left="851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о проведении Первенства города Октябрьский по лыжным гонкам </w:t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призы  «Открытие зимнего сезона 2022-23 г.г.»  Вечерняя гонка.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ЦЕЛИ И ЗАДАЧИ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ревнования проводятся с целью: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развития и популяризации лыжного спорта в городе Октябрьском;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явление сильнейших спортсменов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крытие зимнего спортивного сезона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МЕСТО И СРОКИ ПРОВЕДЕНИЯ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ревнования проводятся 01 декабря 2022 года на лыжной базе МУП СОК  «Спартак» в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г. Октябрьский. Начало соревнований в 19.00.  Выдача номеров участникам с 17.00 до 18:30. На лыжной базе «Спартак». Заявки  установленной формы на участие в соревнованиях подаются в мандатную комиссию и на сервис </w:t>
      </w:r>
      <w:hyperlink r:id="rId3">
        <w:r>
          <w:rPr>
            <w:rStyle w:val="InternetLink"/>
            <w:rFonts w:cs="Arial Narrow" w:ascii="Arial Narrow" w:hAnsi="Arial Narrow"/>
            <w:color w:val="FF0000"/>
            <w:lang w:val="en-US"/>
          </w:rPr>
          <w:t>ORGEO</w:t>
        </w:r>
        <w:r>
          <w:rPr>
            <w:rStyle w:val="InternetLink"/>
            <w:rFonts w:cs="Arial Narrow" w:ascii="Arial Narrow" w:hAnsi="Arial Narrow"/>
            <w:color w:val="FF0000"/>
          </w:rPr>
          <w:t>.</w:t>
        </w:r>
        <w:r>
          <w:rPr>
            <w:rStyle w:val="InternetLink"/>
            <w:rFonts w:cs="Arial Narrow" w:ascii="Arial Narrow" w:hAnsi="Arial Narrow"/>
            <w:color w:val="FF0000"/>
            <w:lang w:val="en-US"/>
          </w:rPr>
          <w:t>RU</w:t>
        </w:r>
      </w:hyperlink>
      <w:r>
        <w:rPr>
          <w:rFonts w:cs="Arial Narrow" w:ascii="Arial Narrow" w:hAnsi="Arial Narrow"/>
          <w:color w:val="FF0000"/>
          <w:u w:val="single"/>
        </w:rPr>
        <w:t xml:space="preserve"> до 23 часов 30 ноября 2022 года.</w:t>
      </w:r>
    </w:p>
    <w:p>
      <w:pPr>
        <w:pStyle w:val="Normal"/>
        <w:ind w:left="85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РУКОВОДСТВО ПРОВЕДЕНИЕМ СОРЕВНОВАНИЙ.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Общее руководство подготовкой и проведением соревнований осуществляется Комитетом по спорту и физической культуре г. Октябрьского., Непосредственное проведение соревнований возлагается и главную судейскую коллегию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ЧАСТНИКИ СОРЕВНОВАНИЙ.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>К участию в соревнованиях допускаются спортсмены, имеющие допуск на участие от врача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РОГРАММА СОРЕВНОВАНИЙ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ьная гонка: свободный стиль. Старт раздельный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растные группы:</w:t>
            </w:r>
          </w:p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 (к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 (к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-2010 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2008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-2006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-2004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-1992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3-1982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2 г.р.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</w:t>
      </w:r>
      <w:r>
        <w:rPr>
          <w:rFonts w:cs="Arial Narrow" w:ascii="Arial Narrow" w:hAnsi="Arial Narrow"/>
          <w:b/>
          <w:sz w:val="28"/>
        </w:rPr>
        <w:t>Ответственность  спортсменов  и  тренеров</w:t>
      </w:r>
      <w:r>
        <w:rPr/>
        <w:t xml:space="preserve">: </w:t>
      </w:r>
      <w:r>
        <w:rPr>
          <w:rFonts w:cs="Arial" w:ascii="Arial Narrow" w:hAnsi="Arial Narrow"/>
        </w:rPr>
        <w:t xml:space="preserve">участники соревнований осознают и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</w:rPr>
        <w:t xml:space="preserve">принимают на себя все риски (сердечно -сосудистые недомогания, травмы, ушибы), связанные с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</w:rPr>
        <w:t xml:space="preserve">собственным участием в старте и сами отвечают за свою безопасность и здоровье.  Спортсмены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</w:rPr>
        <w:t>младше 18 лет допускаются на соревнования только с тренером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7. ОПРЕДЕЛЕНИЕ ПОБЕДИТЕЛЕЙ И НАГРАЖДЕНИ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</w:rPr>
        <w:t xml:space="preserve">Победитель в личном первенстве определяется по техническим результатам в каждой возрастной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группе. Победители и призеры в  возрастных группах  награждаются грамотами и медалями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Комитета по спорту и физической культуре. Награждение производится при наличии в группе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более 3–х участников.</w:t>
      </w:r>
      <w:r>
        <w:rPr>
          <w:rFonts w:cs="Arial Narrow" w:ascii="Arial Narrow" w:hAnsi="Arial Narrow"/>
          <w:color w:val="FF0000"/>
        </w:rPr>
        <w:t xml:space="preserve"> </w:t>
      </w:r>
    </w:p>
    <w:sectPr>
      <w:type w:val="nextPage"/>
      <w:pgSz w:w="11906" w:h="16838"/>
      <w:pgMar w:left="709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ge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0:00Z</dcterms:created>
  <dc:creator>Лукьянов Ю.М.</dc:creator>
  <dc:description/>
  <cp:keywords/>
  <dc:language>en-US</dc:language>
  <cp:lastModifiedBy>User</cp:lastModifiedBy>
  <cp:lastPrinted>2014-11-27T11:13:00Z</cp:lastPrinted>
  <dcterms:modified xsi:type="dcterms:W3CDTF">2022-11-23T09:14:00Z</dcterms:modified>
  <cp:revision>20</cp:revision>
  <dc:subject/>
  <dc:title>«СОГЛАСОВАНО»</dc:title>
</cp:coreProperties>
</file>